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56007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ปฏิบัติต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ย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หมาะสมต่อศาสนสถานและศาสนวัตถ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position w:val="-14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position w:val="-14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6"/>
                                <w:position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6"/>
                                <w:position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10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1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ปฏิบัติต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ย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หมาะสมต่อศาสนสถานและศาสนวัตถ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position w:val="-14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position w:val="-14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6"/>
                          <w:position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6"/>
                          <w:position w:val="-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526540</wp:posOffset>
            </wp:positionV>
            <wp:extent cx="6400800" cy="2024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-1416685</wp:posOffset>
                </wp:positionV>
                <wp:extent cx="1943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11.5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-1416685</wp:posOffset>
                </wp:positionV>
                <wp:extent cx="4000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หน้าที่ชาวพุทธ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รยาทของชาวพุท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11.5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หน้าที่ชาวพุทธ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รยาทของชาวพุท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7525</wp:posOffset>
                </wp:positionH>
                <wp:positionV relativeFrom="paragraph">
                  <wp:posOffset>137795</wp:posOffset>
                </wp:positionV>
                <wp:extent cx="2514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.8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เข้าใจ ตระหนักและปฏิบัติตนเป็นศาสนิกชนที่ดี และธำรงรักษาพระพุทธศาสนาที่ตนนับถือ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right="-42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ปฏิบัติตนอย่างเหมาะสมต่อสาวก ศาสนสถาน ศาสนวัตถุของศาสนา ที่ตนนับถือตามที่กำหนดได้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ปฏิบัติตนที่เหมาะสมต่อศาสนสถานและศาสนวัตถุ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สดงการปฏิบัติตนได้อย่างเหมาะสมต่อศาสนสถานและศาสนวัตถุ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รักษ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รยาทการปฏิบัติตนอย่างเหมาะสมต่อศาสนสถานและศาสนวัตถุ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93345</wp:posOffset>
            </wp:positionV>
            <wp:extent cx="571500" cy="647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-3901440</wp:posOffset>
            </wp:positionV>
            <wp:extent cx="2276475" cy="5048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1454150</wp:posOffset>
            </wp:positionV>
            <wp:extent cx="2276475" cy="5048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94310</wp:posOffset>
            </wp:positionV>
            <wp:extent cx="1390650" cy="5048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สถานและศาสนวัตถุ เป็นองค์ประกอบหรือ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ที่สำ</w:t>
      </w:r>
      <w:r>
        <w:rPr>
          <w:rFonts w:ascii="Angsana New" w:hAnsi="Angsana New"/>
          <w:sz w:val="32"/>
          <w:sz w:val="32"/>
          <w:szCs w:val="32"/>
        </w:rPr>
        <w:t>คัญ</w:t>
      </w:r>
      <w:r>
        <w:rPr>
          <w:rFonts w:ascii="Angsana New" w:hAnsi="Angsana New"/>
          <w:sz w:val="32"/>
          <w:sz w:val="32"/>
          <w:szCs w:val="32"/>
        </w:rPr>
        <w:t>ทางพระพุทธศาสน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ชาวพุทธควรปฏิบัติตน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แสดงความเคารพ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-78105</wp:posOffset>
            </wp:positionV>
            <wp:extent cx="1390650" cy="5048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4025</wp:posOffset>
            </wp:positionH>
            <wp:positionV relativeFrom="paragraph">
              <wp:posOffset>-114300</wp:posOffset>
            </wp:positionV>
            <wp:extent cx="581025" cy="647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และการบำรุงรักษาศาสนสถานและศาสนวัตถุ</w:t>
      </w:r>
    </w:p>
    <w:p>
      <w:pPr>
        <w:pStyle w:val="Normal"/>
        <w:spacing w:before="60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0025</wp:posOffset>
            </wp:positionH>
            <wp:positionV relativeFrom="paragraph">
              <wp:posOffset>284480</wp:posOffset>
            </wp:positionV>
            <wp:extent cx="202882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6950</wp:posOffset>
            </wp:positionH>
            <wp:positionV relativeFrom="paragraph">
              <wp:posOffset>23685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/>
      </w:pPr>
      <w:r>
        <w:rPr/>
        <w:tab/>
      </w:r>
      <w:r>
        <w:rPr>
          <w:b/>
          <w:b/>
          <w:bCs/>
          <w:sz w:val="32"/>
          <w:sz w:val="32"/>
          <w:szCs w:val="32"/>
        </w:rPr>
        <w:t>มีวิน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ปฏิบัติตามข้อตก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ฎเก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เบีย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บังคับ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และสังคม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3825</wp:posOffset>
            </wp:positionH>
            <wp:positionV relativeFrom="paragraph">
              <wp:posOffset>277495</wp:posOffset>
            </wp:positionV>
            <wp:extent cx="202882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28850</wp:posOffset>
            </wp:positionH>
            <wp:positionV relativeFrom="paragraph">
              <wp:posOffset>21526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87960</wp:posOffset>
            </wp:positionV>
            <wp:extent cx="3686175" cy="50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11760</wp:posOffset>
            </wp:positionV>
            <wp:extent cx="60007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แผนภาพการปฏิบัติต</w:t>
      </w:r>
      <w:r>
        <w:rPr>
          <w:rFonts w:ascii="Angsana New" w:hAnsi="Angsana New"/>
          <w:sz w:val="32"/>
          <w:sz w:val="32"/>
          <w:szCs w:val="32"/>
        </w:rPr>
        <w:t>นที่</w:t>
      </w:r>
      <w:r>
        <w:rPr>
          <w:rFonts w:ascii="Angsana New" w:hAnsi="Angsana New"/>
          <w:sz w:val="32"/>
          <w:sz w:val="32"/>
          <w:szCs w:val="32"/>
        </w:rPr>
        <w:t>เหมาะสมต่อศาสนสถานและศาสนวัตถ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มรรยาทของชาวพุท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89230</wp:posOffset>
            </wp:positionV>
            <wp:extent cx="1390650" cy="50482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114935</wp:posOffset>
            </wp:positionV>
            <wp:extent cx="581025" cy="6477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6225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สถานและศาสนวัตถ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มบัติที่ล้ำค่าของพระพุทธศาสนา นักเรียนมีแนวทางที่จะรักษาให้ดำรงอยู่ต่อไป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197485</wp:posOffset>
            </wp:positionV>
            <wp:extent cx="2276475" cy="504825"/>
            <wp:effectExtent l="0" t="0" r="0" b="0"/>
            <wp:wrapNone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00325</wp:posOffset>
            </wp:positionH>
            <wp:positionV relativeFrom="paragraph">
              <wp:posOffset>83185</wp:posOffset>
            </wp:positionV>
            <wp:extent cx="609600" cy="64770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333750</wp:posOffset>
            </wp:positionH>
            <wp:positionV relativeFrom="paragraph">
              <wp:posOffset>83185</wp:posOffset>
            </wp:positionV>
            <wp:extent cx="868045" cy="73152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นำภาพพุทธส</w:t>
      </w:r>
      <w:r>
        <w:rPr>
          <w:rFonts w:ascii="Angsana New" w:hAnsi="Angsana New"/>
          <w:sz w:val="32"/>
          <w:sz w:val="32"/>
          <w:szCs w:val="32"/>
        </w:rPr>
        <w:t>ถ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เช่น พระอุโบสถ วิหาร เจดีย์ ให้นักเรียนร่วมกันศึกษา จากนั้นให้นักเรียนแสดงความคิดเห็น โดยใช้คำถาม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ถานที่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นักเรียนเห็นใ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สถานที่สำหรับประกอบกิจกรรมที่สำค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พระพุทธ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485775</wp:posOffset>
                </wp:positionV>
                <wp:extent cx="228600" cy="3429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เข้าไปในสถานที่ดังตัวอย่างในภาพ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คัดผู้แทนนักเรียนที่มีประสบการณ์ในการเข้าไปร่วมศาสนพิธีในศาสนสถานออกมาเล่าให้เพื่อนฟังหน้าชั้นเรียน จากนั้นให้นักเรียนร่วมกันสนทนาเกี่ยวกับการปฏิบัติตนที่เหมาะสมต่อศาสนสถาน โดยครูใช้คำถามและสรุปการแสดงความคิดเห็นของนักเรียนเป็นแผนภาพลงบนกระด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1022350</wp:posOffset>
                </wp:positionV>
                <wp:extent cx="2286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0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ควรปฏิบัติตนอย่างเหมาะสมต่อศาสนสถา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3425</wp:posOffset>
                </wp:positionH>
                <wp:positionV relativeFrom="paragraph">
                  <wp:posOffset>53340</wp:posOffset>
                </wp:positionV>
                <wp:extent cx="142875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ต่งกายสุภาพ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7pt;mso-wrap-distance-left:9.05pt;mso-wrap-distance-right:9.05pt;mso-wrap-distance-top:0pt;mso-wrap-distance-bottom:0pt;margin-top:4.2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ต่งกายสุภาพ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-684530</wp:posOffset>
            </wp:positionV>
            <wp:extent cx="3543300" cy="158496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0</wp:posOffset>
                </wp:positionH>
                <wp:positionV relativeFrom="paragraph">
                  <wp:posOffset>100330</wp:posOffset>
                </wp:positionV>
                <wp:extent cx="2619375" cy="3429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อย่างเหมาะสมต่อศาสน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7pt;mso-wrap-distance-left:9.05pt;mso-wrap-distance-right:9.05pt;mso-wrap-distance-top:0pt;mso-wrap-distance-bottom:0pt;margin-top:7.9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อย่างเหมาะสมต่อศาสน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3550</wp:posOffset>
                </wp:positionH>
                <wp:positionV relativeFrom="paragraph">
                  <wp:posOffset>-427355</wp:posOffset>
                </wp:positionV>
                <wp:extent cx="2714625" cy="3429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รวมกา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ณะอยู่ในบริเวณศาสน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7pt;mso-wrap-distance-left:9.05pt;mso-wrap-distance-right:9.05pt;mso-wrap-distance-top:0pt;mso-wrap-distance-bottom:0pt;margin-top:-33.6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รวมกา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า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ขณะอยู่ในบริเวณศาสน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1171575" cy="3429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กันดูแลรั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pt;mso-wrap-distance-left:9.05pt;mso-wrap-distance-right:9.05pt;mso-wrap-distance-top:0pt;mso-wrap-distance-bottom:0pt;margin-top:11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กันดูแล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8225</wp:posOffset>
                </wp:positionH>
                <wp:positionV relativeFrom="paragraph">
                  <wp:posOffset>620395</wp:posOffset>
                </wp:positionV>
                <wp:extent cx="238125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เบียดเบียนสัตว์ในบริเวณศาสน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48.85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เบียดเบียนสัตว์ในบริเวณศาสน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620395</wp:posOffset>
                </wp:positionV>
                <wp:extent cx="1704975" cy="3429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จาคเงินบำรุงศาสนสถ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7pt;mso-wrap-distance-left:9.05pt;mso-wrap-distance-right:9.05pt;mso-wrap-distance-top:0pt;mso-wrap-distance-bottom:0pt;margin-top:48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บริจาคเงินบำรุงศาสนสถ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-36830</wp:posOffset>
                </wp:positionV>
                <wp:extent cx="1485900" cy="3429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ทิ้งขยะหรือสิ่งปฏิก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ทิ้งขยะหรือสิ่งปฏิก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ศึกษาแผนภาพบนกระดาน จากนั้นให้นักเรียนร่วมกันสนทน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474345</wp:posOffset>
                </wp:positionV>
                <wp:extent cx="2286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3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ศาสนสถานสร้างขึ้นมาเพื่อวัตถุประสงค์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สำหรับเป็นที่ประดิษฐานพระพุทธรูป บรรจุพระบรมสารีริกธาตุ และใช้สำหรับประกอบศาสนพิธ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วัตถุทางพระพุทธศาสนา และตอบ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ะพุทธรูป พระบูชา หรือพระบรมสารีริกธาต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 เป็นศาสนวัตถุ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พระพุทธ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ศาสนา นักเรียนควรปฏิบัติตนต่อศาสนวัตถุ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สรุปการตอบคำถามของนักเรียนเป็นแผนภาพลงบนกระด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0225</wp:posOffset>
                </wp:positionH>
                <wp:positionV relativeFrom="paragraph">
                  <wp:posOffset>161290</wp:posOffset>
                </wp:positionV>
                <wp:extent cx="3343275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ระดิษฐานไว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ถานที่เหมาะส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ิ้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รือโต๊ะหมู่บู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27pt;mso-wrap-distance-left:9.05pt;mso-wrap-distance-right:9.05pt;mso-wrap-distance-top:0pt;mso-wrap-distance-bottom:0pt;margin-top:12.7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ระดิษฐานไว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ถานที่เหมาะส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ช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ิ้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รือโต๊ะหมู่บู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00225</wp:posOffset>
                </wp:positionH>
                <wp:positionV relativeFrom="paragraph">
                  <wp:posOffset>222885</wp:posOffset>
                </wp:positionV>
                <wp:extent cx="1743075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างหรือตั้งไว้ในที่สูง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pt;mso-wrap-distance-left:9.05pt;mso-wrap-distance-right:9.05pt;mso-wrap-distance-top:0pt;mso-wrap-distance-bottom:0pt;margin-top:17.5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างหรือตั้งไว้ในที่สูง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4775</wp:posOffset>
            </wp:positionH>
            <wp:positionV relativeFrom="paragraph">
              <wp:posOffset>-349250</wp:posOffset>
            </wp:positionV>
            <wp:extent cx="1838325" cy="171132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028700" cy="9144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ฏิบัติต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เหมาะส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ศาสน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ปฏิบัติต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เหมาะส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ศาสน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45720</wp:posOffset>
                </wp:positionV>
                <wp:extent cx="2200275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ดงความเคารพด้วยการกราบไหว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3.6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สดงความเคารพด้วยการกราบไห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0225</wp:posOffset>
                </wp:positionH>
                <wp:positionV relativeFrom="paragraph">
                  <wp:posOffset>130810</wp:posOffset>
                </wp:positionV>
                <wp:extent cx="2314575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ม่นำมาเล่นหรือวางไว้ในสถานที่ต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7pt;mso-wrap-distance-left:9.05pt;mso-wrap-distance-right:9.05pt;mso-wrap-distance-top:0pt;mso-wrap-distance-bottom:0pt;margin-top:10.3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ม่นำมาเล่นหรือวางไว้ในสถานที่ต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0225</wp:posOffset>
                </wp:positionH>
                <wp:positionV relativeFrom="paragraph">
                  <wp:posOffset>227330</wp:posOffset>
                </wp:positionV>
                <wp:extent cx="2200275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ำรวมกิริยาเมื่ออยู่ต่อหน้าศาสนวัตถ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7pt;mso-wrap-distance-left:9.05pt;mso-wrap-distance-right:9.05pt;mso-wrap-distance-top:0pt;mso-wrap-distance-bottom:0pt;margin-top:17.9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ำรวมกิริยาเมื่ออยู่ต่อหน้าศาสนวัตถ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เกี่ยวกับรอบรู้อาเซียน ดังนี้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ฏิบัติตนอย่างเหมาะสมต่อศาสนสถานและศาสนวัตถุเป็นมรรยาทของชาวพุทธที่ต้องปฏิบัติ หรือจะไม่ได้นับถือพระพุทธศาสนาจำเป็นต้องทราบและปฏิบัติตามกฎระเบียบ เพื่อเป็นการแสดงความเคารพต่อศาสนสถานหรือศาสนวัตถุ รวมถึงป้องกันบทลงโทษที่จะตามมาหากไม่ปฏิบัติตามกฎของสถานที่นั้น ๆ ยกตัวอย่าง เช่น การเข้าเขตศาสนสถานในพม่าทุกแห่งจะต้องปฏิบัติ ดังนี้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เครื่องแต่งกาย ศาสนสถานในพม่าทุกแห่ง ห้ามสวมกางเกงขาสั้นหรือกระโปรงสั้นเข้าไป สุภาพสตรีสวมกางเกงขายาวได้และต้องถอดหมวก ถอดแว่นดำก่อนที่จะเข้าไปด้านใ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ศาสนสถาน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รองเท้า ทุกคนต้องถอดรองเท้าทุกชนิดก่อนเข้าเขตศาสนสถาน ตั้งแต่รั้วด้านนอก ถุงเท้า ถุงน่องก็ห้ามใส่เข้าไป ต้องเดินเท้าเปล่า และเป็นธรรมเนียมที่เคร่งครัดมากแต่สมัยโบราณ หากฝ่าฝืนชาวพม่าจะเข้ามาตักเตือนด้วยความไม่พอใจ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ศาสนสถานบางแห่งอาจห้ามสุภาพสตรีเข้าไปในเขตหวงห้าม เช่น ห้ามขึ้นไปปิดทองที่องค์พระมหามุนี มัณฑะเลย์ หรือที่องค์พระธาตุอินทร์แข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จก์ทิโ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รือที่เขตห้ามเข้าองค์พระมหาเจดีย์ชเวดากองและองค์พระเจดีย์ชเวซิกอง</w:t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 การที่เราจะเข้าเยี่ยมชมศาสนสถานหรือศาสนวัตถุของประเทศใด ๆ ในโลก เราควรศึกษาข้อปฏิบัติตนต่อศาสนสถานหรือศาสนวัตถุของประเทศนั้น ๆ จะได้ปฏิบัติตนได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ฏิบัติตนที่เหมาะสมต่อศาสนสถานและศาสนวัตถ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ม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ยาทที่ชาวพุทธ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พึงปฏิบัติ เพื่อแสดงความเคารพ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ลักษณ์ที่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างพระพุทธ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205105</wp:posOffset>
                </wp:positionV>
                <wp:extent cx="2286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สถานและศาสนวัตถุ เป็นสมบัติที่ล้ำค่าทางพระพุทธศาสนา นักเรียนมีแนวทางที่จะรักษาให้ดำรงอยู่ต่อไป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รื่อง มรรยาทของ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1605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14600</wp:posOffset>
            </wp:positionH>
            <wp:positionV relativeFrom="paragraph">
              <wp:posOffset>195580</wp:posOffset>
            </wp:positionV>
            <wp:extent cx="600075" cy="64770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แสดงความคิดเห็นและสรุปความรู้การปฏิบัติตนต่อศาสนสถานและศาสนวัตถุเป็น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875</wp:posOffset>
            </wp:positionH>
            <wp:positionV relativeFrom="paragraph">
              <wp:posOffset>-107315</wp:posOffset>
            </wp:positionV>
            <wp:extent cx="1390650" cy="504825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38300</wp:posOffset>
            </wp:positionH>
            <wp:positionV relativeFrom="paragraph">
              <wp:posOffset>-88265</wp:posOffset>
            </wp:positionV>
            <wp:extent cx="581025" cy="64770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ภาพพุทธสถ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</w:t>
      </w:r>
      <w:r>
        <w:rPr>
          <w:rFonts w:ascii="Angsana New" w:hAnsi="Angsana New"/>
          <w:sz w:val="32"/>
          <w:sz w:val="32"/>
          <w:szCs w:val="32"/>
        </w:rPr>
        <w:t xml:space="preserve">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มรรยาทของ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875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630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6300</wp:posOffset>
                </wp:positionH>
                <wp:positionV relativeFrom="paragraph">
                  <wp:posOffset>207645</wp:posOffset>
                </wp:positionV>
                <wp:extent cx="228600" cy="34290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3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2400</wp:posOffset>
            </wp:positionH>
            <wp:positionV relativeFrom="paragraph">
              <wp:posOffset>-85725</wp:posOffset>
            </wp:positionV>
            <wp:extent cx="2933700" cy="504825"/>
            <wp:effectExtent l="0" t="0" r="0" b="0"/>
            <wp:wrapNone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238500</wp:posOffset>
            </wp:positionH>
            <wp:positionV relativeFrom="paragraph">
              <wp:posOffset>-170180</wp:posOffset>
            </wp:positionV>
            <wp:extent cx="647700" cy="647700"/>
            <wp:effectExtent l="0" t="0" r="0" b="0"/>
            <wp:wrapNone/>
            <wp:docPr id="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ตามสภาพจริ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4" w:hanging="0"/>
        <w:rPr/>
      </w:pPr>
      <w:r>
        <w:rPr>
          <w:b/>
          <w:bCs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ยาทของชาวพุท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09"/>
        <w:gridCol w:w="1810"/>
        <w:gridCol w:w="1810"/>
        <w:gridCol w:w="1810"/>
      </w:tblGrid>
      <w:tr>
        <w:trPr/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textAlignment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4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75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ปฏิบัติตน</w:t>
            </w:r>
          </w:p>
          <w:p>
            <w:pPr>
              <w:pStyle w:val="Normal"/>
              <w:autoSpaceDE w:val="false"/>
              <w:spacing w:lineRule="auto" w:line="288"/>
              <w:ind w:right="-75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อย่างเหมาะสมต่อ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พระภิกษุ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  <w:sz w:val="32"/>
                <w:sz w:val="32"/>
                <w:szCs w:val="32"/>
              </w:rPr>
              <w:t>ศาสนสถาน</w:t>
            </w:r>
          </w:p>
          <w:p>
            <w:pPr>
              <w:pStyle w:val="Normal"/>
              <w:autoSpaceDE w:val="false"/>
              <w:spacing w:lineRule="auto" w:line="288"/>
              <w:ind w:right="-75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หรือศาสนวัตถุ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right="-6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เขียนอธิบายหรือสรุปการปฏิบัติตนอย่างเหมาะสมต่อ</w:t>
            </w: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พระภิกษุ ศาสนสถา</w:t>
            </w: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หรือศาสนวัตถุได้สัมพันธ์กัน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ให้เห็นถึง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ความสัมพันธ์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เขียนอธิบายหรือสรุปการปฏิบัติตนอย่างเหมาะสมต่อ </w:t>
            </w:r>
          </w:p>
          <w:p>
            <w:pPr>
              <w:pStyle w:val="Normal"/>
              <w:autoSpaceDE w:val="false"/>
              <w:spacing w:lineRule="auto" w:line="288"/>
              <w:ind w:right="-5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พระภิกษุ ศาสนสถา</w:t>
            </w: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หรือศาสนวัตถุได้ มีการจำแนกข้อมูลหรืออธิบายให้เห็นถึงความสัมพันธ์กับตนเองอย่างเป็นเหตุเป็นผ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เขียนอธิบายหรือสรุปการปฏิบัติตนอย่างเหมาะสมต่อ </w:t>
            </w:r>
          </w:p>
          <w:p>
            <w:pPr>
              <w:pStyle w:val="Normal"/>
              <w:autoSpaceDE w:val="false"/>
              <w:spacing w:lineRule="auto" w:line="288"/>
              <w:ind w:right="-4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พระภิกษุ ศาสนสถา</w:t>
            </w: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หรือศาสนวัตถุ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ได้สอดคล้องกับข้อมูล มีการเขียนขยายความ และยกตัวอย่างเพิ่มเติมให้เข้าใจง่าย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เขียนอธิบายหรือสรุปการปฏิบัติตนอย่างเหมาะสมต่อ </w:t>
            </w:r>
          </w:p>
          <w:p>
            <w:pPr>
              <w:pStyle w:val="Normal"/>
              <w:autoSpaceDE w:val="false"/>
              <w:spacing w:lineRule="auto" w:line="288"/>
              <w:ind w:right="-36" w:hanging="0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พระภิกษุ ศาสนสถา</w:t>
            </w:r>
            <w:r>
              <w:rPr>
                <w:rFonts w:cs="Times New Roman"/>
                <w:color w:val="000000"/>
                <w:spacing w:val="-19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/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หรือศาสนวัตถุได้ </w:t>
            </w:r>
          </w:p>
          <w:p>
            <w:pPr>
              <w:pStyle w:val="Normal"/>
              <w:autoSpaceDE w:val="false"/>
              <w:spacing w:lineRule="auto" w:line="288"/>
              <w:textAlignment w:val="center"/>
              <w:rPr>
                <w:rFonts w:cs="Times New Roman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>แต่ไม่สอดคล้องกับข้อมูล เขียนตามข้อมูลที่อ่าน ไม่มีการอธิบายเพิ่มเติ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10.png"/><Relationship Id="rId15" Type="http://schemas.openxmlformats.org/officeDocument/2006/relationships/image" Target="media/image8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5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5.jpeg"/><Relationship Id="rId25" Type="http://schemas.openxmlformats.org/officeDocument/2006/relationships/image" Target="media/image17.jpeg"/><Relationship Id="rId26" Type="http://schemas.openxmlformats.org/officeDocument/2006/relationships/image" Target="media/image6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19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3:35:00Z</dcterms:created>
  <dc:creator>sKzXP</dc:creator>
  <dc:description/>
  <cp:keywords/>
  <dc:language>en-US</dc:language>
  <cp:lastModifiedBy>Home</cp:lastModifiedBy>
  <cp:lastPrinted>2002-01-01T02:55:00Z</cp:lastPrinted>
  <dcterms:modified xsi:type="dcterms:W3CDTF">2001-12-31T22:50:00Z</dcterms:modified>
  <cp:revision>20</cp:revision>
  <dc:subject/>
  <dc:title/>
</cp:coreProperties>
</file>