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543300</wp:posOffset>
            </wp:positionV>
            <wp:extent cx="574357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543800</wp:posOffset>
            </wp:positionV>
            <wp:extent cx="4343400" cy="82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76250</wp:posOffset>
            </wp:positionV>
            <wp:extent cx="1524000" cy="647700"/>
            <wp:effectExtent l="0" t="0" r="0" b="0"/>
            <wp:wrapNone/>
            <wp:docPr id="4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95300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9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552450</wp:posOffset>
            </wp:positionV>
            <wp:extent cx="4572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1885950</wp:posOffset>
                </wp:positionV>
                <wp:extent cx="1583055" cy="10858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148.5pt;width:124.65pt;height:85.5pt" coordorigin="6219,2970" coordsize="2493,1710">
                <v:rect id="shape_0" fillcolor="white" stroked="t" o:allowincell="f" style="position:absolute;left:6370;top:297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9;top:318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666750</wp:posOffset>
                </wp:positionV>
                <wp:extent cx="51149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วดมนต์ไหว้พ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สรรเสริญคุณพระรัตนตร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ผ่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8.5pt;mso-wrap-distance-left:9.05pt;mso-wrap-distance-right:9.05pt;mso-wrap-distance-top:0pt;mso-wrap-distance-bottom:0pt;margin-top:52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วดมนต์ไหว้พ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สรรเสริญคุณพระรัตนตรั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ผ่เมต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4760</wp:posOffset>
                </wp:positionV>
                <wp:extent cx="4800600" cy="574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9.05pt;mso-wrap-distance-right:9.05pt;mso-wrap-distance-top:0pt;mso-wrap-distance-bottom:0pt;margin-top:9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53721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กลุ่ม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-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 ฝึกสวดมนต์ไหว้พระสรรเสร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พระรัตนตรัย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ผ่เมตตา โดยเลือก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ท แล้วบันทึกผลการปฏิบัติลงในแบบบันท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กลุ่ม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-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น ฝึกสวดมนต์ไหว้พระสรรเสร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ุณพระรัตนตรัย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ผ่เมตตา โดยเลือก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ท แล้วบันทึกผลการปฏิบัติลงในแบบบันท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4295775</wp:posOffset>
                </wp:positionV>
                <wp:extent cx="4667250" cy="2628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ทสวดมนต์ที่ปฏ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ต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tbl>
                            <w:tblPr>
                              <w:tblW w:w="7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1080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left" w:pos="567" w:leader="none"/>
                                      <w:tab w:val="left" w:pos="765" w:leader="none"/>
                                      <w:tab w:val="left" w:pos="960" w:leader="none"/>
                                      <w:tab w:val="left" w:pos="1200" w:leader="none"/>
                                      <w:tab w:val="left" w:pos="1420" w:leader="none"/>
                                      <w:tab w:val="left" w:pos="1560" w:leader="none"/>
                                      <w:tab w:val="left" w:pos="1740" w:leader="none"/>
                                      <w:tab w:val="left" w:pos="1960" w:leader="none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88"/>
                                    <w:ind w:left="140" w:right="118" w:hanging="0"/>
                                    <w:textAlignment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ชัดเจนในการสว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left" w:pos="567" w:leader="none"/>
                                      <w:tab w:val="left" w:pos="765" w:leader="none"/>
                                      <w:tab w:val="left" w:pos="960" w:leader="none"/>
                                      <w:tab w:val="left" w:pos="1200" w:leader="none"/>
                                      <w:tab w:val="left" w:pos="1420" w:leader="none"/>
                                      <w:tab w:val="left" w:pos="1560" w:leader="none"/>
                                      <w:tab w:val="left" w:pos="1740" w:leader="none"/>
                                      <w:tab w:val="left" w:pos="1960" w:leader="none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88"/>
                                    <w:ind w:left="140" w:right="118" w:hanging="0"/>
                                    <w:textAlignment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ตั้งใจในการสว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left" w:pos="567" w:leader="none"/>
                                      <w:tab w:val="left" w:pos="765" w:leader="none"/>
                                      <w:tab w:val="left" w:pos="960" w:leader="none"/>
                                      <w:tab w:val="left" w:pos="1200" w:leader="none"/>
                                      <w:tab w:val="left" w:pos="1420" w:leader="none"/>
                                      <w:tab w:val="left" w:pos="1560" w:leader="none"/>
                                      <w:tab w:val="left" w:pos="1740" w:leader="none"/>
                                      <w:tab w:val="left" w:pos="1960" w:leader="none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88"/>
                                    <w:ind w:left="140" w:right="118" w:hanging="0"/>
                                    <w:textAlignment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ร้อมเพรียงของกลุ่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จากการ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07pt;mso-wrap-distance-left:9.05pt;mso-wrap-distance-right:9.05pt;mso-wrap-distance-top:0pt;mso-wrap-distance-bottom:0pt;margin-top:338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บทสวดมนต์ที่ปฏ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บัติ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tbl>
                      <w:tblPr>
                        <w:tblW w:w="7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1080"/>
                        <w:gridCol w:w="1749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ูกต้องชัดเจนในการสว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ตั้งใจในการสว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พร้อมเพรียงของกลุ่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จากการปฏิบั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7:00Z</dcterms:created>
  <dc:creator>sKzXP</dc:creator>
  <dc:description/>
  <cp:keywords/>
  <dc:language>en-US</dc:language>
  <cp:lastModifiedBy>Home</cp:lastModifiedBy>
  <cp:lastPrinted>2002-01-01T02:59:00Z</cp:lastPrinted>
  <dcterms:modified xsi:type="dcterms:W3CDTF">2001-12-31T20:00:00Z</dcterms:modified>
  <cp:revision>13</cp:revision>
  <dc:subject/>
  <dc:title/>
</cp:coreProperties>
</file>