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2775</wp:posOffset>
                </wp:positionH>
                <wp:positionV relativeFrom="paragraph">
                  <wp:posOffset>19050</wp:posOffset>
                </wp:positionV>
                <wp:extent cx="637921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30.5pt;mso-wrap-distance-left:9.05pt;mso-wrap-distance-right:9.05pt;mso-wrap-distance-top:0pt;mso-wrap-distance-bottom:0pt;margin-top:1.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การบริหารจิตและ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095</wp:posOffset>
            </wp:positionH>
            <wp:positionV relativeFrom="paragraph">
              <wp:posOffset>156845</wp:posOffset>
            </wp:positionV>
            <wp:extent cx="1962785" cy="50482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left="720" w:hanging="0"/>
        <w:rPr/>
      </w:pPr>
      <w:r>
        <w:rPr/>
        <w:t xml:space="preserve">ส </w:t>
      </w:r>
      <w:r>
        <w:rPr/>
        <w:t xml:space="preserve">1.1 </w:t>
      </w:r>
      <w:r>
        <w:rPr/>
        <w:t>รู้และเข้าใจประวัติ ความสำคัญ ศาสดา หลักธรรมของพระพุทธศาสนา</w:t>
      </w:r>
    </w:p>
    <w:p>
      <w:pPr>
        <w:pStyle w:val="Normal"/>
        <w:rPr/>
      </w:pPr>
      <w:r>
        <w:rPr/>
        <w:t>หรือศาสนาที่ตนนับถือและศาสนาอื่น</w:t>
      </w:r>
      <w:r>
        <w:rPr/>
        <w:t xml:space="preserve"> </w:t>
      </w:r>
      <w:r>
        <w:rPr/>
        <w:t>มีศรัทธาที่ถูกต้อง ยึดมั่น และปฏิบัติตามหลักธรรม</w:t>
      </w:r>
      <w:r>
        <w:rPr/>
        <w:br/>
      </w:r>
      <w:r>
        <w:rPr/>
        <w:t>เพื่ออยู่ร่วมกันอย่างสันติสุ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1 </w:t>
      </w:r>
      <w:r>
        <w:rPr/>
        <w:t>ป</w:t>
      </w:r>
      <w:r>
        <w:rPr/>
        <w:t xml:space="preserve">.3/6  </w:t>
      </w:r>
      <w:r>
        <w:rPr/>
        <w:t>เห็นคุณค่าและสวดมนต์ แผ่เมตตา มีสติที่เป็นพื้นฐานของสมาธิ</w:t>
      </w:r>
    </w:p>
    <w:p>
      <w:pPr>
        <w:pStyle w:val="Normal"/>
        <w:jc w:val="left"/>
        <w:rPr/>
      </w:pPr>
      <w:r>
        <w:rPr/>
        <w:t>ในพระพุทธศาสนา หรือการพัฒนาจิตตามแนวทางของศาสนาที่ตนนับถือตามที่กำหนด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945</wp:posOffset>
            </wp:positionH>
            <wp:positionV relativeFrom="paragraph">
              <wp:posOffset>172720</wp:posOffset>
            </wp:positionV>
            <wp:extent cx="1276985" cy="50482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สวดมนต์ไหว้พระและแผ่เมตตา เป็นการฝึกจิตให้มีสติในการดำเนินชีวิตประจำวัน การฝึกจิตให้เกิดสติและสมาธิ เป็นแนวทางการพัฒนาจิตตามแนวทางของพระพุทธศาสนา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0855</wp:posOffset>
            </wp:positionH>
            <wp:positionV relativeFrom="paragraph">
              <wp:posOffset>222885</wp:posOffset>
            </wp:positionV>
            <wp:extent cx="600075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670</wp:posOffset>
            </wp:positionH>
            <wp:positionV relativeFrom="paragraph">
              <wp:posOffset>272415</wp:posOffset>
            </wp:positionV>
            <wp:extent cx="2839085" cy="50482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การฝึกจิตให้เกิดสติและสมาธิ เป็นแนวทางการพัฒนาจิตตามแนวของพระพุทธศาสน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1770</wp:posOffset>
            </wp:positionH>
            <wp:positionV relativeFrom="paragraph">
              <wp:posOffset>163830</wp:posOffset>
            </wp:positionV>
            <wp:extent cx="1410335" cy="50482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สวดมนต์ไหว้พระและแผ่เมตตา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ารฝึกสมาธิเบื้องต้นด้วยการนับลมหายใจ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การฝึกสติด้วยการกำหนดรู้อิริยาบถ และฝึกสมาธิในการฟัง อ่าน คิด ถาม และเขียน</w:t>
      </w:r>
    </w:p>
    <w:p>
      <w:pPr>
        <w:pStyle w:val="Normal"/>
        <w:spacing w:before="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5030</wp:posOffset>
            </wp:positionH>
            <wp:positionV relativeFrom="paragraph">
              <wp:posOffset>-226695</wp:posOffset>
            </wp:positionV>
            <wp:extent cx="640080" cy="6400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5745</wp:posOffset>
            </wp:positionH>
            <wp:positionV relativeFrom="paragraph">
              <wp:posOffset>-110490</wp:posOffset>
            </wp:positionV>
            <wp:extent cx="1821180" cy="504825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วินั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3.1 </w:t>
      </w:r>
      <w:r>
        <w:rPr/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745</wp:posOffset>
            </wp:positionH>
            <wp:positionV relativeFrom="paragraph">
              <wp:posOffset>285750</wp:posOffset>
            </wp:positionV>
            <wp:extent cx="1821180" cy="504825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40280</wp:posOffset>
            </wp:positionH>
            <wp:positionV relativeFrom="paragraph">
              <wp:posOffset>209550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745</wp:posOffset>
            </wp:positionH>
            <wp:positionV relativeFrom="paragraph">
              <wp:posOffset>148590</wp:posOffset>
            </wp:positionV>
            <wp:extent cx="3284855" cy="504825"/>
            <wp:effectExtent l="0" t="0" r="0" b="0"/>
            <wp:wrapNone/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11 </w:t>
      </w:r>
      <w:r>
        <w:rPr/>
        <w:t>เรื่อง การสวดมนต์ไหว้พระสรรเสริญคุณพระรัตนตรัยและแผ่เมตตา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12 </w:t>
      </w:r>
      <w:r>
        <w:rPr/>
        <w:t>เรื่อง การฝึกให้มีสติและสมาธ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161925</wp:posOffset>
            </wp:positionV>
            <wp:extent cx="1203960" cy="50482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1 </w:t>
      </w:r>
      <w:r>
        <w:rPr>
          <w:b/>
          <w:b/>
          <w:bCs/>
        </w:rPr>
        <w:t>เรื่อง การสวดมนต์ไหว้พระสรรเสริญคุณพระรัตนตรัยและแผ่เมตตา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pacing w:val="-10"/>
              </w:rPr>
              <w:t>ฝึกปฏิบัติการสว</w:t>
            </w:r>
            <w:r>
              <w:rPr>
                <w:spacing w:val="-10"/>
              </w:rPr>
              <w:t>ด</w:t>
            </w:r>
            <w:r>
              <w:rPr>
                <w:spacing w:val="-10"/>
              </w:rPr>
              <w:t>มนต์</w:t>
            </w:r>
            <w:r>
              <w:rPr/>
              <w:t xml:space="preserve"> </w:t>
            </w:r>
            <w:r>
              <w:rPr/>
              <w:t>ไหว้พระสรรเสริญ</w:t>
            </w:r>
          </w:p>
          <w:p>
            <w:pPr>
              <w:pStyle w:val="Normal"/>
              <w:ind w:right="-55" w:hanging="0"/>
              <w:rPr/>
            </w:pPr>
            <w:r>
              <w:rPr/>
              <w:t>คุณพระรัตนตรัย</w:t>
            </w:r>
          </w:p>
          <w:p>
            <w:pPr>
              <w:pStyle w:val="Normal"/>
              <w:ind w:right="-55" w:hanging="0"/>
              <w:rPr/>
            </w:pPr>
            <w:r>
              <w:rPr/>
              <w:t>และแผ่เมตต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การ</w:t>
            </w:r>
          </w:p>
          <w:p>
            <w:pPr>
              <w:pStyle w:val="Normal"/>
              <w:rPr/>
            </w:pPr>
            <w:r>
              <w:rPr/>
              <w:t>สวดมนต์ไหว้พระ</w:t>
            </w:r>
          </w:p>
          <w:p>
            <w:pPr>
              <w:pStyle w:val="Normal"/>
              <w:rPr/>
            </w:pPr>
            <w:r>
              <w:rPr/>
              <w:t>สรรเสริ</w:t>
            </w:r>
            <w:r>
              <w:rPr/>
              <w:softHyphen/>
            </w:r>
            <w:r>
              <w:rPr/>
              <w:t>ญ</w:t>
            </w:r>
          </w:p>
          <w:p>
            <w:pPr>
              <w:pStyle w:val="Normal"/>
              <w:rPr/>
            </w:pPr>
            <w:r>
              <w:rPr/>
              <w:t>คุณพระรัตนตรัยและแผ่เมตตาร่วมกับผู้อื่นได้และสามารถ</w:t>
            </w:r>
          </w:p>
          <w:p>
            <w:pPr>
              <w:pStyle w:val="Normal"/>
              <w:rPr/>
            </w:pPr>
            <w:r>
              <w:rPr/>
              <w:t>เป็นแบบอย่าง</w:t>
            </w:r>
          </w:p>
          <w:p>
            <w:pPr>
              <w:pStyle w:val="Normal"/>
              <w:rPr/>
            </w:pPr>
            <w:r>
              <w:rPr/>
              <w:t>ให้บุคคลอื่นปฏิบัติตามได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การ</w:t>
            </w:r>
          </w:p>
          <w:p>
            <w:pPr>
              <w:pStyle w:val="Normal"/>
              <w:rPr/>
            </w:pPr>
            <w:r>
              <w:rPr/>
              <w:t>สวดมนต์ไหว้พระ</w:t>
            </w:r>
          </w:p>
          <w:p>
            <w:pPr>
              <w:pStyle w:val="Normal"/>
              <w:rPr/>
            </w:pPr>
            <w:r>
              <w:rPr/>
              <w:t>สรรเสริญ</w:t>
            </w:r>
          </w:p>
          <w:p>
            <w:pPr>
              <w:pStyle w:val="Normal"/>
              <w:rPr/>
            </w:pPr>
            <w:r>
              <w:rPr/>
              <w:t>คุณพระรัตนตรัยและแผ่เมตตาได้ด้วยตนเอง และปฏิบัติร่วมกับผู้อื่นได้โดยมีครูและผู้อื่นแนะนำบ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กา</w:t>
            </w:r>
            <w:r>
              <w:rPr/>
              <w:t>ร</w:t>
            </w:r>
          </w:p>
          <w:p>
            <w:pPr>
              <w:pStyle w:val="Normal"/>
              <w:rPr/>
            </w:pPr>
            <w:r>
              <w:rPr/>
              <w:t>สวดมนต์ไหว้พระ</w:t>
            </w:r>
          </w:p>
          <w:p>
            <w:pPr>
              <w:pStyle w:val="Normal"/>
              <w:rPr/>
            </w:pPr>
            <w:r>
              <w:rPr/>
              <w:t>สรรเสริญ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คุณพระรัตนตรัยและแผ่เมตตาตามแบบ</w:t>
            </w:r>
            <w:r>
              <w:rPr>
                <w:spacing w:val="-6"/>
              </w:rPr>
              <w:t>ได้ถูกต้องเหมาะสม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กับตนเอง </w:t>
            </w:r>
            <w:r>
              <w:rPr/>
              <w:br/>
            </w:r>
            <w:r>
              <w:rPr/>
              <w:t>โดยมีครูและผู้อื่น</w:t>
            </w:r>
            <w:r>
              <w:rPr>
                <w:spacing w:val="-10"/>
              </w:rPr>
              <w:t>คอยให้การแนะน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การ</w:t>
            </w:r>
          </w:p>
          <w:p>
            <w:pPr>
              <w:pStyle w:val="Normal"/>
              <w:rPr/>
            </w:pPr>
            <w:r>
              <w:rPr/>
              <w:t>สวดมนต์ไหว้พระ</w:t>
            </w:r>
          </w:p>
          <w:p>
            <w:pPr>
              <w:pStyle w:val="Normal"/>
              <w:rPr/>
            </w:pPr>
            <w:r>
              <w:rPr/>
              <w:t>สรรเสริญ</w:t>
            </w:r>
          </w:p>
          <w:p>
            <w:pPr>
              <w:pStyle w:val="Normal"/>
              <w:rPr/>
            </w:pPr>
            <w:r>
              <w:rPr/>
              <w:t>คุณพระรัตนตรัยและแผ่เมตตาได้ตามแบบอย่าง หรือทำตามที่ครูแนะนำเท่านั้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2 </w:t>
      </w:r>
      <w:r>
        <w:rPr>
          <w:b/>
          <w:b/>
          <w:bCs/>
        </w:rPr>
        <w:t>เรื่อง การฝึกให้มีสติและสมาธ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สมาธิ</w:t>
            </w:r>
            <w:r>
              <w:rPr/>
              <w:t>-</w:t>
            </w:r>
            <w:r>
              <w:rPr/>
              <w:t>เบื้องต้นด้วยการ</w:t>
            </w:r>
          </w:p>
          <w:p>
            <w:pPr>
              <w:pStyle w:val="Normal"/>
              <w:rPr/>
            </w:pPr>
            <w:r>
              <w:rPr/>
              <w:t>นับลมหายใจและเขียนอธิบายหรือสรุปผลของการปฏิบัติสมาธ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สมาธิ</w:t>
            </w:r>
            <w:r>
              <w:rPr/>
              <w:t>-</w:t>
            </w:r>
            <w:r>
              <w:rPr/>
              <w:t>เบื้องต้นด้วยการนับลมหายใจ</w:t>
            </w:r>
          </w:p>
          <w:p>
            <w:pPr>
              <w:pStyle w:val="Normal"/>
              <w:rPr/>
            </w:pPr>
            <w:r>
              <w:rPr/>
              <w:t>และเขียนอธิบายหรือสรุปผลของการปฏิบัติสมาธิร่วมกับผู้อื่นในการพัฒนาให้เกิดประโยชน์ต่อส่วนรวมและเป็นแบบอย่างที่ดีให้กับผู้อื่นได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สมาธิ</w:t>
            </w:r>
            <w:r>
              <w:rPr/>
              <w:t>-</w:t>
            </w:r>
            <w:r>
              <w:rPr/>
              <w:t>เบื้องต้นด้วยการนับลมหายใจ</w:t>
            </w:r>
          </w:p>
          <w:p>
            <w:pPr>
              <w:pStyle w:val="Normal"/>
              <w:rPr/>
            </w:pPr>
            <w:r>
              <w:rPr/>
              <w:t xml:space="preserve">และเขียนอธิบายหรือสรุปผลของการปฏิบัติสมาธิร่วมกับผู้อื่นได้ </w:t>
            </w:r>
            <w:r>
              <w:rPr>
                <w:spacing w:val="-13"/>
              </w:rPr>
              <w:t>ปฏิบัติได้ด้วยตนเอง</w:t>
            </w:r>
            <w:r>
              <w:rPr/>
              <w:t xml:space="preserve"> โดยมีครูและผู้อื่นแนะนำบ้า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สมาธิ</w:t>
            </w:r>
            <w:r>
              <w:rPr/>
              <w:t>-</w:t>
            </w:r>
            <w:r>
              <w:rPr/>
              <w:t>เบื้องต้นด้วยการนับลมหายใจ</w:t>
            </w:r>
          </w:p>
          <w:p>
            <w:pPr>
              <w:pStyle w:val="Normal"/>
              <w:rPr/>
            </w:pPr>
            <w:r>
              <w:rPr/>
              <w:t xml:space="preserve">และเขียนอธิบายหรือสรุปผลของการปฏิบัติสมาธิร่วมกับผู้อื่นได้ </w:t>
            </w:r>
            <w:r>
              <w:rPr>
                <w:spacing w:val="-13"/>
              </w:rPr>
              <w:t>ปฏิบัติได้ด้วยตนเอง</w:t>
            </w:r>
            <w:r>
              <w:rPr/>
              <w:t xml:space="preserve"> โดยมีครูและผู้อื่นแน</w:t>
            </w:r>
            <w:r>
              <w:rPr/>
              <w:t>ะน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ปฏิบัติสมาธิ</w:t>
            </w:r>
            <w:r>
              <w:rPr/>
              <w:t>-</w:t>
            </w:r>
            <w:r>
              <w:rPr/>
              <w:t>เบื้องต้นด้วยการนับลมหาย</w:t>
            </w:r>
            <w:r>
              <w:rPr/>
              <w:t>ใจ</w:t>
            </w:r>
          </w:p>
          <w:p>
            <w:pPr>
              <w:pStyle w:val="Normal"/>
              <w:rPr/>
            </w:pPr>
            <w:r>
              <w:rPr/>
              <w:t>และเขียนอธิบายหรือสรุปผลของการปฏิบัติสมาธิได้ตามแบบอย่างหรือทำตามที่ครูแนะนำเท่านั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ีวินัย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3.1 </w:t>
      </w:r>
      <w:r>
        <w:rPr>
          <w:b/>
          <w:b/>
          <w:bCs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65"/>
        <w:gridCol w:w="1665"/>
        <w:gridCol w:w="1665"/>
        <w:gridCol w:w="16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1 </w:t>
            </w:r>
            <w:r>
              <w:rPr>
                <w:rFonts w:eastAsia="Times New Roman"/>
                <w:lang w:val="en-US" w:eastAsia="en-US"/>
              </w:rPr>
              <w:t>ปฏิบัติตนตามข้อตกลง กฎเกณฑ์ ระเบียบ ข้อบังคับของครอบครัว โรงเรียนและสังคม ไม่ละเมิดสิทธิของผู้อื่น</w:t>
            </w:r>
          </w:p>
          <w:p>
            <w:pPr>
              <w:pStyle w:val="Normal"/>
              <w:ind w:left="522" w:right="-198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2 </w:t>
            </w:r>
            <w:r>
              <w:rPr>
                <w:rFonts w:eastAsia="Times New Roman"/>
                <w:lang w:val="en-US" w:eastAsia="en-US"/>
              </w:rPr>
              <w:t>ตรงต่อเวลาในการ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ปฏิบัติกิจกรรมต่าง ๆ ในชีวิตประจำวัน และ</w:t>
            </w:r>
            <w:r>
              <w:rPr>
                <w:rFonts w:eastAsia="Times New Roman"/>
                <w:spacing w:val="-6"/>
                <w:lang w:val="en-US" w:eastAsia="en-US"/>
              </w:rPr>
              <w:t>รับผิดชอบในการทำ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ปฏิบัติตนตามข้อตกลง กฎเกณฑ์ ระเบียบบ ข้อบังคับของครอบครัว และโรงเร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โดยต้องมีการเตือนเป็นส่วนใหญ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โดยต้องมีการเตือนเป็นบางครั้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ได้ด้วยตนเอง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2245</wp:posOffset>
            </wp:positionV>
            <wp:extent cx="609600" cy="647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2040255" cy="504825"/>
            <wp:effectExtent l="0" t="0" r="0" b="0"/>
            <wp:wrapNone/>
            <wp:docPr id="2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อานิสงส์การสวดมนต์ มาเล่าให้นักเรียนฟัง และแบ่งกลุ่มนักเรียนฝึกท่องบท     สวดมนต์บูชาพระรัตนตรัยและแผ่เมตตา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ให้นักเรียนที่ปฏิบัติตนสวดมนต์เป็นประจำมาเล่าประสบการณ์ให้เพื่อนฟั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หน้าชั้นเรียน จากนั้น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รุปความรู้เกี่ยวกับการสวดมนต์และแผ่เมตต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ให้นักเรียนร่วมกันศึกษาความหมายของสติ และสรุปความหมายของส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ให้นักเรียนร่วมกันศึกษาความหมายของสมาธิ และสรุปความหมายของสมาธิ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ให้นักเรียนร่วมกันศึกษาแนวทางการปฏิบัติตนให้จิตมีสติและเกิดสมาธิ โดยให้นักเรียนร่วมกันฝึกปฏิบัติการนั่งสมาธิ กำหนดลมหายใจเข้า</w:t>
      </w:r>
      <w:r>
        <w:rPr>
          <w:lang w:val="en-US" w:eastAsia="en-US"/>
        </w:rPr>
        <w:t>-</w:t>
      </w:r>
      <w:r>
        <w:rPr>
          <w:lang w:val="en-US" w:eastAsia="en-US"/>
        </w:rPr>
        <w:t>ออก และสรุปผลการปฏิบัติจา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การแสดงความรู้สึกของนัก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แบ่งกลุ่มนักเรียนฝึกสติ  โดยการกำหนดรู้ การยืน เดิน นั่ง และนอน จบการฝึกปฏิบัติ  ครูใช้คำถามให้นักเรียนร่วมกันแสดงความคิดเห็น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อธิบายว่า สมาธิสามารถนำมาประยุกต์ใช้ในการเรียนได้ โดยครูใช้คำเกี่ยวกับ         การฝึกจิตให้มีสมาธิในการฟัง อ่าน คิด ถาม และเขียน 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สรุปความรู้เกี่ยวกับการบริหารจิตและเจริญปัญญ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right="-1048" w:firstLine="720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</w:t>
      </w:r>
      <w:r>
        <w:rPr>
          <w:rFonts w:eastAsia="Angsana New"/>
          <w:sz w:val="16"/>
          <w:szCs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การฝึกจิตให้เกิดสติและสมาธิ เป็นแนวทางการพัฒนาจิตตามแนวของพระพุทธศาส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1625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172085</wp:posOffset>
            </wp:positionV>
            <wp:extent cx="1449705" cy="504825"/>
            <wp:effectExtent l="0" t="0" r="0" b="0"/>
            <wp:wrapNone/>
            <wp:docPr id="2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US" w:eastAsia="en-US"/>
        </w:rPr>
        <w:t>ภาพการดำเนินชีวิตประจำวั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การสาธิตการฝึกปฏิบัติสมาธิ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1 </w:t>
      </w:r>
      <w:r>
        <w:rPr>
          <w:lang w:val="en-US" w:eastAsia="en-US"/>
        </w:rPr>
        <w:t>เรื่อง การสวดมนต์ไหว้พระสรรเสริญคุณพระรัตนตรัยและแผ่เมตตา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2 </w:t>
      </w:r>
      <w:r>
        <w:rPr>
          <w:lang w:val="en-US" w:eastAsia="en-US"/>
        </w:rPr>
        <w:t>เรื่อง การฝึกให้มีสติและสมาธ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การฝึกสมาธิมีประโยชน์ต่อนักเรียน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473710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108331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สุขภาพร่างกายแข็งแรงไม่เจ็บป่ว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พื่อน ๆ รักและให้ความเห็นใ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รับประทานอาหารได้มาก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ข้าใจบทเรียนในหนังสือ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การแผ่เมตตา  มีประโยชน์ต่อผู้ปฏิบัติ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ลดความเห็นแก่ตัว  มีจิตใจอ่อนโยน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70358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5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มีบุคลิกภาพที่ดี  สง่างา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มีสุขภาพแข็งแร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มีคนรักมากขึ้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การสวดมนต์ไหว้พระ มีคุณค่าต่อพระพุทธศาสนา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15748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47180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78613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พระพุทธศาสนาดำรงอยู่สืบต่อไป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ช่วยให้มีคนนับถือพระพุทธศาสนาเพิ่มมาก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คนที่นับถือให้ความเคารพยำเกร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พระพุทธศาสนามีชื่อเสียงมากกว่าศาสนาอื่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คือประโยชน์ของการสวดมนต์ไหว้พระ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716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7160</wp:posOffset>
                </wp:positionH>
                <wp:positionV relativeFrom="paragraph">
                  <wp:posOffset>47117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นอนหลับฝันดี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ทำให้ร่างกายแข็งแร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จิตใจสงบ มีสมาธิ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ช่วยป้องกันภูตผี  ปีศาจ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การนั่งสมาธิอย่างถูกวิธี  ควรปฏิบัติตนอย่าง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12446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ั่งตัวตรง  มือขวาทับมือซ้าย  เท้าขวาทับเท้าซ้าย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39243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70675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นั่งตัวตรง  มือซ้ายทับมือขวา  เท้าซ้ายทับเท้าขว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นั่งตัวตรง  เท้าขวาทับเท้าซ้า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นั่งตัวตรง  เท้าซ้ายทับเท้าขวา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เป็นการปฏิบัติตนเป็นผู้มีสติอยู่เสมอ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12446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สวมหมวกนิรภัยเมื่อขับรถจักรยานยนต์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ดูโทรทัศน์ขณะใช้มีดปอกผลไม้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ล่นหยอกล้อกับเพื่อนบริเวณทางเท้า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พูดคุยกับเพื่อนขณะข้ามถนน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การฝึกสติโดยการยืน  เดิน  นั่ง  และนอนมีประโยชน์อย่าง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13271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เคลื่อนไหวได้คล่องแคล่วว่องไว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ร่างกายดูสง่างามในสายตาของผู้พบเห็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ร่างกายแข็งแรงโดยไม่ต้องออกกำลังกาย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7175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กิจกรรมในชีวิตประจำวันได้อย่างปลอดภัย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้อใดเป็นการฝึกสมาธิที่ถูกต้อง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12255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7160</wp:posOffset>
                </wp:positionH>
                <wp:positionV relativeFrom="paragraph">
                  <wp:posOffset>12255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ฝึกเฉพาะวันพระ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 xml:space="preserve">ฝึกเดือนละ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ครั้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71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ฝึกเป็นประจำสม่ำเสมอ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ฝึกเมื่อรู้สึกเบื่อชีวิต</w:t>
      </w:r>
    </w:p>
    <w:p>
      <w:pPr>
        <w:pStyle w:val="Normal"/>
        <w:spacing w:before="180" w:after="0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การฝึกสมาธิในการฟัง  อ่าน  คิด  ถามและเขียนมีประโยชน์อย่าง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11811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11811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1175385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148018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180403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4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210883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6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ผลการเรียนดีขึ้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ำให้เพื่อน ๆ รักและชื่นช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716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สุขภาพร่างกายแข็งแรง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ให้เล่นกีฬาเก่งกว่าพื่อ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ข้อใดเป็นผลจากการฝึกสมาธิโดยการกำหนดนับลมหายใจ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ญาณวิเศษรู้เหตุการณ์ในอนาคต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มีผู้นับถือเลื่อมใสศรัทธ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จิตสงบ  เกิดสมาธิ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บรรลุธรรมขั้นสู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0620</wp:posOffset>
            </wp:positionH>
            <wp:positionV relativeFrom="paragraph">
              <wp:posOffset>-276225</wp:posOffset>
            </wp:positionV>
            <wp:extent cx="643890" cy="65214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6770</wp:posOffset>
                </wp:positionH>
                <wp:positionV relativeFrom="paragraph">
                  <wp:posOffset>-276225</wp:posOffset>
                </wp:positionV>
                <wp:extent cx="1583055" cy="108585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-21.75pt;width:124.65pt;height:85.5pt" coordorigin="7302,-435" coordsize="2493,1710">
                <v:rect id="shape_0" fillcolor="white" stroked="t" o:allowincell="f" style="position:absolute;left:7453;top:-43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-22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การสวดมนต์ไหว้พระ มีคุณค่าต่อพระพุทธศาสนา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พระพุทธศาสนามีชื่อเสียงมากกว่าศาสนาอื่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40068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70548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คนที่นับถือให้ความเคารพยำเกร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ช่วยให้มีคนนับถือพระพุทธศาสนาเพิ่มมาก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พระพุทธศาสนาดำรงอยู่สืบต่อไป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คือประโยชน์ของการสวดมนต์ไหว้พระ</w:t>
      </w:r>
    </w:p>
    <w:p>
      <w:pPr>
        <w:pStyle w:val="Normal"/>
        <w:spacing w:before="18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716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จิตใจสงบ มีสมาธิ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ำให้ร่างกายแข็งแร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ทำให้นอนหลับฝันดี 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ช่วยป้องกันภูตผี  ปีศาจ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การแผ่เมตตา  มีประโยชน์ต่อผู้ปฏิบัติ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469900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218440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2497455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281178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1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มีคนรักมากขึ้น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มีสุขภาพแข็งแร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39560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1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มีบุคลิกภาพที่ดี  สง่างา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ลดความเห็นแก่ตัว  มีจิตใจอ่อนโย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การฝึกสมาธิมีประโยชน์ต่อนักเรียน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16383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สุขภาพร่างกายแข็งแรงไม่เจ็บป่ว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พื่อน ๆ รักและให้ความเห็นใ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ข้าใจบทเรียนในหนังสือ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รับประทานอาหารได้มากขึ้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เป็นการปฏิบัติตนเป็นผู้มีสติอยู่เสมอ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11620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พูดคุยกับเพื่อนขณะข้ามถนน</w:t>
      </w:r>
    </w:p>
    <w:p>
      <w:pPr>
        <w:pStyle w:val="Normal"/>
        <w:spacing w:before="60" w:after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6985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ดูโทรทัศน์ขณะใช้มีดปอกผลไม้</w:t>
      </w:r>
    </w:p>
    <w:p>
      <w:pPr>
        <w:pStyle w:val="Normal"/>
        <w:spacing w:before="60" w:after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38481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ล่นหยอกล้อกับเพื่อนบริเวณทางเท้า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สวมหมวกนิรภัยเมื่อขับรถจักรยานยนต์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การนั่งสมาธิอย่างถูกวิธี  ควรปฏิบัติตนอย่าง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12446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ั่งตัวตรง  มือซ้ายทับมือขวา  เท้าซ้ายทับเท้าขวา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นั่งตัวตรง  มือขวาทับถือซ้าย  เท้าขวาทับเท้าซ้าย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นั่งตัวตรง  เท้าขวาทับเท้าซ้า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นั่งตัวตรง  เท้าซ้ายทับเท้าขวา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เป็นการฝึกสมาธิที่ถูกต้อง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12192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7160</wp:posOffset>
                </wp:positionH>
                <wp:positionV relativeFrom="paragraph">
                  <wp:posOffset>13144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0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ฝึกเฉพาะวันพระ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 xml:space="preserve">ฝึกเดือนละ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ครั้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ฝึกเป็นประจำสม่ำเสมอ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ฝึกเมื่อรู้สึกเบื่อชีวิต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การฝึกสติโดยการยืน  เดิน  นั่ง  และนอนมีประโยชน์อย่าง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11938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178625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40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2729230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1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347218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7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377698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9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7160</wp:posOffset>
                </wp:positionH>
                <wp:positionV relativeFrom="paragraph">
                  <wp:posOffset>347218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7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7160</wp:posOffset>
                </wp:positionH>
                <wp:positionV relativeFrom="paragraph">
                  <wp:posOffset>377698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9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เคลื่อนไหวได้คล่องแคล่วว่องไว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ร่างกายดูสง่างามในสายตาของผู้พบเห็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74930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ร่างกายแข็งแรงโดยไม่ต้องออกกำลังกาย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กิจกรรมในชีวิตประจำวันได้อย่างปลอดภัย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ข้อใดเป็นผลจากการฝึกสมาธิโดยการกำหนดนับลมหายใจ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บรรลุธรรมขั้นสูง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จิตสงบ  เกิดสมาธิ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83185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มีผู้นับถือเลื่อมใสศรัทธา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กิดญาณวิเศษรู้เหตุการณ์ในอนาคต</w:t>
      </w:r>
    </w:p>
    <w:p>
      <w:pPr>
        <w:pStyle w:val="Normal"/>
        <w:spacing w:before="180" w:after="0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spacing w:val="-2"/>
          <w:lang w:val="en-US" w:eastAsia="en-US"/>
        </w:rPr>
        <w:t>การฝึกสมาธิในการฟัง  อ่าน  คิด  ถามและเขียนมีประโยชน์อย่าง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ผลการเรียนดีขึ้น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ำให้เพื่อน ๆ รักและชื่นชม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สุขภาพร่างกายแข็งแรง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ให้เล่นกีฬาเก่งกว่าพื่อ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511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64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6485</wp:posOffset>
                </wp:positionH>
                <wp:positionV relativeFrom="paragraph">
                  <wp:posOffset>49593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3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80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96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9685</wp:posOffset>
                </wp:positionH>
                <wp:positionV relativeFrom="paragraph">
                  <wp:posOffset>49593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3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223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5115</wp:posOffset>
                </wp:positionH>
                <wp:positionV relativeFrom="paragraph">
                  <wp:posOffset>220980</wp:posOffset>
                </wp:positionV>
                <wp:extent cx="201295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8085</wp:posOffset>
                </wp:positionH>
                <wp:positionV relativeFrom="paragraph">
                  <wp:posOffset>22098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2235</wp:posOffset>
                </wp:positionH>
                <wp:positionV relativeFrom="paragraph">
                  <wp:posOffset>220980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-1270</wp:posOffset>
                </wp:positionV>
                <wp:extent cx="6502400" cy="94297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-0.1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4       </w:t>
                        <w:tab/>
                        <w:tab/>
                        <w:t>4.     3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5115</wp:posOffset>
                </wp:positionH>
                <wp:positionV relativeFrom="paragraph">
                  <wp:posOffset>123190</wp:posOffset>
                </wp:positionV>
                <wp:extent cx="201295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5115</wp:posOffset>
                </wp:positionH>
                <wp:positionV relativeFrom="paragraph">
                  <wp:posOffset>380365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2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6485</wp:posOffset>
                </wp:positionH>
                <wp:positionV relativeFrom="paragraph">
                  <wp:posOffset>12319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6485</wp:posOffset>
                </wp:positionH>
                <wp:positionV relativeFrom="paragraph">
                  <wp:posOffset>38036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2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8085</wp:posOffset>
                </wp:positionH>
                <wp:positionV relativeFrom="paragraph">
                  <wp:posOffset>12319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8085</wp:posOffset>
                </wp:positionH>
                <wp:positionV relativeFrom="paragraph">
                  <wp:posOffset>38036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2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29685</wp:posOffset>
                </wp:positionH>
                <wp:positionV relativeFrom="paragraph">
                  <wp:posOffset>12319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685</wp:posOffset>
                </wp:positionH>
                <wp:positionV relativeFrom="paragraph">
                  <wp:posOffset>380365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2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82235</wp:posOffset>
                </wp:positionH>
                <wp:positionV relativeFrom="paragraph">
                  <wp:posOffset>12319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2235</wp:posOffset>
                </wp:positionH>
                <wp:positionV relativeFrom="paragraph">
                  <wp:posOffset>38036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2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6:00Z</dcterms:created>
  <dc:creator>.</dc:creator>
  <dc:description/>
  <cp:keywords/>
  <dc:language>en-US</dc:language>
  <cp:lastModifiedBy>Home</cp:lastModifiedBy>
  <cp:lastPrinted>2002-01-01T02:59:00Z</cp:lastPrinted>
  <dcterms:modified xsi:type="dcterms:W3CDTF">2001-12-31T19:59:00Z</dcterms:modified>
  <cp:revision>23</cp:revision>
  <dc:subject/>
  <dc:title> </dc:title>
</cp:coreProperties>
</file>