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ัญ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การบริหารจิตและเจ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ัญ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47625</wp:posOffset>
            </wp:positionV>
            <wp:extent cx="2670810" cy="1258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628900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สมาธิด้วยการยืน เดิน นั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สมาธิเพื่อการผ่อนคลายความเครีย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.75pt;mso-wrap-distance-left:9.05pt;mso-wrap-distance-right:9.05pt;mso-wrap-distance-top:0pt;mso-wrap-distance-bottom:0pt;margin-top:6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สมาธิด้วยการยืน เดิน นั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สมาธิเพื่อการผ่อนคลายความเครีย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05410</wp:posOffset>
            </wp:positionV>
            <wp:extent cx="2400300" cy="2236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165100</wp:posOffset>
            </wp:positionV>
            <wp:extent cx="2030730" cy="12585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5720</wp:posOffset>
            </wp:positionH>
            <wp:positionV relativeFrom="paragraph">
              <wp:posOffset>165100</wp:posOffset>
            </wp:positionV>
            <wp:extent cx="2030730" cy="1258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1371600" cy="694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เจร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ญ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5pt;mso-wrap-distance-left:9.05pt;mso-wrap-distance-right:9.05pt;mso-wrap-distance-top:0pt;mso-wrap-distance-bottom:0pt;margin-top:6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เจร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ัญ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1877060" cy="111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87.75pt;mso-wrap-distance-left:9.05pt;mso-wrap-distance-right:9.05pt;mso-wrap-distance-top:0pt;mso-wrap-distance-bottom:0pt;margin-top:1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19685</wp:posOffset>
                </wp:positionV>
                <wp:extent cx="2057400" cy="1116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1.5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9685</wp:posOffset>
            </wp:positionV>
            <wp:extent cx="6048375" cy="1495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943475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สวดมนต์ แผ่เมตตา มีส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ฐานของสมาธิในพระพุทธ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การพัฒนาจิตตามแนวทางของศาสนาที่ตน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ามที่กำหน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4pt;mso-wrap-distance-left:9.05pt;mso-wrap-distance-right:9.05pt;mso-wrap-distance-top:0pt;mso-wrap-distance-bottom:0pt;margin-top:1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สวดมนต์ แผ่เมตตา มีส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ฐานของสมาธิในพระพุทธ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การพัฒนาจิตตามแนวทางของศาสนาที่ตน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ามที่กำหน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ัญ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การบริหารจิตและเจ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ัญ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153025" cy="871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วดมนต์ไหว้พ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เสร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พระรัตนตรัยและแผ่เมต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8.6pt;mso-wrap-distance-left:9.05pt;mso-wrap-distance-right:9.05pt;mso-wrap-distance-top:0pt;mso-wrap-distance-bottom:0pt;margin-top:5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วดมนต์ไหว้พ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เสร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พระรัตนตรัยและแผ่เมต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70485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177800</wp:posOffset>
            </wp:positionV>
            <wp:extent cx="2276475" cy="5048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การสวดมนต์ไหว้พระและแผ่เมตต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ปฏิบัติตนในการสวดมนต์ไหว้พระและแผ่เมตต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ของการสวดมนต์ไหว้พระและแผ่เมตต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คุณพระรัตนตรัย และแผ่เมตตา เป็นการฝึกให้จิตส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ติ เกิดสมาธิและป</w:t>
      </w:r>
      <w:r>
        <w:rPr>
          <w:rFonts w:ascii="Angsana New" w:hAnsi="Angsana New"/>
          <w:sz w:val="32"/>
          <w:sz w:val="32"/>
          <w:szCs w:val="32"/>
        </w:rPr>
        <w:t>ัญญ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ปฏิบัติสวดมนต์ไหว้พระและแผ่เมตตา</w:t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-92075</wp:posOffset>
            </wp:positionV>
            <wp:extent cx="2276475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76500</wp:posOffset>
            </wp:positionH>
            <wp:positionV relativeFrom="paragraph">
              <wp:posOffset>-92075</wp:posOffset>
            </wp:positionV>
            <wp:extent cx="640080" cy="6400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288925</wp:posOffset>
            </wp:positionV>
            <wp:extent cx="2276475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76500</wp:posOffset>
            </wp:positionH>
            <wp:positionV relativeFrom="paragraph">
              <wp:posOffset>288925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89865</wp:posOffset>
            </wp:positionV>
            <wp:extent cx="3686175" cy="5048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การสวดมนต์ไหว้พระและ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พระรัตนตรัยและแผ่เมต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4310</wp:posOffset>
            </wp:positionV>
            <wp:extent cx="1390650" cy="50482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การสวดมนต์และแผ่เมตตาให้จิตเกิดสมาธิและป</w:t>
      </w:r>
      <w:r>
        <w:rPr>
          <w:rFonts w:ascii="Angsana New" w:hAnsi="Angsana New"/>
          <w:sz w:val="32"/>
          <w:sz w:val="32"/>
          <w:szCs w:val="32"/>
        </w:rPr>
        <w:t>ัญญ</w:t>
      </w:r>
      <w:r>
        <w:rPr>
          <w:rFonts w:ascii="Angsana New" w:hAnsi="Angsana New"/>
          <w:sz w:val="32"/>
          <w:sz w:val="32"/>
          <w:szCs w:val="32"/>
        </w:rPr>
        <w:t>า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อานิสงส์การสวดมนต์มาเล่า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26580" cy="57150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486400" cy="4000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นิสงส์การไหว้พระสวดมนต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วดมนต์ไหว้พระมีผลต่อผู้ปฏิบั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จัดความเกียจคร้าน ผู้ที่มีความเบื่อหน่าย ท้อแท้ เมื่อสวดมนต์เป็นประจำ จิตใจจะเข้มแข็ง เป็นคนมีระเบียบวินัยในตน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ความเห็นแก่ตัว ขณะสวดมนต์ จิตของผู้สวดจะอยู่กับบทสวด ความโลภ โกรธ หลง  ก็จะไม่รบกวนจิตใ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ปัญญา การสวดมนต์ที่รู้คำแปล รู้ความหมาย ย่อมทำให้ผู้สวดเกิดปัญญ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เป็นสมาธิ กายมีความสงบ วาจาเปล่งสรรเสริญคุณพระรัตนตรัย ใจเคารพนอบน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พระรัตนตร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เฝ้าพระพุทธเจ้า ขณะสวด มีกาย วาจาปกติ มีศีล มีใจแน่วแน่ ระลึกถึงคุณของความดีของพระพุทธเจ้า เท่ากับเฝ้าพระพุทธเจ้าด้วยการปฏิบัติบูชา ครบตามหลักธรรมไตรสิกขา           อย่างแท้จร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ที่สวดภาวนาในใจเป็นประจำ แม้เพียงคำว่า พุทธัง สะระณัง คัจฉามิ ธัมมัง สะระณัง คัจฉามิ สังฆัง สะระณัง คัจฉามิ อันตรายต่าง ๆ ไม่สามารถทำร้ายบุคคลที่มีพระรัตนตรัยเป็นที่พึ่ง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5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านิสงส์การไหว้พระสวดมนต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วดมนต์ไหว้พระมีผลต่อผู้ปฏิบั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จัดความเกียจคร้าน ผู้ที่มีความเบื่อหน่าย ท้อแท้ เมื่อสวดมนต์เป็นประจำ จิตใจจะเข้มแข็ง เป็นคนมีระเบียบวินัยในตนเอ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ความเห็นแก่ตัว ขณะสวดมนต์ จิตของผู้สวดจะอยู่กับบทสวด ความโลภ โกรธ หลง  ก็จะไม่รบกวนจิตใ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ปัญญา การสวดมนต์ที่รู้คำแปล รู้ความหมาย ย่อมทำให้ผู้สวดเกิดปัญญา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เป็นสมาธิ กายมีความสงบ วาจาเปล่งสรรเสริญคุณพระรัตนตรัย ใจเคารพนอบน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พระรัตนตร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เฝ้าพระพุทธเจ้า ขณะสวด มีกาย วาจาปกติ มีศีล มีใจแน่วแน่ ระลึกถึงคุณของความดีของพระพุทธเจ้า เท่ากับเฝ้าพระพุทธเจ้าด้วยการปฏิบัติบูชา ครบตามหลักธรรมไตรสิกขา           อย่างแท้จริ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ที่สวดภาวนาในใจเป็นประจำ แม้เพียงคำว่า พุทธัง สะระณัง คัจฉามิ ธัมมัง สะระณัง คัจฉามิ สังฆัง สะระณัง คัจฉามิ อันตรายต่าง ๆ ไม่สามารถทำร้ายบุคคลที่มีพระรัตนตรัยเป็นที่พึ่ง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รูเล่าจบ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วดมนต์ไหว้พระในเวล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ช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ฝึกฝนสวดมนต์ไหว้พร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ส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ต์เป็นประ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ฝึกท่องบทสวดมนต์บูชาพระรัตนตรัยและ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เมตตา จากนั้นให้นักเรียนแต่ละกลุ่มออกมาปฏิบัติหน้าชั้นเรียนจนครบทุกกลุ่มพร้อมประเมินผลการปฏิบัติ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ที่ปฏิบัติตนโดยการสวดมนต์เป็นประจำมาเล่าประสบการณ์ และความรู้สึกให้เพื่อนฟังหน้าชั้นเรียน จากนั้นครูให้นักเรียนร่วมกันสนทนา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การชำระจิต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สะอาด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ต่อการเรีย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ิตเป็นสมาธิ ทำให้เรียนรู้เข้าใจบทเรียนง่าย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หลังจากไหว้พระสวดมนต์จบ จึงต้องสวดบทแผ่เมตต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สวดบทแผ่เมต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ส่งความปรารถนาดีต่อบุคคลอื่น และเป็นการลด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ประโยชน์ของการสวดมนต์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่เมตตา เป็นแผนภาพ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191770</wp:posOffset>
                </wp:positionV>
                <wp:extent cx="1771650" cy="3048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เป็นสมา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pt;mso-wrap-distance-left:9.05pt;mso-wrap-distance-right:9.05pt;mso-wrap-distance-top:0pt;mso-wrap-distance-bottom:0pt;margin-top:15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เป็น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53745</wp:posOffset>
                </wp:positionV>
                <wp:extent cx="1714500" cy="571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สวดม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ผ่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9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สวดม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ผ่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72795</wp:posOffset>
                </wp:positionV>
                <wp:extent cx="1485900" cy="3048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ดีมีระเบียบ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6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ดีมีระเบียบ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49045</wp:posOffset>
                </wp:positionV>
                <wp:extent cx="1485900" cy="3905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ใจสะอาด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9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ใจสะอาด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7425</wp:posOffset>
                </wp:positionH>
                <wp:positionV relativeFrom="paragraph">
                  <wp:posOffset>201295</wp:posOffset>
                </wp:positionV>
                <wp:extent cx="1743075" cy="4095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นรู้ เข้าใจบทเรียนง่าย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15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นรู้ เข้าใจบทเรียนง่าย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4114800" cy="160782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166370</wp:posOffset>
                </wp:positionV>
                <wp:extent cx="981075" cy="3048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มณ์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13.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มณ์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-1270</wp:posOffset>
                </wp:positionV>
                <wp:extent cx="1209675" cy="3048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งโลกในแง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pt;mso-wrap-distance-left:9.05pt;mso-wrap-distance-right:9.05pt;mso-wrap-distance-top:0pt;mso-wrap-distance-bottom:0pt;margin-top:-0.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งโลกในแง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7425</wp:posOffset>
                </wp:positionH>
                <wp:positionV relativeFrom="paragraph">
                  <wp:posOffset>191135</wp:posOffset>
                </wp:positionV>
                <wp:extent cx="1628775" cy="3048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พระรัตนตรัยเป็นที่พ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pt;mso-wrap-distance-left:9.05pt;mso-wrap-distance-right:9.05pt;mso-wrap-distance-top:0pt;mso-wrap-distance-bottom:0pt;margin-top:15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พระรัตนตรัยเป็นที่พ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คุณพระรัตนตรัยและแผ่เมตตา เป็นหลักปฏิบัติเบื้องต้นในการฝึกจิตใจให้มีสติ เกิดสมาธิและป</w:t>
      </w:r>
      <w:r>
        <w:rPr>
          <w:rFonts w:ascii="Angsana New" w:hAnsi="Angsana New"/>
          <w:sz w:val="32"/>
          <w:sz w:val="32"/>
          <w:szCs w:val="32"/>
        </w:rPr>
        <w:t>ัญญ</w:t>
      </w:r>
      <w:r>
        <w:rPr>
          <w:rFonts w:ascii="Angsana New" w:hAnsi="Angsana New"/>
          <w:sz w:val="32"/>
          <w:sz w:val="32"/>
          <w:szCs w:val="32"/>
        </w:rPr>
        <w:t>า เพื่อให้การดำเนินชีวิตประจำวันได้พบกับ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การสวดมนต์และแผ่เมตตาให้จิตเกิดสมาธิและป</w:t>
      </w:r>
      <w:r>
        <w:rPr>
          <w:rFonts w:ascii="Angsana New" w:hAnsi="Angsana New"/>
          <w:sz w:val="32"/>
          <w:sz w:val="32"/>
          <w:szCs w:val="32"/>
        </w:rPr>
        <w:t>ัญญ</w:t>
      </w:r>
      <w:r>
        <w:rPr>
          <w:rFonts w:ascii="Angsana New" w:hAnsi="Angsana New"/>
          <w:sz w:val="32"/>
          <w:sz w:val="32"/>
          <w:szCs w:val="32"/>
        </w:rPr>
        <w:t>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พระรัตนตรัย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ูจัดแบ่งกลุ่มให้นักเรียนได้ปฏิบัติตนโดยการออกมาสวดมนต์ไหว้พระและแผ่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ประโยชน์ของการสวดมนต์เป็นแผน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-88265</wp:posOffset>
            </wp:positionV>
            <wp:extent cx="1390650" cy="504825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-164465</wp:posOffset>
            </wp:positionV>
            <wp:extent cx="581025" cy="647700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อานิสงส์การสวดมนต์มาเล่า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แบ่งกลุ่มปฏิบัติสวดมนต์ของนักเรีย</w:t>
      </w:r>
      <w:r>
        <w:rPr>
          <w:rFonts w:ascii="Angsana New" w:hAnsi="Angsana New"/>
          <w:sz w:val="32"/>
          <w:sz w:val="32"/>
          <w:szCs w:val="32"/>
        </w:rPr>
        <w:t>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พระรัตนตรัยและ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09900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</w:t>
      </w:r>
      <w:r>
        <w:rPr>
          <w:rFonts w:ascii="Angsana New" w:hAnsi="Angsana New"/>
          <w:sz w:val="32"/>
          <w:sz w:val="32"/>
          <w:szCs w:val="32"/>
        </w:rPr>
        <w:t xml:space="preserve">บ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พระรัตนตรัยและ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ฝึกปฏิบัติการสวดมนต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หว้พระสรรเสริญ</w:t>
            </w:r>
          </w:p>
          <w:p>
            <w:pPr>
              <w:pStyle w:val="Normal"/>
              <w:autoSpaceDE w:val="false"/>
              <w:spacing w:lineRule="auto" w:line="288"/>
              <w:ind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ุณพระรัตนตรัย</w:t>
            </w:r>
          </w:p>
          <w:p>
            <w:pPr>
              <w:pStyle w:val="Normal"/>
              <w:autoSpaceDE w:val="false"/>
              <w:spacing w:lineRule="auto" w:line="288"/>
              <w:ind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ละแผ่เมตตา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ฝึกปฏิบัติการ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วดมนต์ไหว้พร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รรเสริ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softHyphen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ญ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ุณพระรัตนตรัยและแผ่เมตตาร่วมกับผู้อื่นได้และสามารถ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็นแบบ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ห้บุคคลอื่นปฏิบัติตาม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ฝึกปฏิบัติการ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วดมนต์ไหว้พร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รรเสริญ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ุณพระรัตนตรัยและแผ่เมตตาได้ด้วยตนเ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ละปฏิบัติร่วมกับผู้อื่นได้โดยมีครูและผู้อื่นแนะนำ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ฝึกปฏิบัติการ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วดมนต์ไหว้พร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รรเสริญ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ุณพระรัตนตรัยและแผ่เมตตาตามแบบ</w:t>
            </w: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ได้ถูกต้องเหมาะส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ับตนเ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โดยมีครูและผู้อื่นคอยให้การแนะน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ฝึกปฏิบัติการ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วดมนต์ไหว้พร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รรเสริญ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ุณพระรัตนตรัยและแผ่เมตตาได้ตามแบบอย่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รือทำตามที่ครูแนะนำเท่านั้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3.jpeg"/><Relationship Id="rId33" Type="http://schemas.openxmlformats.org/officeDocument/2006/relationships/image" Target="media/image22.jpeg"/><Relationship Id="rId34" Type="http://schemas.openxmlformats.org/officeDocument/2006/relationships/image" Target="media/image1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4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2:00Z</dcterms:created>
  <dc:creator>sKzXP</dc:creator>
  <dc:description/>
  <dc:language>en-US</dc:language>
  <cp:lastModifiedBy>User</cp:lastModifiedBy>
  <cp:lastPrinted>2009-04-03T13:49:00Z</cp:lastPrinted>
  <dcterms:modified xsi:type="dcterms:W3CDTF">2016-02-02T09:12:00Z</dcterms:modified>
  <cp:revision>2</cp:revision>
  <dc:subject/>
  <dc:title/>
</cp:coreProperties>
</file>