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-11874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.3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118745</wp:posOffset>
                </wp:positionV>
                <wp:extent cx="4000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การบริหารจิตและเจร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ปัญ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9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การบริหารจิตและเจร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ปัญ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7525</wp:posOffset>
                </wp:positionH>
                <wp:positionV relativeFrom="paragraph">
                  <wp:posOffset>1433830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2.9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372100" cy="447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 ประโยชน์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ติและสมาธ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.2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 ประโยชน์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ติและสมาธ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9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ascii="Angsana New" w:hAnsi="Angsana New"/>
          <w:sz w:val="32"/>
          <w:sz w:val="32"/>
          <w:szCs w:val="32"/>
        </w:rPr>
        <w:t>เห็นคุณค่าและสวดมนต์ แผ่เมตตา 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และประโยชน์ของสติและสมาธ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โยชน์ของสติและสมาธ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ประโยชน์ของการฝึกให้มีสติและสมาธ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ให้มีสติและสมา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โยชน์ต่อผู้ปฏิบัติ สามารถแก้ไขป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หาต่าง ๆ 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ชีวิตอย่างมีสติและรู้ตัวตลอด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5234305</wp:posOffset>
            </wp:positionV>
            <wp:extent cx="2276475" cy="504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787015</wp:posOffset>
            </wp:positionV>
            <wp:extent cx="2276475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176655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สติและสมาธิ ประโยชน์ของการฝึกสติ</w:t>
      </w:r>
    </w:p>
    <w:p>
      <w:pPr>
        <w:pStyle w:val="Normal"/>
        <w:spacing w:before="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9550</wp:posOffset>
            </wp:positionH>
            <wp:positionV relativeFrom="paragraph">
              <wp:posOffset>-92075</wp:posOffset>
            </wp:positionV>
            <wp:extent cx="2057400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24100</wp:posOffset>
            </wp:positionH>
            <wp:positionV relativeFrom="paragraph">
              <wp:posOffset>-14160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282575</wp:posOffset>
            </wp:positionV>
            <wp:extent cx="2057400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0</wp:posOffset>
            </wp:positionH>
            <wp:positionV relativeFrom="paragraph">
              <wp:posOffset>23050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mallCap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ใช้ทัก</w:t>
      </w:r>
      <w:r>
        <w:rPr>
          <w:smallCaps/>
          <w:sz w:val="32"/>
          <w:sz w:val="32"/>
          <w:szCs w:val="32"/>
        </w:rPr>
        <w:t>ษะชีวิต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67640</wp:posOffset>
            </wp:positionV>
            <wp:extent cx="3686175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81915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สติและ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รื่อง การฝึกให้มี</w:t>
      </w:r>
      <w:r>
        <w:rPr>
          <w:rFonts w:ascii="Angsana New" w:hAnsi="Angsana New"/>
          <w:sz w:val="32"/>
          <w:sz w:val="32"/>
          <w:szCs w:val="32"/>
        </w:rPr>
        <w:t>สติและสมาธ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59690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ฝึกจิตให้มีสติและเก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สมาธิ เพื่อให้ชีวิตประสบกับความสุข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-81915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-1280795</wp:posOffset>
            </wp:positionV>
            <wp:extent cx="1390650" cy="5048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คนกำลังใช้ชีวิตประจำวันใน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ช่น ขับรถ ทำงาน ข้ามถ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ให้นักเรียนดู จากนั้นครูให้นักเรียนร่วมกันแสดงความคิดเห็น โดย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ณะที่นักเรียนจะข้ามถน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ะต้องปฏิบัติตนอย่าง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ตัวอย่างคำตอบ รอให้รถหยุด และมองซ้ายขวาก่อนข้าม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ป็นการไม่ประมาท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487045</wp:posOffset>
                </wp:positionV>
                <wp:extent cx="2286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ะมัดระวัง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ที่จะทำอะไรลง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มีความระมัดระวัง ไม่ประมาท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ทางพระพุทธศาสนาเรียกว่า เป็นคน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....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ติ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ร่วมกันศึกษาความหมายของสติ จากนั้นให้นักเรียนสรุปความหมายของสติ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46672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ความหมายของสติ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ระลึกเหตุการณ์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ี่เคยทำ พูด และคิดได้ทั้งจากปัจจุบันและอดี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48895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การทำให้สติของตนเองสมบูรณ์และมั่นคงโดย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จิตให้มีสมา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ครูให้นักเรียนร่วมกันศึกษาความหมายของสมาธิ จากนั้นร่วมกันสนทนา โดยครูใช</w:t>
      </w:r>
      <w:r>
        <w:rPr>
          <w:rFonts w:ascii="Angsana New" w:hAnsi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/>
          <w:spacing w:val="-6"/>
          <w:sz w:val="32"/>
          <w:sz w:val="32"/>
          <w:szCs w:val="32"/>
        </w:rPr>
        <w:t>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ความหมายของสมาธิ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ตั้งใจมั่น    จิตมีอารมณ์เป็นหนึ่ง ไม่วอกแวก และมีความจดจ่อในงานที่ทำ เช่น ขณะอ่านหนังสือ จิต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กับการ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ปคิดเรื่อง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774065</wp:posOffset>
                </wp:positionV>
                <wp:extent cx="2286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สนใจในการฝึกสติและสมาธิให้กับตนเองหรือไม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แนวทางการปฏิบัติตนให้จิตมีสติและเกิดสมาธิ โดย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อบ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ปฏิบัติอย่างไรให้จิตมีสติและเกิดสมาธ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ดมนต์ไหว้พระ เช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 นั่งสมา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ปฏิบัติการนั่งสมาธิ โดยการนั่งกับพื้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่งเท้าขวาทับเท้าซ้าย มือขวาทับมือซ้าย ตั้งกายให้ต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ูดลมหายใจ 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ลับตากำหนดความรู้สึกไว้ที่ปลายจมู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ดูลมหายใจเข้าออก หายใจเข้าภาวนา “พุท” หายใจออกภาวนา “โธ” หรือหายใจเข้า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ายใจออกน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ใจให้สบายโล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ปฏิบัติเสร็จ ครูให้นักเรียนออกมาเล่าความรู้สึกจากการปฏิบัติให้เพื่อนฟัง โดยคัด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จากนั้นร่วมกันสรุปประโยชน์ของการฝึกสติและสมาธิเป็นแผนภาพลง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7425</wp:posOffset>
                </wp:positionH>
                <wp:positionV relativeFrom="paragraph">
                  <wp:posOffset>73025</wp:posOffset>
                </wp:positionV>
                <wp:extent cx="20574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กิดความผิดพลาด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7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กิดความผิดพลาด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430530</wp:posOffset>
            </wp:positionV>
            <wp:extent cx="4114800" cy="185547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-243205</wp:posOffset>
                </wp:positionV>
                <wp:extent cx="1771650" cy="304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ไม่พลั้งเผล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pt;mso-wrap-distance-left:9.05pt;mso-wrap-distance-right:9.05pt;mso-wrap-distance-top:0pt;mso-wrap-distance-bottom:0pt;margin-top:-19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ไม่พลั้งเผล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1600200" cy="431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เข้าใจง่าย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pt;mso-wrap-distance-left:9.05pt;mso-wrap-distance-right:9.05pt;mso-wrap-distance-top:0pt;mso-wrap-distance-bottom:0pt;margin-top:2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รียนรู้เข้าใจง่าย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14070</wp:posOffset>
                </wp:positionV>
                <wp:extent cx="1714500" cy="2984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ประสบผล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5pt;mso-wrap-distance-left:9.05pt;mso-wrap-distance-right:9.05pt;mso-wrap-distance-top:0pt;mso-wrap-distance-bottom:0pt;margin-top:64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ประสบผล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1112520</wp:posOffset>
                </wp:positionV>
                <wp:extent cx="2314575" cy="3263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ควบคุมความรู้สึกของตนเอ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5.7pt;mso-wrap-distance-left:9.05pt;mso-wrap-distance-right:9.05pt;mso-wrap-distance-top:0pt;mso-wrap-distance-bottom:0pt;margin-top:87.6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ควบคุมความรู้สึกขอ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4775</wp:posOffset>
                </wp:positionH>
                <wp:positionV relativeFrom="paragraph">
                  <wp:posOffset>280670</wp:posOffset>
                </wp:positionV>
                <wp:extent cx="1209675" cy="3048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ชีวิตราบร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pt;mso-wrap-distance-left:9.05pt;mso-wrap-distance-right:9.05pt;mso-wrap-distance-top:0pt;mso-wrap-distance-bottom:0pt;margin-top:22.1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ชีวิตราบร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3825</wp:posOffset>
                </wp:positionH>
                <wp:positionV relativeFrom="paragraph">
                  <wp:posOffset>661670</wp:posOffset>
                </wp:positionV>
                <wp:extent cx="1209675" cy="3365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วิต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5pt;mso-wrap-distance-left:9.05pt;mso-wrap-distance-right:9.05pt;mso-wrap-distance-top:0pt;mso-wrap-distance-bottom:0pt;margin-top:52.1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วิต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-220980</wp:posOffset>
                </wp:positionV>
                <wp:extent cx="1333500" cy="4095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ไม่ประม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2.25pt;mso-wrap-distance-left:9.05pt;mso-wrap-distance-right:9.05pt;mso-wrap-distance-top:0pt;mso-wrap-distance-bottom:0pt;margin-top:-17.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ไม่ประม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158750</wp:posOffset>
                </wp:positionV>
                <wp:extent cx="1714500" cy="3365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สติและสมาธ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5pt;mso-wrap-distance-left:9.05pt;mso-wrap-distance-right:9.05pt;mso-wrap-distance-top:0pt;mso-wrap-distance-bottom:0pt;margin-top:12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สติและ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ติและสมา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โยชน์ต่อการดำเนินชีวิตประจำวัน ทำให้ชีวิตมีความสมบูรณ์และประสบกับ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ฝึกจิตให้มีสติและเก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สมาธิ เพื่อให้ชีวิตประสบกับความสุข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รื่อง การฝึกให้มี</w:t>
      </w:r>
      <w:r>
        <w:rPr>
          <w:rFonts w:ascii="Angsana New" w:hAnsi="Angsana New"/>
          <w:sz w:val="32"/>
          <w:sz w:val="32"/>
          <w:szCs w:val="32"/>
        </w:rPr>
        <w:t>สติและ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ปฏิบัติสมาธ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ร่วมกันและเล่า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ประโยชน์ของสติและสมาธิ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กา</w:t>
      </w:r>
      <w:r>
        <w:rPr>
          <w:rFonts w:ascii="Angsana New" w:hAnsi="Angsana New"/>
          <w:sz w:val="32"/>
          <w:sz w:val="32"/>
          <w:szCs w:val="32"/>
        </w:rPr>
        <w:t>รใช้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ฝึกให้มี</w:t>
      </w:r>
      <w:r>
        <w:rPr>
          <w:rFonts w:ascii="Angsana New" w:hAnsi="Angsana New"/>
          <w:sz w:val="32"/>
          <w:sz w:val="32"/>
          <w:szCs w:val="32"/>
        </w:rPr>
        <w:t>สติและ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ให้มี</w:t>
      </w:r>
      <w:r>
        <w:rPr>
          <w:sz w:val="32"/>
          <w:sz w:val="32"/>
          <w:szCs w:val="32"/>
        </w:rPr>
        <w:t>สติและ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สมาธิ</w:t>
            </w:r>
            <w:r>
              <w:rPr>
                <w:rFonts w:cs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บื้องต้นด้วยการ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นับลมหายใจและเขียนอธิบายหรือสรุปผลของการปฏิบัติสมาธิ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สมาธิ</w:t>
            </w:r>
            <w:r>
              <w:rPr>
                <w:rFonts w:cs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บื้องต้นด้วยการนับลมหายใ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เขียนอธิบายหรือสรุปผลของการปฏิบัติสมาธิร่วมกับผู้อื่นในการพัฒนาให้เกิดประโยชน์ต่อส่วนรวมและเป็นแบบอย่างที่ดีให้กับผู้อื่นได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สมาธิ</w:t>
            </w:r>
            <w:r>
              <w:rPr>
                <w:rFonts w:cs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บื้องต้นด้วยการนับลมหายใ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และเขียนอธิบายหรือสรุปผลของการปฏิบัติสมาธิร่วมกับผู้อื่นได้ </w:t>
            </w:r>
            <w:r>
              <w:rPr>
                <w:rFonts w:cs="Times New Roman"/>
                <w:color w:val="000000"/>
                <w:spacing w:val="-13"/>
                <w:sz w:val="32"/>
                <w:sz w:val="32"/>
                <w:szCs w:val="32"/>
              </w:rPr>
              <w:t>ปฏิบัติได้ด้วยตนเ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โดยมีครูและผู้อื่นแนะนำบ้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สมาธิ</w:t>
            </w:r>
            <w:r>
              <w:rPr>
                <w:rFonts w:cs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บื้องต้นด้วยการนับลมหายใ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และเขียนอธิบายหรือสรุปผลของการปฏิบัติสมาธิร่วมกับผู้อื่นได้ </w:t>
            </w:r>
            <w:r>
              <w:rPr>
                <w:rFonts w:cs="Times New Roman"/>
                <w:color w:val="000000"/>
                <w:spacing w:val="-13"/>
                <w:sz w:val="32"/>
                <w:sz w:val="32"/>
                <w:szCs w:val="32"/>
              </w:rPr>
              <w:t>ปฏิบัติได้ด้วยตนเ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โดยมีครูและผู้อื่นแ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ะนำ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ฝึกปฏิบัติสมาธิ</w:t>
            </w:r>
            <w:r>
              <w:rPr>
                <w:rFonts w:cs="Times New Roman"/>
                <w:color w:val="000000"/>
                <w:sz w:val="32"/>
                <w:szCs w:val="32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บื้องต้นด้วยการนับลมห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เขียนอธิบายหรือสรุปผลของการปฏิบัติสมาธิได้ตามแบบอย่างหรือทำตามที่ครูแนะนำเท่านั้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9:00Z</dcterms:created>
  <dc:creator>sKzXP</dc:creator>
  <dc:description/>
  <dc:language>en-US</dc:language>
  <cp:lastModifiedBy>User</cp:lastModifiedBy>
  <cp:lastPrinted>2002-01-01T03:01:00Z</cp:lastPrinted>
  <dcterms:modified xsi:type="dcterms:W3CDTF">2016-02-02T06:39:00Z</dcterms:modified>
  <cp:revision>2</cp:revision>
  <dc:subject/>
  <dc:title/>
</cp:coreProperties>
</file>