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-11874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.3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ปัญ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การบริหารจิตและเจร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ปัญ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143383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2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182880</wp:posOffset>
                </wp:positionV>
                <wp:extent cx="5248275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ึ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ารยืน เดิน นั่ง นอน อย่างมีส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ึกสมาธิในการฟัง การอ่าน การคิด การถาม และการเข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6pt;mso-wrap-distance-left:9.05pt;mso-wrap-distance-right:9.05pt;mso-wrap-distance-top:0pt;mso-wrap-distance-bottom:0pt;margin-top:14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ึ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ารยืน เดิน นั่ง นอน อย่างมีส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ึกสมาธิในการฟัง การอ่าน การคิด การถาม และการเขีย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8796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ascii="Angsana New" w:hAnsi="Angsana New"/>
          <w:sz w:val="32"/>
          <w:sz w:val="32"/>
          <w:szCs w:val="32"/>
        </w:rPr>
        <w:t>เห็นคุณค่าและสวดมนต์ แผ่เมตตา 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51765</wp:posOffset>
            </wp:positionV>
            <wp:extent cx="2276475" cy="504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ฝึกให้มีสติและสมาธ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สดงการปฏิบัติด้วยการกำหนดรู้</w:t>
      </w:r>
      <w:r>
        <w:rPr>
          <w:rFonts w:ascii="Angsana New" w:hAnsi="Angsana New"/>
          <w:sz w:val="32"/>
          <w:sz w:val="32"/>
          <w:szCs w:val="32"/>
        </w:rPr>
        <w:t>อิ</w:t>
      </w:r>
      <w:r>
        <w:rPr>
          <w:rFonts w:ascii="Angsana New" w:hAnsi="Angsana New"/>
          <w:sz w:val="32"/>
          <w:sz w:val="32"/>
          <w:szCs w:val="32"/>
        </w:rPr>
        <w:t>ริยาบ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 xml:space="preserve"> และฝึกการฟัง อ่าน คิด 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ข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ของการฝึกให้มีสติและสมาธ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56210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ฝึกให้มีสติและสมาธิด้วยการฝึกการ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นอย่าง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ฝึกให้มีสมาธิ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ปฏิบัติในการดำเนิ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1390650" cy="504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4025</wp:posOffset>
            </wp:positionH>
            <wp:positionV relativeFrom="paragraph">
              <wp:posOffset>-15748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การยืน เดิน นั่ง นอน อย่างมีสติ การฝึกให้มีสมาธิในการฟัง </w:t>
      </w:r>
      <w:r>
        <w:rPr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คิด ถาม และเขียน</w:t>
      </w:r>
    </w:p>
    <w:p>
      <w:pPr>
        <w:pStyle w:val="Normal"/>
        <w:spacing w:before="60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300990</wp:posOffset>
            </wp:positionV>
            <wp:extent cx="206692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05050</wp:posOffset>
            </wp:positionH>
            <wp:positionV relativeFrom="paragraph">
              <wp:posOffset>30099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274955</wp:posOffset>
            </wp:positionV>
            <wp:extent cx="206692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09800</wp:posOffset>
            </wp:positionH>
            <wp:positionV relativeFrom="paragraph">
              <wp:posOffset>22733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ประโยชน์ของ</w:t>
      </w:r>
      <w:r>
        <w:rPr>
          <w:rFonts w:ascii="Angsana New" w:hAnsi="Angsana New"/>
          <w:sz w:val="32"/>
          <w:sz w:val="32"/>
          <w:szCs w:val="32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>สมา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180340</wp:posOffset>
                </wp:positionV>
                <wp:extent cx="2286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ิตที่ฝึกดีแล้วนำความสุขมาให้” นักเรียนเข้าใจว่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1005840</wp:posOffset>
            </wp:positionV>
            <wp:extent cx="1390650" cy="5048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จากนั้นทำสลากเขียนเลข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ให้นักเรียนส่งผู้แทนกลุ่มมาจับสลา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ฝึกปฏิบัติการเจร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สติด้วยการ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ฝึกปฏิบัติการ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สติด้วยการ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ฝึกปฏิบัติการ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สติด้วยการนั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ห้ฝึกปฏิบัติการ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สติด้วยการน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อธิบายวิธีการฝึกและปฏิบัติ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ฝึกการยืน ให้นักเรียนยืนตัวตรง ขาชิด มือขวาทับมือซ้ายคว่ำเข้าหาตัว หลับตาลงเบา ๆ ให้พิจารณาร่างกายตนตั้งแต่ปลายศีรษะจนถึงพื้นเท้า ดูไล่ลงช้า ๆ กลับขึ้นและลง จนครบเวลา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73660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การเดิน ให้นักเรียนยืนกำหนดนิ่ง ขาชิด มือขวาทับมือซ้ายคว่ำเข้าหาตัว ทอดสายตาไปข้าง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า กำหนดใจอยู่ที่พื้นเท้า ก้าวเท้าขวาภาวนาว่า ขวาย่างหนอ ก้าวเท้าซ้าย ภาวนาว่า ซ้ายย่างหนอ สติอยู่กับการก้าวเท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74231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การนั่ง ให้นักเรียนนั่งขัดสมาธิ เท้าขวาทับเท้าซ้าย มือขวาทับมือซ้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73787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งตัวตรง หลับตา กำหนดสติความรู้สึกที่ปลายจมูก หายใจเข้ารู้ หายใจออกรู้ หรือหายใจเข้า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ายใจออก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้า ๆ เป็นธรรมชาติ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ฝึกการนอน ให้นักเรียนกำหนดรู้อาการนอน ให้นอนตะแคงขวา มือขวาหนุนศีรษะ มือซ้ายทอดยาวแนบลำตัวด้านบน เท้าเหยียดตรง โดยเท้าซ้ายวางซ้อนบนเท้าขวา พิจารณาอาการนอนจากปลายศีรษะจนถึงปลายเท้า จากนั้นกำหนดความรู้สึกอยู่กับ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จนกว่าจะห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ปฏิบัติ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จากนั้นผู้แทนกลุ่มออกมาเล่าความรู้สึก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464185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ให้เพื่อนฟังหน้าชั้นเรียน จบแล้วร่วมกันสนทนา 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ปฏิบัติ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ิตสงบ มีสมาธิ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มจิตจึงสงบเกิดสมาธ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จิตอยู่กับการกำหนดรู้ อยู่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ภาวนา จิตไม่ไปคิดถึงเรื่อง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นักเรียนจะนำความรู้จากการปฏิบัติไปใช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ไปฝึกปฏิบัติ โดยการทำจิตให้นิ่งขณะเรียนหนังสือ สติและสมาธิกำหนดอยู่กับ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สมาธิสามารถนำมาประยุกต์ใช้ในการเรียนได้ ถ้านักเรียนมีสมาธิจะทำให้เข้าใจในสิ่งที่เรียนได้ชัดเจน แม่นยำ และทำให้ผลการเรียนดีขึ้น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755650</wp:posOffset>
                </wp:positionV>
                <wp:extent cx="228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ธิในการฟั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ฟังสิ่งที่ครู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208915</wp:posOffset>
                </wp:positionV>
                <wp:extent cx="2286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ธิในการอ่า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อ่าน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212725</wp:posOffset>
                </wp:positionV>
                <wp:extent cx="228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ธิในการคิ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คิดตามในสิ่งที่ฟังและอ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ธิในการถา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ไม่เข้าใจให้ถามในสิ่งนั้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ธิในการเขีย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บันทึกสิ่งที่ได้จากการฟัง คิด และถ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ของการฝึกสมาธิ โดยครูเขียนคำตอบของนักเรียนเป็น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ความคิด ดัง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74955</wp:posOffset>
            </wp:positionV>
            <wp:extent cx="4572000" cy="160782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21717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ชำระจิตใจให้สะอาด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ชำระจิตใจให้สะอาด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48665</wp:posOffset>
                </wp:positionV>
                <wp:extent cx="1714500" cy="5715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สมาธ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8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177800</wp:posOffset>
                </wp:positionV>
                <wp:extent cx="2362200" cy="4095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สติมีกำลัง แก้ไขปัญหา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25pt;mso-wrap-distance-left:9.05pt;mso-wrap-distance-right:9.05pt;mso-wrap-distance-top:0pt;mso-wrap-distance-bottom:0pt;margin-top:14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สติมีกำลัง แก้ไขปัญหา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701040</wp:posOffset>
                </wp:positionV>
                <wp:extent cx="1352550" cy="304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ใจมีความเข้ม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pt;mso-wrap-distance-left:9.05pt;mso-wrap-distance-right:9.05pt;mso-wrap-distance-top:0pt;mso-wrap-distance-bottom:0pt;margin-top:55.2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ใจมีควา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9431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าชนะปัญหาอุปสรรค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าชนะปัญหาอุปสรรค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3375</wp:posOffset>
                </wp:positionH>
                <wp:positionV relativeFrom="paragraph">
                  <wp:posOffset>267970</wp:posOffset>
                </wp:positionV>
                <wp:extent cx="1800225" cy="4102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อดทนอดกลั้นต่อสิ่งไม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2.3pt;mso-wrap-distance-left:9.05pt;mso-wrap-distance-right:9.05pt;mso-wrap-distance-top:0pt;mso-wrap-distance-bottom:0pt;margin-top:21.1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อดทนอดกลั้นต่อสิ่งไม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154940</wp:posOffset>
                </wp:positionV>
                <wp:extent cx="1600200" cy="3905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การใช้ชีวิต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2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การใช้ชีวิต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2286000" cy="4191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ทำให้ตนเองรู้เท่าทันสิ่ง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pt;mso-wrap-distance-left:9.05pt;mso-wrap-distance-right:9.05pt;mso-wrap-distance-top:0pt;mso-wrap-distance-bottom:0pt;margin-top:13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ทำให้ตนเองรู้เท่าทันสิ่ง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 xml:space="preserve">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ด้วยการกำหนดรู้การยืน เดิน นั่ง นอน และการฝึกให้มีสมาธิในการฟัง อ่าน คิด 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ียน เป็นหลักปฏิบัติเพื่อให้เกิดสติและสมาธิในการดำเนิน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ิตที่ฝึกดีแล้ว นำความสุขมาให้” นักเรียนเข้าใจ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ฝึกปฏิบัติ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ประโยชน์การปฏิบัติสมาธิ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บ่งกลุ่มปฏิบัติสมาธิ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ล่าความรู้สึกจากการปฏิบัติของผู้แทน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8950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213995</wp:posOffset>
            </wp:positionV>
            <wp:extent cx="1714500" cy="50482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52625</wp:posOffset>
            </wp:positionH>
            <wp:positionV relativeFrom="paragraph">
              <wp:posOffset>49530</wp:posOffset>
            </wp:positionV>
            <wp:extent cx="590550" cy="6477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ภิปรายในหัวข้อ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สมาธิเพื่อผ่อนคลา</w:t>
      </w:r>
      <w:r>
        <w:rPr>
          <w:rFonts w:ascii="Angsana New" w:hAnsi="Angsana New"/>
          <w:sz w:val="32"/>
          <w:sz w:val="32"/>
          <w:szCs w:val="32"/>
        </w:rPr>
        <w:t xml:space="preserve">ยความเครีย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ลกเปลี่ยนความคิดเห็นร่วมกันเพื่อนำไปเป็นแนวทางใ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3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sKzXP</dc:creator>
  <dc:description/>
  <dc:language>en-US</dc:language>
  <cp:lastModifiedBy>User</cp:lastModifiedBy>
  <cp:lastPrinted>2002-01-01T03:03:00Z</cp:lastPrinted>
  <dcterms:modified xsi:type="dcterms:W3CDTF">2016-02-02T06:39:00Z</dcterms:modified>
  <cp:revision>2</cp:revision>
  <dc:subject/>
  <dc:title/>
</cp:coreProperties>
</file>