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4"/>
          <w:lang w:val="en-US" w:eastAsia="en-US"/>
        </w:rPr>
      </w:pPr>
      <w:r>
        <w:rPr>
          <w:rFonts w:cs="Times New Roman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766560" cy="9029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02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476250</wp:posOffset>
            </wp:positionV>
            <wp:extent cx="1524000" cy="647700"/>
            <wp:effectExtent l="0" t="0" r="0" b="0"/>
            <wp:wrapNone/>
            <wp:docPr id="2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825</wp:posOffset>
                </wp:positionH>
                <wp:positionV relativeFrom="paragraph">
                  <wp:posOffset>495300</wp:posOffset>
                </wp:positionV>
                <wp:extent cx="581025" cy="6000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75pt;margin-top:39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925</wp:posOffset>
            </wp:positionH>
            <wp:positionV relativeFrom="paragraph">
              <wp:posOffset>533400</wp:posOffset>
            </wp:positionV>
            <wp:extent cx="533400" cy="53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7645</wp:posOffset>
                </wp:positionH>
                <wp:positionV relativeFrom="paragraph">
                  <wp:posOffset>1802765</wp:posOffset>
                </wp:positionV>
                <wp:extent cx="1583055" cy="1085850"/>
                <wp:effectExtent l="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85760"/>
                          <a:chOff x="0" y="0"/>
                          <a:chExt cx="1582920" cy="1085760"/>
                        </a:xfrm>
                      </wpg:grpSpPr>
                      <wps:wsp>
                        <wps:cNvSpPr/>
                        <wps:spPr>
                          <a:xfrm>
                            <a:off x="95760" y="0"/>
                            <a:ext cx="1421280" cy="83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1582920" cy="95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ด้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141.95pt;width:124.65pt;height:85.5pt" coordorigin="6327,2839" coordsize="2493,1710">
                <v:rect id="shape_0" fillcolor="white" stroked="t" o:allowincell="f" style="position:absolute;left:6478;top:2839;width:2237;height:131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7;top:3049;width:2492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ด้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4375</wp:posOffset>
                </wp:positionH>
                <wp:positionV relativeFrom="paragraph">
                  <wp:posOffset>666750</wp:posOffset>
                </wp:positionV>
                <wp:extent cx="4314825" cy="3619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พิธี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อาราธนาศีลและสมาทานศี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28.5pt;mso-wrap-distance-left:9.05pt;mso-wrap-distance-right:9.05pt;mso-wrap-distance-top:0pt;mso-wrap-distance-bottom:0pt;margin-top:52.5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พิธี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อาราธนาศีลและสมาทานศี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0</wp:posOffset>
                </wp:positionV>
                <wp:extent cx="4800600" cy="574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.2pt;mso-wrap-distance-left:9.05pt;mso-wrap-distance-right:9.05pt;mso-wrap-distance-top:0pt;mso-wrap-distance-bottom:0pt;margin-top:9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743200</wp:posOffset>
                </wp:positionV>
                <wp:extent cx="5257800" cy="6858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ให้นักเรียนแบ่งกลุ่ม กลุ่ม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5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 ฝึกการอาราธนาศีลและสมาทานศีล แล้วบันทึกผลการปฏิบัติลงในแบบบันทึ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และตอบคำถ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4pt;mso-wrap-distance-left:9.05pt;mso-wrap-distance-right:9.05pt;mso-wrap-distance-top:0pt;mso-wrap-distance-bottom:0pt;margin-top:21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ให้นักเรียนแบ่งกลุ่ม กลุ่มล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5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 ฝึกการอาราธนาศีลและสมาทานศีล แล้วบันทึกผลการปฏิบัติลงในแบบบันทึ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และตอบคำถ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3543300</wp:posOffset>
                </wp:positionV>
                <wp:extent cx="5486400" cy="5029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บันทึกการปฏิบัติศาสนพิธ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85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1440"/>
                              <w:gridCol w:w="1440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ศาสนพิธ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ด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พอใช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ควรปรับปรุ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</w:t>
                                  </w: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อาราธนาศี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วามถูกต้อง ชัดเจ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วามตั้งใจในการอาราธนา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ศี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วามพร้อมเพรียงของกลุ่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32"/>
                                      <w:szCs w:val="32"/>
                                    </w:rPr>
                                    <w:t>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การสมาทานศี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วามถูกต้อง ชัดเจ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วามตั้งใจในการสมาทานศีล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32"/>
                                      <w:sz w:val="32"/>
                                      <w:szCs w:val="32"/>
                                    </w:rPr>
                                    <w:t>ความพร้อมเพรียงของกลุ่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ปฏิบัติตามศาสนพิธีดังกล่าว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งผลดี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ดีต่อตนเ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________</w:t>
                              <w:tab/>
                              <w:t xml:space="preserve">   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ผลดีต่อพระพุทธศาสน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396pt;mso-wrap-distance-left:9.05pt;mso-wrap-distance-right:9.05pt;mso-wrap-distance-top:0pt;mso-wrap-distance-bottom:0pt;margin-top:279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บันทึกการปฏิบัติศาสนพิธ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85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1440"/>
                        <w:gridCol w:w="1440"/>
                        <w:gridCol w:w="180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ศาสนพิธ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อใช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รปรับปรุ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อาราธนาศี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ถูกต้อง ชัดเจ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ตั้งใจในการอาราธน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ศี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พร้อมเพรียงของกลุ่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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สมาทานศี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ถูกต้อง ชัดเจ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ตั้งใจในการสมาทานศีล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ความพร้อมเพรียงของกลุ่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ปฏิบัติตามศาสนพิธีดังกล่าว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งผลดีอย่าง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1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ดีต่อตนเ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________</w:t>
                        <w:tab/>
                        <w:t xml:space="preserve">    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2.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ผลดีต่อพระพุทธศาสน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1:42:00Z</dcterms:created>
  <dc:creator>sKzXP</dc:creator>
  <dc:description/>
  <cp:keywords/>
  <dc:language>en-US</dc:language>
  <cp:lastModifiedBy>Home</cp:lastModifiedBy>
  <cp:lastPrinted>2002-01-01T03:08:00Z</cp:lastPrinted>
  <dcterms:modified xsi:type="dcterms:W3CDTF">2001-12-31T20:08:00Z</dcterms:modified>
  <cp:revision>10</cp:revision>
  <dc:subject/>
  <dc:title/>
</cp:coreProperties>
</file>