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66560" cy="9029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4000500</wp:posOffset>
            </wp:positionV>
            <wp:extent cx="5743575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495300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514350</wp:posOffset>
                </wp:positionV>
                <wp:extent cx="5810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40.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552450</wp:posOffset>
            </wp:positionV>
            <wp:extent cx="561975" cy="561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1995805</wp:posOffset>
                </wp:positionV>
                <wp:extent cx="1583055" cy="10858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57.15pt;width:124.65pt;height:85.5pt" coordorigin="6327,3143" coordsize="2493,1710">
                <v:rect id="shape_0" fillcolor="white" stroked="t" o:allowincell="f" style="position:absolute;left:6478;top:314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3353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666750</wp:posOffset>
                </wp:positionV>
                <wp:extent cx="4314825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โต๊ะหมู่บูช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8.5pt;mso-wrap-distance-left:9.05pt;mso-wrap-distance-right:9.05pt;mso-wrap-distance-top:0pt;mso-wrap-distance-bottom:0pt;margin-top:52.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โต๊ะหมู่บูช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54760</wp:posOffset>
                </wp:positionV>
                <wp:extent cx="4800600" cy="574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.2pt;mso-wrap-distance-left:9.05pt;mso-wrap-distance-right:9.05pt;mso-wrap-distance-top:0pt;mso-wrap-distance-bottom:0pt;margin-top:9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52578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นักเรียนร่วมกันจัดโต๊ะหมู่บูชาให้ถูกต้องตามศาสนพิธีโดยการปฏิบัติ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สรุปผลการปฏิบัติลงในแบบ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25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นักเรียนร่วมกันจัดโต๊ะหมู่บูชาให้ถูกต้องตามศาสนพิธีโดยการปฏิบัติ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สรุปผลการปฏิบัติลงในแบบบันท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4686300</wp:posOffset>
                </wp:positionV>
                <wp:extent cx="4686300" cy="2628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ปฏิบัติจัดโต๊ะหมู่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โต๊ะหมู่บูช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ผลดีและคุณค่าต่อนักเรียนอย่างไร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โต๊ะหมู่บูชา มีผลดีและคุณค่าต่อพระพุทธศาสนา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07pt;mso-wrap-distance-left:9.05pt;mso-wrap-distance-right:9.05pt;mso-wrap-distance-top:0pt;mso-wrap-distance-bottom:0pt;margin-top:369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ปฏิบัติจัดโต๊ะหมู่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โต๊ะหมู่บูช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ผลดีและคุณค่าต่อนักเรียนอย่างไร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โต๊ะหมู่บูชา มีผลดีและคุณค่าต่อพระพุทธศาสนา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21:00Z</dcterms:created>
  <dc:creator>sKzXP</dc:creator>
  <dc:description/>
  <cp:keywords/>
  <dc:language>en-US</dc:language>
  <cp:lastModifiedBy>Home</cp:lastModifiedBy>
  <cp:lastPrinted>2002-01-01T03:12:00Z</cp:lastPrinted>
  <dcterms:modified xsi:type="dcterms:W3CDTF">2001-12-31T20:12:00Z</dcterms:modified>
  <cp:revision>16</cp:revision>
  <dc:subject/>
  <dc:title/>
</cp:coreProperties>
</file>