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7790</wp:posOffset>
            </wp:positionV>
            <wp:extent cx="21717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1170</wp:posOffset>
                </wp:positionH>
                <wp:positionV relativeFrom="paragraph">
                  <wp:posOffset>1524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15340</wp:posOffset>
            </wp:positionV>
            <wp:extent cx="6629400" cy="198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ศาสนพ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89940</wp:posOffset>
                </wp:positionV>
                <wp:extent cx="11144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62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30505</wp:posOffset>
            </wp:positionV>
            <wp:extent cx="227647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65722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2381885" cy="1114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ประสบการณ์หน้าชั้น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ทักษะภาษาเพื่อพัฒนา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87.75pt;mso-wrap-distance-left:9.05pt;mso-wrap-distance-right:9.05pt;mso-wrap-distance-top:0pt;mso-wrap-distance-bottom:0pt;margin-top:17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ประสบการณ์หน้าชั้นเรียน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ทักษะภาษาเพื่อพัฒนาการเรียนรู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61465</wp:posOffset>
            </wp:positionH>
            <wp:positionV relativeFrom="paragraph">
              <wp:posOffset>245745</wp:posOffset>
            </wp:positionV>
            <wp:extent cx="2057400" cy="19170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2355</wp:posOffset>
            </wp:positionH>
            <wp:positionV relativeFrom="paragraph">
              <wp:posOffset>-1988185</wp:posOffset>
            </wp:positionV>
            <wp:extent cx="2670810" cy="1258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73685</wp:posOffset>
            </wp:positionV>
            <wp:extent cx="2030730" cy="12585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9810</wp:posOffset>
            </wp:positionH>
            <wp:positionV relativeFrom="paragraph">
              <wp:posOffset>-272415</wp:posOffset>
            </wp:positionV>
            <wp:extent cx="2030730" cy="12585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240</wp:posOffset>
                </wp:positionH>
                <wp:positionV relativeFrom="paragraph">
                  <wp:posOffset>89535</wp:posOffset>
                </wp:positionV>
                <wp:extent cx="1066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.0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าสนพ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8445</wp:posOffset>
                </wp:positionH>
                <wp:positionV relativeFrom="paragraph">
                  <wp:posOffset>-243840</wp:posOffset>
                </wp:positionV>
                <wp:extent cx="1687830" cy="1114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โต๊ะหมู่บ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7.75pt;mso-wrap-distance-left:9.05pt;mso-wrap-distance-right:9.05pt;mso-wrap-distance-top:0pt;mso-wrap-distance-bottom:0pt;margin-top:-19.2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12"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12"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โต๊ะหมู่บ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140</wp:posOffset>
                </wp:positionH>
                <wp:positionV relativeFrom="paragraph">
                  <wp:posOffset>-242570</wp:posOffset>
                </wp:positionV>
                <wp:extent cx="2057400" cy="1116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9pt;mso-wrap-distance-left:9.05pt;mso-wrap-distance-right:9.05pt;mso-wrap-distance-top:0pt;mso-wrap-distance-bottom:0pt;margin-top:-19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5875</wp:posOffset>
            </wp:positionV>
            <wp:extent cx="6048375" cy="1495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4943475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ปฏิบัติตนในศาสนพิธี พิธีก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วันสำคัญทาง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ที่กำหน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4pt;mso-wrap-distance-left:9.05pt;mso-wrap-distance-right:9.05pt;mso-wrap-distance-top:0pt;mso-wrap-distance-bottom:0pt;margin-top:1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ปฏิบัติตนในศาสนพิธี พิธีก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วันสำคัญทาง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ที่กำหน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95580</wp:posOffset>
            </wp:positionV>
            <wp:extent cx="6400800" cy="20243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ศาสนพ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372100" cy="520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าราธนาศีล การสมาทานศี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าราธนาศีล การสมาทานศี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อาราธนา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ล และการสมาทานศี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โดยการท่องคำอาราธนาศีล และการสมาทานศี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ในการปฏิบัติตนตามคำสมาทานศี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าราธนาศี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และการสมาทาน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าสนพิธีเบื้องต้นของการนำพุทธศาสนิกชนเข้าสู่หลักปฏิบัติการบำเพ็ญความดีตามหลักธรรมทางพระพุทธศาส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-5234305</wp:posOffset>
            </wp:positionV>
            <wp:extent cx="2276475" cy="5048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าราธนาศีล การสมาทานศีล</w:t>
      </w:r>
    </w:p>
    <w:p>
      <w:pPr>
        <w:pStyle w:val="Normal"/>
        <w:spacing w:before="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0025</wp:posOffset>
            </wp:positionH>
            <wp:positionV relativeFrom="paragraph">
              <wp:posOffset>-112395</wp:posOffset>
            </wp:positionV>
            <wp:extent cx="2114550" cy="5048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9825</wp:posOffset>
            </wp:positionH>
            <wp:positionV relativeFrom="paragraph">
              <wp:posOffset>-181610</wp:posOffset>
            </wp:positionV>
            <wp:extent cx="640080" cy="6400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290830</wp:posOffset>
            </wp:positionV>
            <wp:extent cx="2114550" cy="504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14575</wp:posOffset>
            </wp:positionH>
            <wp:positionV relativeFrom="paragraph">
              <wp:posOffset>290830</wp:posOffset>
            </wp:positionV>
            <wp:extent cx="640080" cy="6400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3686175" cy="50482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600075" cy="6477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ผลจากการรักษ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รื่อง ศาสนพิธ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าราธนาศีลและสมาทานศี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201930</wp:posOffset>
            </wp:positionV>
            <wp:extent cx="1390650" cy="50482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5925</wp:posOffset>
            </wp:positionH>
            <wp:positionV relativeFrom="paragraph">
              <wp:posOffset>127635</wp:posOffset>
            </wp:positionV>
            <wp:extent cx="581025" cy="6477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ทำให้นักเรียนเป็นบุคคลที่สมบูรณ์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ติดคำอาราธน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คำสมาทาน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นกระดานและร่วมกันสนทนา โดยคร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ช้คำถาม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343400" cy="33147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3314700" cy="24003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อาราธนาศี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ะยัง ภันเต วิสุง วิสุง รักขะณัตถาย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สะระเณนะ สะหะ ปั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ะ สีลานิ ยาจาม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ติยัมปิ มะยัง ภันเต วิสุง วิสุง รักขะณัตถาย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สะระเณนะ สะหะ ปั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ะ สีลานิ ยาจาม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ะติยัมปิ มะยัง ภันเต วิสุง วิสุง รักขะณัตถาย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สะระเณนะ สะหะ ปั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ะ สีลา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ยาจาม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5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อาราธนาศี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ะยัง ภันเต วิสุง วิสุง รักขะณัตถาย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ิสะระเณนะ สะหะ ปั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ะ สีลานิ ยาจาม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ทุติยัมปิ มะยัง ภันเต วิสุง วิสุง รักขะณัตถาย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ิสะระเณนะ สะหะ ปั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ะ สีลานิ ยาจาม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ะติยัมปิ มะยัง ภันเต วิสุง วิสุง รักขะณัตถาย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ิสะระเณนะ สะหะ ปั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ะ สีลาน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ยาจา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5143500" cy="27432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076700" cy="17145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าณาติปาตา เวระมะณี สิกขาปะทัง สะมาทิยาม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ะทินนาทานา เวระมะณี สิกขาปะทัง สะมาทิยาม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เมสุมิจฉาจารา เวระมะณี สิกขาปะทัง สะมาทิยาม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ุสาวาทา เวระมะณี สิกขาปะทัง สะมาทิยาม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ุราเมระยะมัชชะปะมาทัฏฐานา เวระมะณี สิกขาปะทัง สะมาทิยาม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5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ปาณาติปาตา เวระมะณี สิกขาปะทัง สะมาทิยาม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ะทินนาทานา เวระมะณี สิกขาปะทัง สะมาทิยาม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เมสุมิจฉาจารา เวระมะณี สิกขาปะทัง สะมาทิยาม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ุสาวาทา เวระมะณี สิกขาปะทัง สะมาทิยาม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ุราเมระยะมัชชะปะมาทัฏฐานา เวระมะณี สิกขาปะทัง สะมาทิยาม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0E400E190E370E490E2D0E2B0E320E2A0E320E230E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253365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อาราธนาศีลและสมาทานศีล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ศาสนพิธีเบื้องต้นก่อนการอาราธนาศีลและสมาทานศี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ุดธูปเทียนบูชาพระรัตนตรัย และกล่าวคำบูชาพระรัตนตรัย เสร็จแล้วกล่าวคำอาราธนาศีล และสมาทานศีล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766445</wp:posOffset>
                </wp:positionV>
                <wp:extent cx="2286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ที่นับถือพระพุทธศาสนาจะต้องรักษาศีลกี่ข้อเป็นเบื้องต้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ักษาศีล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เพื่อฝึกท่องคำอาราธนาศีลและสมาทานศีล จากนั้นให้แต่ละกลุ่มออกมาท่องและสาธิตการอาราธน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มาทาน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 โดยครูคอยให้คำ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จบการท่องและสาธิตของนักเรียน ครูและนักเรียนร่วมกันสนทนา โดยครูใช้คำถาม และสรุปการแสดงความคิดเห็นของนักเรียน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มาทานศีล และ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มีผลดีต่อตนเองและสังคม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123825</wp:posOffset>
            </wp:positionV>
            <wp:extent cx="4867275" cy="190119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90805</wp:posOffset>
                </wp:positionV>
                <wp:extent cx="1743075" cy="4095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นมีระเบียบ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2.25pt;mso-wrap-distance-left:9.05pt;mso-wrap-distance-right:9.05pt;mso-wrap-distance-top:0pt;mso-wrap-distance-bottom:0pt;margin-top:7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นมีระเบียบ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สงบ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สงบ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825</wp:posOffset>
                </wp:positionH>
                <wp:positionV relativeFrom="paragraph">
                  <wp:posOffset>111760</wp:posOffset>
                </wp:positionV>
                <wp:extent cx="1743075" cy="3048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ับผิดชอบต่อ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pt;mso-wrap-distance-left:9.05pt;mso-wrap-distance-right:9.05pt;mso-wrap-distance-top:0pt;mso-wrap-distance-bottom:0pt;margin-top:8.8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ับผิดชอบ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743075" cy="3143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ศจากการเบียดเบีย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.75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ศจากการเบียดเบีย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257300" cy="571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รักษาศี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รักษาศี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9100</wp:posOffset>
                </wp:positionH>
                <wp:positionV relativeFrom="paragraph">
                  <wp:posOffset>236855</wp:posOffset>
                </wp:positionV>
                <wp:extent cx="1104900" cy="4095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ชาวพุทธ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25pt;mso-wrap-distance-left:9.05pt;mso-wrap-distance-right:9.05pt;mso-wrap-distance-top:0pt;mso-wrap-distance-bottom:0pt;margin-top:18.6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ชาวพุทธ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95885</wp:posOffset>
                </wp:positionV>
                <wp:extent cx="685800" cy="31432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5pt;mso-wrap-distance-left:9.05pt;mso-wrap-distance-right:9.05pt;mso-wrap-distance-top:0pt;mso-wrap-distance-bottom:0pt;margin-top:7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875</wp:posOffset>
                </wp:positionH>
                <wp:positionV relativeFrom="paragraph">
                  <wp:posOffset>105410</wp:posOffset>
                </wp:positionV>
                <wp:extent cx="685800" cy="3143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5pt;mso-wrap-distance-left:9.05pt;mso-wrap-distance-right:9.05pt;mso-wrap-distance-top:0pt;mso-wrap-distance-bottom:0pt;margin-top:8.3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476885</wp:posOffset>
                </wp:positionV>
                <wp:extent cx="1743075" cy="4095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มปชัญญะ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2.25pt;mso-wrap-distance-left:9.05pt;mso-wrap-distance-right:9.05pt;mso-wrap-distance-top:0pt;mso-wrap-distance-bottom:0pt;margin-top:37.5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มปชัญญะ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025</wp:posOffset>
                </wp:positionH>
                <wp:positionV relativeFrom="paragraph">
                  <wp:posOffset>2540</wp:posOffset>
                </wp:positionV>
                <wp:extent cx="981075" cy="3619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จรผู้ร้าย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0.2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จรผู้ร้าย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3425</wp:posOffset>
                </wp:positionH>
                <wp:positionV relativeFrom="paragraph">
                  <wp:posOffset>269240</wp:posOffset>
                </wp:positionV>
                <wp:extent cx="1285875" cy="3524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น่าอยู่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1.2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น่าอยู่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1100</wp:posOffset>
                </wp:positionH>
                <wp:positionV relativeFrom="paragraph">
                  <wp:posOffset>43815</wp:posOffset>
                </wp:positionV>
                <wp:extent cx="1905000" cy="685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บุคคลที่ควรเป็นแบบ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บุคคล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3.4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บุคคลที่ควรเป็นแบบ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บุคค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-3810</wp:posOffset>
                </wp:positionV>
                <wp:extent cx="1562100" cy="39052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มีแต่ผู้มีคุณ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.75pt;mso-wrap-distance-left:9.05pt;mso-wrap-distance-right:9.05pt;mso-wrap-distance-top:0pt;mso-wrap-distance-bottom:0pt;margin-top:-0.3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มีแต่ผู้มี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 xml:space="preserve"> 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าราธนาศีล และการสมาทานศี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ปฏิบัติเบื้องต้นเพื่อนำพุทธศาสนิกชนเข้าสู่หลักธรรมทางพระพุทธศาสนา เพื่อเป็นแนวทางในการปฏิบัติตนในการใช้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ทำให้นักเรียนเป็นบุคคลที่สมบูรณ์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ศาสนพิธ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าราธนาศีลและสมาทาน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ฝึกปฏิบัติการท่องคำอาราธนาศีลและสมาทาน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ผ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ทคำอาราธนาศีลและบทคำสมาทาน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ศาสนพิธ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าราธนาศีลและสมาทาน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</w:t>
      </w:r>
      <w:r>
        <w:rPr>
          <w:rFonts w:ascii="Angsana New" w:hAnsi="Angsana New"/>
          <w:sz w:val="32"/>
          <w:sz w:val="32"/>
          <w:szCs w:val="32"/>
        </w:rPr>
        <w:t xml:space="preserve">บ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พิธ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าราธนาศีลและสมาทาน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สมาทานศี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อาราธนาศีลและสมาทานศีลได้สัมพันธ์กัน เป็นแบบ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ให้บุคคลอื่นปฏิบัติตามได้ 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พร้อมทั้งเขียนสรุป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การปฏิบัติได้สัมพันธ์กัน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ชื่อมโย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ัมพันธ์ก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อาราธนาศีลและสมาทานศีลได้ถูกต้อง โดยมีครูและผู้อื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ให้คำแนะนำบ้า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มีการเขียนสรุปผลการปฏิบัติ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ที่สัมพันธ์กับตนเองอย่างเป็นเหตุเป็นผ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อาราธนาศีลและสมาทานศีลได้ถูกต้อง โดยมีครูและผู้อื่นคอยให้คำแนะนำ และมีการเขียนสรุปผลการปฏิบัติที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 xml:space="preserve">สอดคล้องกับข้อมูล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อธิบาย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ารอาราธนาศีลและสมาทานศีลได้ตามแบบอย่าง หรือตามที่ครูแนะนำเท่านั้น และมีการเขียนสรุปผลการปฏิบัติตามข้อมูลที่อ่าน 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image" Target="media/image3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8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3.jpeg"/><Relationship Id="rId34" Type="http://schemas.openxmlformats.org/officeDocument/2006/relationships/image" Target="media/image22.jpeg"/><Relationship Id="rId35" Type="http://schemas.openxmlformats.org/officeDocument/2006/relationships/image" Target="media/image1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1:00Z</dcterms:created>
  <dc:creator>sKzXP</dc:creator>
  <dc:description/>
  <cp:keywords/>
  <dc:language>en-US</dc:language>
  <cp:lastModifiedBy>Home</cp:lastModifiedBy>
  <cp:lastPrinted>2002-01-01T03:07:00Z</cp:lastPrinted>
  <dcterms:modified xsi:type="dcterms:W3CDTF">2001-12-31T22:54:00Z</dcterms:modified>
  <cp:revision>16</cp:revision>
  <dc:subject/>
  <dc:title/>
</cp:coreProperties>
</file>