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95580</wp:posOffset>
            </wp:positionV>
            <wp:extent cx="6400800" cy="202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0</wp:posOffset>
                </wp:positionH>
                <wp:positionV relativeFrom="paragraph">
                  <wp:posOffset>-85725</wp:posOffset>
                </wp:positionV>
                <wp:extent cx="19431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28980</wp:posOffset>
                </wp:positionV>
                <wp:extent cx="537210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จัดโต๊ะหมู่บู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1pt;mso-wrap-distance-left:9.05pt;mso-wrap-distance-right:9.05pt;mso-wrap-distance-top:0pt;mso-wrap-distance-bottom:0pt;margin-top:5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จัดโต๊ะหมู่บู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-85725</wp:posOffset>
                </wp:positionV>
                <wp:extent cx="4000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ศาสนพ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6.7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ศาสนพิธ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7525</wp:posOffset>
                </wp:positionH>
                <wp:positionV relativeFrom="paragraph">
                  <wp:posOffset>1466850</wp:posOffset>
                </wp:positionV>
                <wp:extent cx="2514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15.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หรือศาสนาที่ตนนับถือ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เห็นคุณค่า และปฏิบัติตนในศาสนพิธี พิธีกรรม และวันสำคัญทางศาสนาตามที่กำหนด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จัดโต๊ะหมู่บูช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จัดโต๊ะหมู่บูช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ในการจัดโต๊ะหมู่บูชาตามวัฒนธรรม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จัดโต๊ะหมู่บู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ัฒนธรรมประจำ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เป็นที่ประดิษฐานพระพุทธรูปในการประกอบศาสนพิธี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พระพุทธศาส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-5234305</wp:posOffset>
            </wp:positionV>
            <wp:extent cx="2276475" cy="504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-2787015</wp:posOffset>
            </wp:positionV>
            <wp:extent cx="2276475" cy="504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-1176655</wp:posOffset>
            </wp:positionV>
            <wp:extent cx="1390650" cy="5048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209550</wp:posOffset>
            </wp:positionV>
            <wp:extent cx="1390650" cy="5048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33550</wp:posOffset>
            </wp:positionH>
            <wp:positionV relativeFrom="paragraph">
              <wp:posOffset>10477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โต๊ะหมู่บูชา</w:t>
      </w:r>
    </w:p>
    <w:p>
      <w:pPr>
        <w:pStyle w:val="Normal"/>
        <w:spacing w:before="0" w:after="480"/>
        <w:ind w:firstLine="7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-73025</wp:posOffset>
            </wp:positionV>
            <wp:extent cx="2152650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52675</wp:posOffset>
            </wp:positionH>
            <wp:positionV relativeFrom="paragraph">
              <wp:posOffset>-10160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/>
      </w:pPr>
      <w:r>
        <w:rPr/>
        <w:tab/>
      </w:r>
      <w:r>
        <w:rPr>
          <w:b/>
          <w:b/>
          <w:bCs/>
          <w:sz w:val="32"/>
          <w:sz w:val="32"/>
          <w:szCs w:val="32"/>
        </w:rPr>
        <w:t>มีวิน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0025</wp:posOffset>
            </wp:positionH>
            <wp:positionV relativeFrom="paragraph">
              <wp:posOffset>292100</wp:posOffset>
            </wp:positionV>
            <wp:extent cx="2152650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19350</wp:posOffset>
            </wp:positionH>
            <wp:positionV relativeFrom="paragraph">
              <wp:posOffset>26289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87960</wp:posOffset>
            </wp:positionV>
            <wp:extent cx="3686175" cy="5048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11760</wp:posOffset>
            </wp:positionV>
            <wp:extent cx="600075" cy="6477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จัดโต๊ะหมู่บู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91135</wp:posOffset>
            </wp:positionV>
            <wp:extent cx="1390650" cy="50482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116840</wp:posOffset>
            </wp:positionV>
            <wp:extent cx="581025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ที่บ้านไม่มีโต๊ะหมู่บูชา นักเรียนจะจัดที่ประดิษฐานพระพุทธรูป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52800</wp:posOffset>
            </wp:positionH>
            <wp:positionV relativeFrom="paragraph">
              <wp:posOffset>4445</wp:posOffset>
            </wp:positionV>
            <wp:extent cx="952500" cy="80264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โต๊ะหมู่บูชา จากนั้นให้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พนี้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โต๊ะหมู่บ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210185</wp:posOffset>
                </wp:positionV>
                <wp:extent cx="2286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ของนักเรียนมีโต๊ะหมู่บูชา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จัดโต๊ะหมู่บูชาเป็นวัฒนธรรมประจำชาติไทย เพื่อใช้เป็นที่ประดิษฐานพระพุทธรูปในการประกอบศาสนพิธ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นักเรียนไปดูโต๊ะหมู่บูชาภายในโรงเรียน จากนั้นให้นักเรียนร่วมกันสนทนา โดยครูใช้คำถาม ดัง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3425</wp:posOffset>
                </wp:positionH>
                <wp:positionV relativeFrom="paragraph">
                  <wp:posOffset>469900</wp:posOffset>
                </wp:positionV>
                <wp:extent cx="2286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ต๊ะหมู่บูชาประกอบด้วย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โต๊ะ พานพุ่มดอกไม้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เชิงเท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ถางธูป แจ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ภาพโต๊ะหมู่บูชา หม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ละ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จากนั้นร่วมกันอ่านเครื่องประกอบโต๊ะหมู่บูชา โดยครูอธิบายเพิ่มเติมว่าการจัดโต๊ะหมู่บูชาสามารถจัดได้หลายรูปแบบ        แต่หลัก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ต้องมีกระถางธูป ด้านข้างของกระถางธูปมีเชิงเท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ู่ และแจกันดอกไม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ู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แต่ละกลุ่มฝึกการจัดโต๊ะหมู่บูชาจากแผนภาพ โดยครูแจกแผนภาพการจัดโต๊ะหมู่บูชา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ช่วยกันจัดโดยการเขียนหมายเลขลงในแผนผังตามที่กำหนดให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ตัวเลขหน้าอุปกรณ์สำหรับจัดโต๊ะหมู่บูชา มาใส่ในรูปเรขาคณิต เพื่อจัดโต๊ะหมู่บูชา หมู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4800600" cy="43751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8" r="-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ชิงเทียน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จกัน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พระพุทธรูป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ระถางธูป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พานพุ่มดอกไม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4800600" cy="253365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ต๊ะหมู่บูชา หมู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จัดโต๊ะหมู่บูชาจากแผนภาพเสร็จ ครูตรวจสอบความถูกต้อง พร้อมอธิบายเพิ่มเติม จากนั้นครูนำนักเรียนฝึกปฏิบัติจริง โดยให้นักเรียนแต่ละกลุ่มร่วมกันจัดโต๊ะหมู่บูชาตามหลักศาสนพ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ครูอธิบายเพิ่มเติม นอกจากการจัดโต๊ะหมู่บูชาเพื่อบูชาพระรัตนตรัยแล้ว ยังมีการจัดโต๊ะหมู่บูชาเพื่อประกอบพิธีที่เกี่ยวเนื่องกับพระมหากษัตริย์และพระราชวงศ์อีก เช่น งานเฉลิม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พระชนมพรรษาของพระบาทสมเด็จพระเจ้าอยู่หัวและสมเด็จพระนางเจ้าพระบรมราชินีนาถ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รับพระราชทานสิ่งของหรือตำแหน่ง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 xml:space="preserve">ทางการเมื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รอบรู้อาเซียน ดังนี้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กบาตรข้าวเหนียวหลวงพระบาง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กบาตรข้าวเหนียวเป็นประเพณีปฏิบัติสืบทอดกันมาอย่างยาวน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าวหลวงพระบาง โดยทุก ๆ เช้า ชาวหลวงพระบางจะมานั่งรอพระสงฆ์สามเณรออกบิณฑบาตรับข้าวเหนียวจากพุทธศาสนิกชน ตั้งแต่เวลา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าฬิกา จนถึงก่อ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นาฬิกา เพราะเป็นช่วงเวลาของการฉันอาหารมื้อเช้าของพระภิกษุ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ธีกรรมหรือขั้นตอนปฏิบัติในการตักบาตรข้าวเหนียว คือ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ยกกระติบข้าวเหนียวที่เตรียมมาตักบาตรขึ้นเหนือศีรษะแล้วอธิฐานก่อนพระสงฆ์จะเดินทางมาถึง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ั่งลงกับพื้นเวลาตักบาตรเพื่อเป็นการแสดงความเคารพ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พระสงฆ์เดินมาหยุดอยู่ตรงหน้าให้หยิบข้าวเหนียวแบบพอดีไม่เล็กหรือใหญ่จนเกินไปใส่ลงในบาตรพระ เมื่อเสร็จแล้วพระสงฆ์จะให้พร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ณะรับศีลรับพรควรนั่งกับพื้น พนมมือ รับศีลรับพรจากพระ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ตักบาตรข้าวเหนียวให้ใส่เฉพาะข้าวเหนียว ส่วนกับข้าวหรือขนมไม่ต้องใส่รวม เพราะบรรดาญาติโยมจะนำอาหารคาวหวานตามไปถวายที่วัด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ทุก ๆ ขั้นตอนของการตักบาตรข้าวเหนียวต้องถอดรองเท้าเพื่อแสดงความเคารพต่อพระสงฆ์ และผู้ที่นำของมาตักบาตร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พณีข้างต้นเป็นประเพณีหรือพิธีกรรมทางพระพุทธศาสนาที่ชาวหลวงพระบางปฏิบัติสืบทอดกันมาอย่างยาวนาน ดังนั้น ผู้ที่มีโอกาสได้เข้าร่วมพิธีกรรมดังกล่าวควรปฏิบัติตนให้ถูกต้องตามหลักปฏิบัติและเป็นการช่วยอนุรักษ์ประเพณีและพิธีกรรมของชาวหลวงพระบางให้อยู่คู่กับพระพุทธศาสนาสื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6"/>
          <w:szCs w:val="16"/>
        </w:rPr>
        <w:t xml:space="preserve">    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จัดโต๊ะหมู่บูชา เพื่อใช้เป็นที่ประดิษฐานพระพุทธรูป เป็นการบูชาพระรัตนตรั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อบศาสนพิธี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ที่บ้านไม่มีโต๊ะหมู่บูชา นักเรียนจะจัดที่ประดิษฐานพระพุทธรูป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จัดโต๊ะหมู่บ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2875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73020</wp:posOffset>
            </wp:positionH>
            <wp:positionV relativeFrom="paragraph">
              <wp:posOffset>117475</wp:posOffset>
            </wp:positionV>
            <wp:extent cx="600075" cy="6477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ารฝึกปฏิบัติโดยการจัดโต๊ะหมู่บูชาร่วม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145415</wp:posOffset>
            </wp:positionV>
            <wp:extent cx="1390650" cy="504825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4975</wp:posOffset>
            </wp:positionH>
            <wp:positionV relativeFrom="paragraph">
              <wp:posOffset>69215</wp:posOffset>
            </wp:positionV>
            <wp:extent cx="581025" cy="64770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ภาพโต๊ะหมู่บูชา </w:t>
      </w:r>
      <w:r>
        <w:rPr>
          <w:rFonts w:cs="Angsana New" w:ascii="Angsana New" w:hAnsi="Angsana New"/>
          <w:sz w:val="32"/>
          <w:szCs w:val="32"/>
        </w:rPr>
        <w:t>5  7  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โต๊ะหมู่บูชา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จัดโต๊ะหมู่บ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spacing w:lineRule="exact" w:line="38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กลุ่ม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spacing w:lineRule="exact" w:line="38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exact" w:line="38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</w:t>
      </w:r>
      <w:r>
        <w:rPr>
          <w:rFonts w:ascii="Angsana New" w:hAnsi="Angsana New"/>
          <w:sz w:val="32"/>
          <w:sz w:val="32"/>
          <w:szCs w:val="32"/>
        </w:rPr>
        <w:t xml:space="preserve">บ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9550</wp:posOffset>
            </wp:positionH>
            <wp:positionV relativeFrom="paragraph">
              <wp:posOffset>-85725</wp:posOffset>
            </wp:positionV>
            <wp:extent cx="2276475" cy="504825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00325</wp:posOffset>
            </wp:positionH>
            <wp:positionV relativeFrom="paragraph">
              <wp:posOffset>-190500</wp:posOffset>
            </wp:positionV>
            <wp:extent cx="571500" cy="64770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254635</wp:posOffset>
            </wp:positionV>
            <wp:extent cx="6629400" cy="5372100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ควรรู้บนโต๊ะหมู่บ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พุทธ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ลักษณ์แทนพระพุทธเจ้าที่เสด็จดับขันธปรินิพพานไป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อก เป็นส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ลักษณ์แทนคุณอันประเสริฐของพระพุทธเจ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พร</w:t>
      </w:r>
      <w:r>
        <w:rPr>
          <w:rFonts w:ascii="Angsana New" w:hAnsi="Angsana New"/>
          <w:sz w:val="32"/>
          <w:sz w:val="32"/>
          <w:szCs w:val="32"/>
        </w:rPr>
        <w:t>ะปัญ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า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พระวิสุทธิ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พระมหากรุณาธิคุณ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ลิ่นของธูปที่เราจุดหอมแผ่ฟุ้งขจรไปทั่วทุกทิศ เหมือนพระคุณอันประเสริฐของพระพุทธเจ้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ที่ทรงประทานแก่ชาวโลกอย่างหาประมาณมิ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ล่ม เป็นส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ลักษณ์แทนพระธรรมและพระวินัยหรือโลกิยธรรม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ลกกุตตรธรรม เปรียบเสมือนแสงสว่างนำทางให้ผู้ปฏิบัติตามพบความสุขใ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อกไม้ในแจกัน เป็น</w:t>
      </w:r>
      <w:r>
        <w:rPr>
          <w:rFonts w:ascii="Angsana New" w:hAnsi="Angsana New"/>
          <w:sz w:val="32"/>
          <w:sz w:val="32"/>
          <w:szCs w:val="32"/>
        </w:rPr>
        <w:t>สัญ</w:t>
      </w:r>
      <w:r>
        <w:rPr>
          <w:rFonts w:ascii="Angsana New" w:hAnsi="Angsana New"/>
          <w:sz w:val="32"/>
          <w:sz w:val="32"/>
          <w:szCs w:val="32"/>
        </w:rPr>
        <w:t>ลักษณ์แทนพระสงฆ์ ซึ่งปฏิบัติตนอยู่ในกรอบธรรม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ป็นระเบียบเรียบร้อยน่านับถือ เหมือนดอกไม้หลากหลายสีและชนิดนำมาตัดแต่ง และจัดรวมไว้ในแจกันดูแล้ว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188595</wp:posOffset>
            </wp:positionV>
            <wp:extent cx="2933700" cy="504825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38500</wp:posOffset>
            </wp:positionH>
            <wp:positionV relativeFrom="paragraph">
              <wp:posOffset>104140</wp:posOffset>
            </wp:positionV>
            <wp:extent cx="647700" cy="647700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04" w:hanging="0"/>
        <w:rPr/>
      </w:pPr>
      <w:r>
        <w:rPr>
          <w:b/>
          <w:bCs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โต๊ะหมู่บ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ารจัดโต๊ะหมู่บูชา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ตามหลักศาสนพิธี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ารจัดโต๊ะหมู่บูชาตามหลักศาสนพิธีร่วมกับผู้อื่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ส่วนร่วมและสามารถแก้ป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ญ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หาระหว่างการปฏิบัติได้ และเขียนสรุป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ผลการปฏิบัติได้เชื่อมโยงสัมพันธ์กันทั้งกับตนเองและผู้อื่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ารจัดโต๊ะหมู่บูชาตามหลักศาสนพิธีได้ถูกต้อ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เขียนสรุปผลการปฏิบัติ โดยมีการจำแนกข้อมูล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เห็นถึงความสัมพันธ์กับตนเ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อย่างเป็นเหตุเป็นผล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การจัดโต๊ะหมู่บูชาตามหลักศาสนพิธีได้ถูกต้อง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โดยมีครูและผู้อื่นแนะนำบ้าง และมีการเขียนสรุปผลการปฏิบัติได้สอดคล้องกัน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ขียนอธิบายยกตัวอย่าง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ารจัดโต๊ะหมู่บูชาตามหลักศาสนพิธีได้ตามแบบอย่างหรือทำตามที่ครูแนะนำเท่านั้น และมีการเขียนสรุปผลการปฏิบัติตามข้อมูลที่อ่าน ไม่มีการเขียนอธิบายเพิ่มเติ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;Bodoni MT Condensed" w:hAnsi="PSL-Bundit;Bodoni MT Condensed" w:cs="PSL-Bundit;Bodoni MT Condensed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;Bodoni MT Condensed" w:hAnsi="PSL-Bundit;Bodoni MT Condensed" w:cs="PSL-Bundit;Bodoni MT Condensed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;Bodoni MT Condensed" w:hAnsi="PSL-Bundit;Bodoni MT Condensed" w:cs="PSL-Bundit;Bodoni MT Condensed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10.png"/><Relationship Id="rId15" Type="http://schemas.openxmlformats.org/officeDocument/2006/relationships/image" Target="media/image8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5.jpeg"/><Relationship Id="rId25" Type="http://schemas.openxmlformats.org/officeDocument/2006/relationships/image" Target="media/image17.jpeg"/><Relationship Id="rId26" Type="http://schemas.openxmlformats.org/officeDocument/2006/relationships/image" Target="media/image6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5.jpe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19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3:00Z</dcterms:created>
  <dc:creator>sKzXP</dc:creator>
  <dc:description/>
  <cp:keywords/>
  <dc:language>en-US</dc:language>
  <cp:lastModifiedBy>Home</cp:lastModifiedBy>
  <cp:lastPrinted>2002-01-01T03:11:00Z</cp:lastPrinted>
  <dcterms:modified xsi:type="dcterms:W3CDTF">2001-12-31T22:56:00Z</dcterms:modified>
  <cp:revision>21</cp:revision>
  <dc:subject/>
  <dc:title>แผนผังการเรียนรู้แบบบูรณาการ</dc:title>
</cp:coreProperties>
</file>