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66560" cy="91440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2565</wp:posOffset>
            </wp:positionH>
            <wp:positionV relativeFrom="paragraph">
              <wp:posOffset>4114800</wp:posOffset>
            </wp:positionV>
            <wp:extent cx="190881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7355</wp:posOffset>
            </wp:positionH>
            <wp:positionV relativeFrom="paragraph">
              <wp:posOffset>4114800</wp:posOffset>
            </wp:positionV>
            <wp:extent cx="1908810" cy="30854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4895</wp:posOffset>
            </wp:positionH>
            <wp:positionV relativeFrom="paragraph">
              <wp:posOffset>4114800</wp:posOffset>
            </wp:positionV>
            <wp:extent cx="1908810" cy="3085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247650</wp:posOffset>
            </wp:positionV>
            <wp:extent cx="1524000" cy="647700"/>
            <wp:effectExtent l="0" t="0" r="0" b="0"/>
            <wp:wrapNone/>
            <wp:docPr id="5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1828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3pt;margin-top:279pt;width:143.95pt;height:26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66700</wp:posOffset>
                </wp:positionV>
                <wp:extent cx="581025" cy="600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21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314325</wp:posOffset>
            </wp:positionV>
            <wp:extent cx="485775" cy="485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7645</wp:posOffset>
                </wp:positionH>
                <wp:positionV relativeFrom="paragraph">
                  <wp:posOffset>1790700</wp:posOffset>
                </wp:positionV>
                <wp:extent cx="1583055" cy="108585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41pt;width:124.65pt;height:85.45pt" coordorigin="6327,2820" coordsize="2493,1709">
                <v:rect id="shape_0" fillcolor="white" stroked="t" o:allowincell="f" style="position:absolute;left:6478;top:282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7;top:3030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438150</wp:posOffset>
                </wp:positionV>
                <wp:extent cx="5153025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มาะสมต่อศาสนวัตถ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สถ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ศาส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28.5pt;mso-wrap-distance-left:9.05pt;mso-wrap-distance-right:9.05pt;mso-wrap-distance-top:0pt;mso-wrap-distance-bottom:0pt;margin-top:34.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มาะสมต่อศาสนวัตถ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สถ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ศาสนบุคค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4800600" cy="574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.2pt;mso-wrap-distance-left:9.05pt;mso-wrap-distance-right:9.05pt;mso-wrap-distance-top:0pt;mso-wrap-distance-bottom:0pt;margin-top:8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4572000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สรุปการปฏิบัติตนที่เหมาะสมต่อศาสนวัตถ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สถ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ศาสนบุคคลลงในแผน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21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สรุปการปฏิบัติตนที่เหมาะสมต่อศาสนวัตถ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สถ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ศาสนบุคคลลงในแผน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580890</wp:posOffset>
                </wp:positionV>
                <wp:extent cx="9144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าสนวัตถ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0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าสนวัตถ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ragraph">
                  <wp:posOffset>3543300</wp:posOffset>
                </wp:positionV>
                <wp:extent cx="19431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ฏิบัติตนที่เหมาะ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ต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79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ปฏิบัติตนที่เหมาะ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ต่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810</wp:posOffset>
                </wp:positionH>
                <wp:positionV relativeFrom="paragraph">
                  <wp:posOffset>4580890</wp:posOffset>
                </wp:positionV>
                <wp:extent cx="10287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าสนสถ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0.7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าสนสถ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0350</wp:posOffset>
                </wp:positionH>
                <wp:positionV relativeFrom="paragraph">
                  <wp:posOffset>4580890</wp:posOffset>
                </wp:positionV>
                <wp:extent cx="10287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าสนบุคค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0.7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าสนบุคค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5486400" cy="914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จากการปฏิบัติตนที่เหมาะส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57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จากการปฏิบัติตนที่เหมาะส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3:00Z</dcterms:created>
  <dc:creator>sKzXP</dc:creator>
  <dc:description/>
  <cp:keywords/>
  <dc:language>en-US</dc:language>
  <cp:lastModifiedBy>Home</cp:lastModifiedBy>
  <cp:lastPrinted>2002-01-01T05:08:00Z</cp:lastPrinted>
  <dcterms:modified xsi:type="dcterms:W3CDTF">2001-12-31T22:09:00Z</dcterms:modified>
  <cp:revision>9</cp:revision>
  <dc:subject/>
  <dc:title/>
</cp:coreProperties>
</file>