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331470</wp:posOffset>
            </wp:positionV>
            <wp:extent cx="618998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3395</wp:posOffset>
                </wp:positionH>
                <wp:positionV relativeFrom="paragraph">
                  <wp:posOffset>-85725</wp:posOffset>
                </wp:positionV>
                <wp:extent cx="5262245" cy="153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ศาสนาต่า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 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าสนา ศีลธรรม จริยธรรม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21.05pt;mso-wrap-distance-left:9.05pt;mso-wrap-distance-right:9.05pt;mso-wrap-distance-top:0pt;mso-wrap-distance-bottom:0pt;margin-top:-6.7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ศาสนาต่า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 ในประเทศ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ศาสนา ศีลธรรม จริยธรรม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6005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276475" cy="504825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1.1 </w:t>
      </w:r>
      <w:r>
        <w:rPr/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ความ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1.1 </w:t>
      </w:r>
      <w:r>
        <w:rPr/>
        <w:t>ป</w:t>
      </w:r>
      <w:r>
        <w:rPr/>
        <w:t xml:space="preserve">.3/7  </w:t>
      </w:r>
      <w:r>
        <w:rPr/>
        <w:t xml:space="preserve">บอกชื่อ ความสำคัญและปฏิบัติตนได้อย่างเหมาะสมต่อศาสนวัตถุ </w:t>
      </w:r>
    </w:p>
    <w:p>
      <w:pPr>
        <w:pStyle w:val="Normal"/>
        <w:jc w:val="left"/>
        <w:rPr/>
      </w:pPr>
      <w:r>
        <w:rPr/>
        <w:t>ศาสนสถาน และศาสนบุคคลของศาสนาอื่น</w:t>
      </w:r>
      <w:r>
        <w:rPr/>
        <w:t xml:space="preserve"> </w:t>
      </w:r>
      <w:r>
        <w:rPr/>
        <w:t>ๆ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71450</wp:posOffset>
            </wp:positionV>
            <wp:extent cx="1354455" cy="50482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ศาสนวัตถุ ศาสนสถาน และศาสนบุคคล เป็นองค์ประกอบที่สำคัญของศาสนาต่าง</w:t>
      </w:r>
      <w:r>
        <w:rPr/>
        <w:t xml:space="preserve"> </w:t>
      </w:r>
      <w:r>
        <w:rPr/>
        <w:t>ๆ        การปฏิบัติตนได้อย่างเหมาะสมเป็นการแสดงความเคารพต่อศาสนา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0855</wp:posOffset>
            </wp:positionH>
            <wp:positionV relativeFrom="paragraph">
              <wp:posOffset>222885</wp:posOffset>
            </wp:positionV>
            <wp:extent cx="600075" cy="696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2946400" cy="504825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การปฏิบัติตนที่เหมาะสมต่อศาสนวัตถุ</w:t>
      </w:r>
      <w:r>
        <w:rPr/>
        <w:t xml:space="preserve"> </w:t>
      </w:r>
      <w:r>
        <w:rPr/>
        <w:t xml:space="preserve">ศาสนพิธี และศาสนบุคคลของศาสนาต่าง ๆ </w:t>
      </w:r>
      <w:r>
        <w:rPr/>
        <w:br/>
      </w:r>
      <w:r>
        <w:rPr/>
        <w:t>ถือเป็นการแสดงความเคารพต่อศาสน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430655" cy="504825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pacing w:val="-2"/>
        </w:rPr>
      </w:pPr>
      <w:r>
        <w:rPr/>
        <w:t>1.</w:t>
      </w:r>
      <w:r>
        <w:rPr>
          <w:spacing w:val="-2"/>
        </w:rPr>
        <w:t xml:space="preserve"> </w:t>
      </w:r>
      <w:r>
        <w:rPr>
          <w:spacing w:val="-2"/>
        </w:rPr>
        <w:t xml:space="preserve">ศาสนวัตถุ ศาสนสถาน และศาสนบุคคลของพระพุทธศาสนา ศาสนาอิสลาม </w:t>
      </w:r>
    </w:p>
    <w:p>
      <w:pPr>
        <w:pStyle w:val="Normal"/>
        <w:rPr/>
      </w:pPr>
      <w:r>
        <w:rPr>
          <w:spacing w:val="-2"/>
        </w:rPr>
        <w:t xml:space="preserve">คริสต์ศาสนา </w:t>
      </w:r>
      <w:r>
        <w:rPr/>
        <w:t>ศาสนาฮินดู และศาสนาสิกข์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การปฏิบัติตนต่อศาสนวัตถุ ศาสนสถาน และศาสนบุคคล</w:t>
      </w:r>
    </w:p>
    <w:p>
      <w:pPr>
        <w:pStyle w:val="Normal"/>
        <w:spacing w:before="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0490</wp:posOffset>
            </wp:positionV>
            <wp:extent cx="2276475" cy="504825"/>
            <wp:effectExtent l="0" t="0" r="0" b="0"/>
            <wp:wrapNone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68855</wp:posOffset>
            </wp:positionH>
            <wp:positionV relativeFrom="paragraph">
              <wp:posOffset>-226695</wp:posOffset>
            </wp:positionV>
            <wp:extent cx="640080" cy="6400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ใฝ่เรียนรู้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2276475" cy="504825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68855</wp:posOffset>
            </wp:positionH>
            <wp:positionV relativeFrom="paragraph">
              <wp:posOffset>183515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คิด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20</wp:posOffset>
            </wp:positionH>
            <wp:positionV relativeFrom="paragraph">
              <wp:posOffset>128270</wp:posOffset>
            </wp:positionV>
            <wp:extent cx="3409950" cy="504825"/>
            <wp:effectExtent l="0" t="0" r="0" b="0"/>
            <wp:wrapNone/>
            <wp:docPr id="1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15 </w:t>
      </w:r>
      <w:r>
        <w:rPr/>
        <w:t xml:space="preserve">เรื่อง </w:t>
      </w:r>
      <w:r>
        <w:rPr/>
        <w:t>ศาสนาต่าง</w:t>
      </w:r>
      <w:r>
        <w:rPr/>
        <w:t xml:space="preserve"> </w:t>
      </w:r>
      <w:r>
        <w:rPr/>
        <w:t>ๆ</w:t>
      </w:r>
      <w:r>
        <w:rPr/>
        <w:t xml:space="preserve"> ที่คนไทยนับถือ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16 </w:t>
      </w:r>
      <w:r>
        <w:rPr/>
        <w:t>เรื่อง การปฏิบัติตนที่เหมาะสมต่อศาสนวัตถุ ศาสนสถาน และศาสนบุคค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20</wp:posOffset>
            </wp:positionH>
            <wp:positionV relativeFrom="paragraph">
              <wp:posOffset>146685</wp:posOffset>
            </wp:positionV>
            <wp:extent cx="1493520" cy="504825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1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ศาสนาต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b/>
          <w:b/>
          <w:bCs/>
        </w:rPr>
        <w:t xml:space="preserve"> ที่คนไทยนับถือ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82"/>
        <w:gridCol w:w="1894"/>
        <w:gridCol w:w="1704"/>
        <w:gridCol w:w="1695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ภาพ บอกชื่อแล้วเขียนอธิบายหรือสรุป ศาสนวัตถุ ศาสนสถาน และ</w:t>
            </w:r>
          </w:p>
          <w:p>
            <w:pPr>
              <w:pStyle w:val="Normal"/>
              <w:rPr/>
            </w:pPr>
            <w:r>
              <w:rPr/>
              <w:t>ศาสนบุคคลของศาสนาต่าง</w:t>
            </w:r>
            <w:r>
              <w:rPr/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สังเกตภาพ บอกชื่อ แล้วเขียนอธิบาย</w:t>
            </w:r>
            <w:r>
              <w:rPr>
                <w:spacing w:val="-6"/>
              </w:rPr>
              <w:t>หรือสรุป ศาสนวัตถุ</w:t>
            </w:r>
            <w:r>
              <w:rPr/>
              <w:t xml:space="preserve"> ศาสนสถาน </w:t>
            </w:r>
          </w:p>
          <w:p>
            <w:pPr>
              <w:pStyle w:val="Normal"/>
              <w:ind w:right="-66" w:hanging="0"/>
              <w:rPr/>
            </w:pPr>
            <w:r>
              <w:rPr/>
              <w:t>และศาสนบุคคลของศาสนาต่าง</w:t>
            </w:r>
            <w:r>
              <w:rPr/>
              <w:t xml:space="preserve"> </w:t>
            </w:r>
            <w:r>
              <w:rPr/>
              <w:t xml:space="preserve">ๆ ได้สัมพันธ์กัน </w:t>
            </w:r>
          </w:p>
          <w:p>
            <w:pPr>
              <w:pStyle w:val="Normal"/>
              <w:ind w:right="-66" w:hanging="0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ind w:right="-66" w:hanging="0"/>
              <w:rPr/>
            </w:pPr>
            <w:r>
              <w:rPr>
                <w:spacing w:val="-6"/>
              </w:rPr>
              <w:t>ให้เห็นเป็นภาพรวม</w:t>
            </w:r>
            <w:r>
              <w:rPr/>
              <w:t xml:space="preserve"> แสดงให้เห็นถึงความสัมพันธ์กับตนเองและผู้อื่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 xml:space="preserve">สังเกตภาพ บอกชื่อ แล้วเขียนอธิบาย </w:t>
            </w:r>
          </w:p>
          <w:p>
            <w:pPr>
              <w:pStyle w:val="Normal"/>
              <w:ind w:right="-56" w:hanging="0"/>
              <w:rPr/>
            </w:pPr>
            <w:r>
              <w:rPr>
                <w:spacing w:val="-6"/>
              </w:rPr>
              <w:t>หรือสรุป ศาสนวัตถุ</w:t>
            </w:r>
          </w:p>
          <w:p>
            <w:pPr>
              <w:pStyle w:val="Normal"/>
              <w:ind w:right="-56" w:hanging="0"/>
              <w:rPr/>
            </w:pPr>
            <w:r>
              <w:rPr/>
              <w:t>ศาสนสถาน และ</w:t>
            </w:r>
          </w:p>
          <w:p>
            <w:pPr>
              <w:pStyle w:val="Normal"/>
              <w:ind w:right="-56" w:hanging="0"/>
              <w:rPr/>
            </w:pPr>
            <w:r>
              <w:rPr/>
              <w:t>ศาสนบุคคลของศาสนาต่าง</w:t>
            </w:r>
            <w:r>
              <w:rPr/>
              <w:t xml:space="preserve"> </w:t>
            </w:r>
            <w:r>
              <w:rPr/>
              <w:t>ๆ ได้</w:t>
            </w:r>
          </w:p>
          <w:p>
            <w:pPr>
              <w:pStyle w:val="Normal"/>
              <w:ind w:right="-56" w:hanging="0"/>
              <w:rPr/>
            </w:pPr>
            <w:r>
              <w:rPr/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ind w:right="-56" w:hanging="0"/>
              <w:rPr/>
            </w:pPr>
            <w:r>
              <w:rPr/>
              <w:t>เป็นเหตุเป็นผ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สังเกตภาพ บอกชื่อ แล้วเขียนอธิบาย</w:t>
            </w:r>
            <w:r>
              <w:rPr>
                <w:spacing w:val="-10"/>
              </w:rPr>
              <w:t>หรือสรุป ศาสนวัตถุ</w:t>
            </w:r>
            <w:r>
              <w:rPr/>
              <w:t>ศาสนสถาน และ</w:t>
            </w:r>
          </w:p>
          <w:p>
            <w:pPr>
              <w:pStyle w:val="Normal"/>
              <w:ind w:right="-46" w:hanging="0"/>
              <w:rPr/>
            </w:pPr>
            <w:r>
              <w:rPr/>
              <w:t>ศาสนบุคคลของศาสนาต่าง</w:t>
            </w:r>
            <w:r>
              <w:rPr/>
              <w:t xml:space="preserve"> </w:t>
            </w:r>
            <w:r>
              <w:rPr/>
              <w:t>ๆ ได้</w:t>
            </w:r>
            <w:r>
              <w:rPr>
                <w:spacing w:val="-8"/>
              </w:rPr>
              <w:t>สอดคล้องกับข้อมูล</w:t>
            </w:r>
            <w:r>
              <w:rPr/>
              <w:t xml:space="preserve"> </w:t>
            </w:r>
            <w:r>
              <w:rPr/>
              <w:t>มีการเขียน</w:t>
            </w:r>
          </w:p>
          <w:p>
            <w:pPr>
              <w:pStyle w:val="Normal"/>
              <w:ind w:right="-46" w:hanging="0"/>
              <w:rPr/>
            </w:pPr>
            <w:r>
              <w:rPr/>
              <w:t>ขยายความ และ</w:t>
            </w:r>
            <w:r>
              <w:rPr>
                <w:w w:val="98"/>
              </w:rPr>
              <w:t>ยกตัวอย่างเพิ่มเติม</w:t>
            </w:r>
            <w:r>
              <w:rPr/>
              <w:t>ให้เข้าใจง่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สังเกตภาพ บอกชื่อ แล้วเขียนอธิบาย</w:t>
            </w:r>
            <w:r>
              <w:rPr>
                <w:spacing w:val="-10"/>
              </w:rPr>
              <w:t>หรือสรุป ศาสนวัตถุ</w:t>
            </w:r>
          </w:p>
          <w:p>
            <w:pPr>
              <w:pStyle w:val="Normal"/>
              <w:ind w:right="-36" w:hanging="0"/>
              <w:rPr/>
            </w:pPr>
            <w:r>
              <w:rPr/>
              <w:t>ศาสนสถาน</w:t>
            </w:r>
            <w:r>
              <w:rPr/>
              <w:t xml:space="preserve"> </w:t>
            </w:r>
            <w:r>
              <w:rPr/>
              <w:t>และ</w:t>
            </w:r>
          </w:p>
          <w:p>
            <w:pPr>
              <w:pStyle w:val="Normal"/>
              <w:ind w:right="-36" w:hanging="0"/>
              <w:rPr/>
            </w:pPr>
            <w:r>
              <w:rPr/>
              <w:t>ศาสนบุคคลของศาสนาต่าง</w:t>
            </w:r>
            <w:r>
              <w:rPr/>
              <w:t xml:space="preserve"> </w:t>
            </w:r>
            <w:r>
              <w:rPr/>
              <w:t>ๆ ได้</w:t>
            </w:r>
          </w:p>
          <w:p>
            <w:pPr>
              <w:pStyle w:val="Normal"/>
              <w:ind w:right="-36" w:hanging="0"/>
              <w:rPr/>
            </w:pPr>
            <w:r>
              <w:rPr/>
              <w:t>แต่ไม่สอดคล้องกับข้อมูล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ind w:right="-1048"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6 </w:t>
      </w:r>
      <w:r>
        <w:rPr>
          <w:b/>
          <w:b/>
          <w:bCs/>
        </w:rPr>
        <w:t>เรื่อง การปฏิบัติตนที่เหมาะสมต่อศาสนวัตถุ ศาสนสถาน และศาสน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การปฏิบัติต</w:t>
            </w:r>
            <w:r>
              <w:rPr/>
              <w:t>นที่</w:t>
            </w:r>
            <w:r>
              <w:rPr/>
              <w:t>เหมาะสม</w:t>
            </w:r>
          </w:p>
          <w:p>
            <w:pPr>
              <w:pStyle w:val="Normal"/>
              <w:rPr/>
            </w:pPr>
            <w:r>
              <w:rPr/>
              <w:t xml:space="preserve">ต่อศาสนวัตถุ </w:t>
            </w:r>
          </w:p>
          <w:p>
            <w:pPr>
              <w:pStyle w:val="Normal"/>
              <w:rPr/>
            </w:pPr>
            <w:r>
              <w:rPr/>
              <w:t xml:space="preserve">ศาสนสถาน </w:t>
            </w:r>
          </w:p>
          <w:p>
            <w:pPr>
              <w:pStyle w:val="Normal"/>
              <w:rPr/>
            </w:pPr>
            <w:r>
              <w:rPr/>
              <w:t>และศาสนบุคค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เขียนอธิบายหรือสรุปการปฏิบัติตน</w:t>
            </w:r>
            <w:r>
              <w:rPr/>
              <w:t>ที่</w:t>
            </w:r>
            <w:r>
              <w:rPr/>
              <w:t>เหมาะสม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ต่อศาสนวัตถุ ศาสนสถาน </w:t>
            </w:r>
          </w:p>
          <w:p>
            <w:pPr>
              <w:pStyle w:val="Normal"/>
              <w:ind w:right="-66" w:hanging="0"/>
              <w:rPr/>
            </w:pPr>
            <w:r>
              <w:rPr/>
              <w:t>และศาสนบุคคล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ได้สัมพันธ์กัน </w:t>
            </w:r>
          </w:p>
          <w:p>
            <w:pPr>
              <w:pStyle w:val="Normal"/>
              <w:ind w:right="-66" w:hanging="0"/>
              <w:rPr/>
            </w:pPr>
            <w:r>
              <w:rPr/>
              <w:t>มีการเชื่อมโยงให้เห็นถึงภาพรวมและ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การปฏิบัติตน</w:t>
            </w:r>
            <w:r>
              <w:rPr/>
              <w:t>ที่</w:t>
            </w:r>
            <w:r>
              <w:rPr/>
              <w:t>เหมาะสม</w:t>
            </w:r>
          </w:p>
          <w:p>
            <w:pPr>
              <w:pStyle w:val="Normal"/>
              <w:rPr/>
            </w:pPr>
            <w:r>
              <w:rPr/>
              <w:t>ต่อศาสนวัตถุ ศาสนสถาน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ศาสนบุคค</w:t>
            </w:r>
            <w:r>
              <w:rPr/>
              <w:t>ล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  <w:t>มีการจำแนกข้อมูล อธิบายให้เห็นถึงความสัมพันธ์กับตนเอง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การปฏิบัติตน</w:t>
            </w:r>
            <w:r>
              <w:rPr/>
              <w:t>ที่</w:t>
            </w:r>
            <w:r>
              <w:rPr/>
              <w:t>เหมาะสม</w:t>
            </w:r>
          </w:p>
          <w:p>
            <w:pPr>
              <w:pStyle w:val="Normal"/>
              <w:rPr/>
            </w:pPr>
            <w:r>
              <w:rPr/>
              <w:t>ต่อศาสนวัตถุ ศาสนสถาน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ศาสนบุคคลได้สอดคล้อง</w:t>
            </w:r>
          </w:p>
          <w:p>
            <w:pPr>
              <w:pStyle w:val="Normal"/>
              <w:rPr/>
            </w:pPr>
            <w:r>
              <w:rPr/>
              <w:t>กับข้อมูล</w:t>
            </w:r>
          </w:p>
          <w:p>
            <w:pPr>
              <w:pStyle w:val="Normal"/>
              <w:rPr/>
            </w:pPr>
            <w:r>
              <w:rPr/>
              <w:t>ที่เขียนขยายความและยกตัวอย่าง</w:t>
            </w:r>
            <w:r>
              <w:rPr>
                <w:spacing w:val="-8"/>
              </w:rPr>
              <w:t>อธิบาย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การปฏิบัติตน</w:t>
            </w:r>
            <w:r>
              <w:rPr/>
              <w:t>ที่</w:t>
            </w:r>
            <w:r>
              <w:rPr/>
              <w:t>เหมาะสม</w:t>
            </w:r>
          </w:p>
          <w:p>
            <w:pPr>
              <w:pStyle w:val="Normal"/>
              <w:rPr/>
            </w:pPr>
            <w:r>
              <w:rPr/>
              <w:t>ต่อศาสนวัตถุ ศาสนสถาน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 xml:space="preserve">ศาสนบุคคลได้ </w:t>
            </w:r>
          </w:p>
          <w:p>
            <w:pPr>
              <w:pStyle w:val="Normal"/>
              <w:rPr/>
            </w:pPr>
            <w:r>
              <w:rPr/>
              <w:t>แต่ยังไม่สอดคล้อง</w:t>
            </w:r>
            <w:r>
              <w:rPr>
                <w:spacing w:val="-6"/>
              </w:rPr>
              <w:t>กับข้อมูล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เขียนตาม</w:t>
            </w:r>
            <w:r>
              <w:rPr/>
              <w:t>ข้อมูลที่อ่าน ไม่มีการอธิบายเพิ่มเติ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ใฝ่เรียนรู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ตัวชี้วัดที่ </w:t>
      </w:r>
      <w:r>
        <w:rPr>
          <w:b/>
          <w:bCs/>
        </w:rPr>
        <w:t xml:space="preserve">4.1 </w:t>
      </w:r>
      <w:r>
        <w:rPr>
          <w:b/>
          <w:b/>
          <w:bCs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ไม่ผ่าน </w:t>
            </w:r>
            <w:r>
              <w:rPr>
                <w:rFonts w:eastAsia="Times New Roman"/>
                <w:b/>
                <w:bCs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่าน </w:t>
            </w:r>
            <w:r>
              <w:rPr>
                <w:rFonts w:eastAsia="Times New Roman"/>
                <w:b/>
                <w:bCs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 </w:t>
            </w:r>
            <w:r>
              <w:rPr>
                <w:rFonts w:eastAsia="Times New Roman"/>
                <w:b/>
                <w:bCs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เยี่ยม </w:t>
            </w:r>
            <w:r>
              <w:rPr>
                <w:rFonts w:eastAsia="Times New Roman"/>
                <w:b/>
                <w:bCs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1.1 </w:t>
            </w:r>
            <w:r>
              <w:rPr>
                <w:rFonts w:eastAsia="Times New Roman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1.2 </w:t>
            </w:r>
            <w:r>
              <w:rPr>
                <w:rFonts w:eastAsia="Times New Roman"/>
              </w:rPr>
              <w:t>เอาใจใส่และมีความเพียรพยายาม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Times New Roman"/>
              </w:rPr>
              <w:t>ในการเรียนรู้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1.3 </w:t>
            </w:r>
            <w:r>
              <w:rPr>
                <w:rFonts w:eastAsia="Times New Roman"/>
              </w:rPr>
              <w:t>สนใจ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ไม่ตั้งใจ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ตั้งใจ เอาใจใส่ใน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ตั้งใจเรียน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เอาใจใส่และ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มีความเพียร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พยายามใน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ตั้งใจเรียน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เอาใจใส่ และ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มีความเพียร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พยายามในการเรียนรู้ เข้าร่วมกิจกรรม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การเรียนรู้ต่าง 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83820</wp:posOffset>
            </wp:positionV>
            <wp:extent cx="609600" cy="647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792605" cy="504825"/>
            <wp:effectExtent l="0" t="0" r="0" b="0"/>
            <wp:wrapNone/>
            <wp:docPr id="2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ภาพพระพุทธรูป พระอุโบสถ และภาพพระสงฆ์มาให้นักเรียนดู แล้วแบ่งกลุ่มนักเรียนศึกษาศาสนวัตถุ ศาสนสถาน และศาสนบุคคลทางพระพุทธศาสนา ออกนำเสน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หน้าชั้นเรียน  บอกความสำคัญ การปฏิบัติตน จบการนำเสนอ ครู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และนักเรียนร่วมกันสรุปศาสนวัตถุ ศาสนสถาน และศาสนบุคคล เป็นแผนภาพ      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เขียนแผนภาพพร้อมนำภาพสัญลักษณ์ของศาสนาอิสลามและคริสต์ศาสนามาให้นักเรียนร่วมกันศึกษาและใช้คำถามให้นักเรียนร่วมกันตอบ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ให้นักเรียนร่วมกันศึกษาศาสนวัตถุ ศาสนสถาน และศาสนบุคคลของศาสนาอิสลามและ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ให้นักเรียนศึกษาศาสนวัตถุ ศาสนสถาน และศาสนบุคคลของคริสต์ศาสนา และ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ให้ผู้แทนนักเรียนที่นับถือศาสนาต่า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ๆ ศาสนาละ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คน ออกมาเล่าเกี่ยวกับการปฏิบัติกิจกรรมต่า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ๆ ของแต่ละศาสนาให้เพื่อนฟัง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สรุปความรู้เกี่ยวกับศาสนวัตถุ ศาสนสถาน และศาสนบุคคล ของศาสนาอิสลามและคริสต์ศาส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นำภาพสัญลักษณ์ที่สำคัญของศาสนาฮินดูและศาสนาสิกข์มาให้นักเรียนร่วมกันศึกษ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ครูให้นักเรียนร่วมกันศึกษาศาสนวัตถุ ศาสนสถาน และศาสนบุคคลของศาสนาฮินดู โดย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ครูให้นักเรียนร่วมกันศึกษา ศาสนวัตถุ ศาสนสถาน และศาสนบุคคลของศาสนาสิกข์ โดย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สรุปความรู้เกี่ยวกับศาสนวัตถุ ศาสนสถาน และศาสนบุคคล ของศาสนาฮินดูและศาสนาสิกข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val="en-US" w:eastAsia="en-US"/>
        </w:rPr>
        <w:t xml:space="preserve">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การปฏิบัติตนที่เหมาะสมต่อศาสนวัตถุ ศาสนพิธี และศาสนบุคคลของศาสนาต่าง ๆ ถือเป็นการแสดงความเคารพต่อศาสนา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4975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146685</wp:posOffset>
            </wp:positionV>
            <wp:extent cx="1468755" cy="504825"/>
            <wp:effectExtent l="0" t="0" r="0" b="0"/>
            <wp:wrapNone/>
            <wp:docPr id="2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ภาพพระพุทธรูป พระอุโบสถ พระสงฆ์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ภาพสัญลักษณ์ศาสนาอิสลามและคริสต์ศาสนา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ภาพสัญลักษณ์ศาสนาฮินดูและศาสนาสิกข์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5 </w:t>
      </w:r>
      <w:r>
        <w:rPr>
          <w:lang w:val="en-US" w:eastAsia="en-US"/>
        </w:rPr>
        <w:t xml:space="preserve">เรื่อง </w:t>
      </w:r>
      <w:r>
        <w:rPr/>
        <w:t>ศาสนาต่าง</w:t>
      </w:r>
      <w:r>
        <w:rPr/>
        <w:t xml:space="preserve"> </w:t>
      </w:r>
      <w:r>
        <w:rPr/>
        <w:t>ๆ</w:t>
      </w:r>
      <w:r>
        <w:rPr/>
        <w:t xml:space="preserve"> ที่คนไทยนับถือ</w:t>
      </w:r>
    </w:p>
    <w:p>
      <w:pPr>
        <w:pStyle w:val="Normal"/>
        <w:numPr>
          <w:ilvl w:val="0"/>
          <w:numId w:val="2"/>
        </w:numPr>
        <w:ind w:left="1080" w:right="-1048" w:hanging="360"/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6 </w:t>
      </w:r>
      <w:r>
        <w:rPr>
          <w:lang w:val="en-US" w:eastAsia="en-US"/>
        </w:rPr>
        <w:t xml:space="preserve">เรื่อง </w:t>
      </w:r>
      <w:r>
        <w:rPr/>
        <w:t>การปฏิบัติตนที่เหมาะสมต่อศาสนวัตถุ ศาสนสถาน และศาสนบุคค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48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องค์ประกอบสำคั</w:t>
      </w:r>
      <w:r>
        <w:rPr/>
        <w:t>ญ</w:t>
      </w:r>
      <w:r>
        <w:rPr/>
        <w:softHyphen/>
      </w:r>
      <w:r>
        <w:rPr/>
        <w:t>ของศาสนาในข้อใดทำให้เกิดการเผยแผ่ศาสน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123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ศาสนพิธี</w:t>
      </w:r>
      <w:r>
        <w:rPr/>
        <w:tab/>
        <w:tab/>
        <w:tab/>
      </w:r>
      <w:r>
        <w:rPr/>
        <w:t xml:space="preserve">2     </w:t>
      </w:r>
      <w:r>
        <w:rPr/>
        <w:t>ศาสนวัตถุ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1230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116141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350456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75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539051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24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570484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49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600964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7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</wp:posOffset>
                </wp:positionH>
                <wp:positionV relativeFrom="paragraph">
                  <wp:posOffset>632396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97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ศาสนบุคคล</w:t>
      </w:r>
      <w:r>
        <w:rPr/>
        <w:tab/>
        <w:tab/>
        <w:tab/>
      </w:r>
      <w:r>
        <w:rPr/>
        <w:t xml:space="preserve">4     </w:t>
      </w:r>
      <w:r>
        <w:rPr/>
        <w:t>ศาสนสถาน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ศาสนบุคคลของศาสนามีความสำคั</w:t>
      </w:r>
      <w:r>
        <w:rPr/>
        <w:t>ญ</w:t>
      </w:r>
      <w:r>
        <w:rPr/>
        <w:softHyphen/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ให้ศาสนามีอำนาจศักดิ์สิทธิ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ทำให้ศาสนามีองค์ประกอบครบ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ผู้นำประกอบพิธีกรรมทางศาสน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ผู้วิเศษของศาสนาที่ต้องให้ความเคารพ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ศาสนสถาน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สถานที่ประกอบพิธีกรรมทางศาสน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สถานที่พักผ่อนของประชาช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ที่เก็บศาสนวัตถุ</w:t>
      </w:r>
    </w:p>
    <w:p>
      <w:pPr>
        <w:pStyle w:val="Normal"/>
        <w:spacing w:before="60" w:after="0"/>
        <w:ind w:firstLine="720"/>
        <w:rPr/>
      </w:pPr>
      <w:r>
        <w:rPr/>
        <w:t xml:space="preserve">4     </w:t>
      </w:r>
      <w:r>
        <w:rPr/>
        <w:t>เป็นแหล่งท่องเที่ยว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ศาสนสถานในข้อใด</w:t>
      </w:r>
      <w:r>
        <w:rPr>
          <w:b/>
          <w:b/>
          <w:bCs/>
        </w:rPr>
        <w:t>ไม่</w:t>
      </w:r>
      <w:r>
        <w:rPr/>
        <w:t>สัมพันธ์กั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843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ศาสนาฮินดู มัสยิด</w:t>
      </w:r>
      <w:r>
        <w:rPr/>
        <w:tab/>
        <w:tab/>
        <w:tab/>
      </w:r>
      <w:r>
        <w:rPr/>
        <w:t xml:space="preserve">2     </w:t>
      </w:r>
      <w:r>
        <w:rPr/>
        <w:t>ศาสนาอิสลาม มัสยิ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ระพุทธศาสนา พระอุโบสถ</w:t>
      </w:r>
      <w:r>
        <w:rPr/>
        <w:tab/>
      </w:r>
      <w:r>
        <w:rPr/>
        <w:tab/>
        <w:t xml:space="preserve">4     </w:t>
      </w:r>
      <w:r>
        <w:rPr/>
        <w:t>ศาสนาสิกข์ คุรุดวารา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ศาสนวัตถุในข้อใดสัมพันธ์กั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พระพุทธศาสนา กาบะฮ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ศาสนาฮินด</w:t>
      </w:r>
      <w:r>
        <w:rPr/>
        <w:t>ู</w:t>
      </w:r>
      <w:r>
        <w:rPr/>
        <w:t xml:space="preserve"> พระพุทธรูป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ศาสนาอิสลาม พระนารายณ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คริสต์ศาสนา ร</w:t>
      </w:r>
      <w:r>
        <w:rPr/>
        <w:t>ู</w:t>
      </w:r>
      <w:r>
        <w:rPr/>
        <w:t>ปปั้นพระเยซูถูกตรึงไม้กางเขน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ข้อใดปฏิบัติตนเหมาะสมต่อศาสนวัตถุในพระพุทธศาสน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781685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109601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187706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47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218186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8430</wp:posOffset>
                </wp:positionH>
                <wp:positionV relativeFrom="paragraph">
                  <wp:posOffset>1877060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47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8430</wp:posOffset>
                </wp:positionH>
                <wp:positionV relativeFrom="paragraph">
                  <wp:posOffset>218186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7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296418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3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326898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358330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389763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4678680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8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498348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9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1230</wp:posOffset>
                </wp:positionH>
                <wp:positionV relativeFrom="paragraph">
                  <wp:posOffset>467868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68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576453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5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606933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7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</wp:posOffset>
                </wp:positionH>
                <wp:positionV relativeFrom="paragraph">
                  <wp:posOffset>6383655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0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</wp:posOffset>
                </wp:positionH>
                <wp:positionV relativeFrom="paragraph">
                  <wp:posOffset>669798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2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ตั้งพระพุทธรูปในตู้ประดับ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ปิดทองพระพุทธรูปให้ทั่วทั้งองค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ช่าพระพุทธรูปราคาแพงไปบูชาที่บ้าน</w:t>
      </w:r>
    </w:p>
    <w:p>
      <w:pPr>
        <w:pStyle w:val="Normal"/>
        <w:spacing w:before="60" w:after="0"/>
        <w:ind w:firstLine="720"/>
        <w:rPr/>
      </w:pPr>
      <w:r>
        <w:rPr/>
        <w:t xml:space="preserve">4     </w:t>
      </w:r>
      <w:r>
        <w:rPr/>
        <w:t>จุดธูปเทียนและถวายดอกไม้พระพุทธรูป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ตรีมูรติ สัมพันธ์กับข้อใ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สถานที่ประกอบพิธีฮัจ</w:t>
      </w:r>
      <w:r>
        <w:rPr/>
        <w:softHyphen/>
      </w:r>
      <w:r>
        <w:rPr/>
        <w:t>ญ์</w:t>
      </w:r>
      <w:r>
        <w:rPr/>
        <w:tab/>
      </w:r>
      <w:r>
        <w:rPr/>
        <w:tab/>
        <w:t xml:space="preserve">2    </w:t>
      </w:r>
      <w:r>
        <w:rPr/>
        <w:t>ศาสดาของศาสนาสิกข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</w:t>
      </w:r>
      <w:r>
        <w:rPr/>
        <w:t>เทพเจ้าของศาสนาฮินดู</w:t>
      </w:r>
      <w:r>
        <w:rPr/>
        <w:tab/>
        <w:tab/>
      </w:r>
      <w:r>
        <w:rPr/>
        <w:t xml:space="preserve">4    </w:t>
      </w:r>
      <w:r>
        <w:rPr/>
        <w:t xml:space="preserve">พุทธบริษัท </w:t>
      </w:r>
      <w:r>
        <w:rPr/>
        <w:t>4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นักเรียนควรปฏิบัติตนต่อศาสนบุคคล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แสดงความเคารพและปฏิบัติตามคำสั่งสอ</w:t>
      </w:r>
      <w:r>
        <w:rPr/>
        <w:t>น</w:t>
      </w:r>
      <w:r>
        <w:rPr/>
        <w:t>ของ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สร้างความสนิทสนมคุ้นเคยก</w:t>
      </w:r>
      <w:r>
        <w:rPr/>
        <w:t>ั</w:t>
      </w:r>
      <w:r>
        <w:rPr/>
        <w:t>บ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ลียนแบบพฤติกรรมของ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นำเงินไปถวายเป็นประจำ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เมื่อนักเรียนเข้าไปในศาสนสถานควรปฏิบัติตน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พูดคุยกันเสียงดัง</w:t>
      </w:r>
      <w:r>
        <w:rPr/>
        <w:tab/>
        <w:tab/>
      </w:r>
      <w:r>
        <w:rPr/>
        <w:t xml:space="preserve">2     </w:t>
      </w:r>
      <w:r>
        <w:rPr/>
        <w:t>สำรวมกิริยามารยาท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123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ใช้มือสัมผัสสิ่งที่ตนสนใจ</w:t>
      </w:r>
      <w:r>
        <w:rPr/>
        <w:tab/>
      </w:r>
      <w:r>
        <w:rPr/>
        <w:t xml:space="preserve">4     </w:t>
      </w:r>
      <w:r>
        <w:rPr/>
        <w:t>เดินสำรวจให้ทั่วบริเวณ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นักเรียนควรปฏิบัติตนต่อเพื่อนที่นับถือศาสนาอื่น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สร้างสัมพันธภาพที่ดีต่อก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แนะนำให้เพื่อนเปลี่ยนศาสน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ลิกคบกับเพื่อนเพราะความคิดต่างก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ไม่อยู่ใกล้ชิดเพราะเป็นข้อห้ามทางศาสน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89145</wp:posOffset>
                </wp:positionH>
                <wp:positionV relativeFrom="paragraph">
                  <wp:posOffset>61595</wp:posOffset>
                </wp:positionV>
                <wp:extent cx="1583055" cy="108585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4.85pt;width:124.65pt;height:85.45pt" coordorigin="7227,97" coordsize="2493,1709">
                <v:rect id="shape_0" fillcolor="white" stroked="t" o:allowincell="f" style="position:absolute;left:7378;top:97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227;top:307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8555</wp:posOffset>
            </wp:positionH>
            <wp:positionV relativeFrom="paragraph">
              <wp:posOffset>-212725</wp:posOffset>
            </wp:positionV>
            <wp:extent cx="647700" cy="64770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ศาสนบุคคลของศาสนามีความสำคั</w:t>
      </w:r>
      <w:r>
        <w:rPr/>
        <w:t>ญ</w:t>
      </w:r>
      <w:r>
        <w:rPr/>
        <w:softHyphen/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161290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78041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ผู้วิเศษของศาสนาที่ต้องให้ความเคารพ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ผู้นำประกอบพิธีกรรมทางศาสน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ให้ศาสนามีองค์ประกอบครบ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ทำให้ศาสนามีอำนาจศักดิ์สิทธิ์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ศาสนสถาน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288480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319913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3503930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7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381825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0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แหล่งท่องเที่ยว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ที่เก็บศาสนวัตถุ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สถานที่พักผ่อนของประชาช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สถานที่ประกอบพิธีกรรมทางศาสนา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องค์ประกอบสำคั</w:t>
      </w:r>
      <w:r>
        <w:rPr/>
        <w:t>ญ</w:t>
      </w:r>
      <w:r>
        <w:rPr/>
        <w:softHyphen/>
      </w:r>
      <w:r>
        <w:rPr/>
        <w:t>ของศาสนาในข้อใดทำให้เกิดการเผยแผ่ศาสน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9271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9960</wp:posOffset>
                </wp:positionH>
                <wp:positionV relativeFrom="paragraph">
                  <wp:posOffset>9271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ศาสนพิธี</w:t>
      </w:r>
      <w:r>
        <w:rPr/>
        <w:tab/>
        <w:tab/>
        <w:tab/>
      </w:r>
      <w:r>
        <w:rPr/>
        <w:t xml:space="preserve">2     </w:t>
      </w:r>
      <w:r>
        <w:rPr/>
        <w:t>ศาสนวัตถุ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9960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ศาสนบุคคล</w:t>
      </w:r>
      <w:r>
        <w:rPr/>
        <w:tab/>
        <w:tab/>
      </w:r>
      <w:r>
        <w:rPr/>
        <w:tab/>
        <w:t xml:space="preserve">4     </w:t>
      </w:r>
      <w:r>
        <w:rPr/>
        <w:t>ศาสนสถาน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ศาสนวัตถุในข้อใดสัมพันธ์กั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พระพุทธศาสนา กาบะฮ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ศาสนาฮินดู พระพุทธรูป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ศาสนาอิสลาม พระนารายณ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คริสต์ศาสนา รูปปั้นพระเยซูถูกตรึงไม้กาง</w:t>
      </w:r>
      <w:r>
        <w:rPr/>
        <w:t>เ</w:t>
      </w:r>
      <w:r>
        <w:rPr/>
        <w:t>ขน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/>
        <w:t>ศาสนสถานในข้อใด</w:t>
      </w:r>
      <w:r>
        <w:rPr>
          <w:b/>
          <w:b/>
          <w:bCs/>
        </w:rPr>
        <w:t>ไม่</w:t>
      </w:r>
      <w:r>
        <w:rPr/>
        <w:t>สัมพันธ์กัน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118110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7160</wp:posOffset>
                </wp:positionH>
                <wp:positionV relativeFrom="paragraph">
                  <wp:posOffset>11811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ศาสนาฮินดู มัสยิด</w:t>
      </w:r>
      <w:r>
        <w:rPr/>
        <w:tab/>
        <w:tab/>
      </w:r>
      <w:r>
        <w:rPr/>
        <w:tab/>
        <w:t xml:space="preserve">2     </w:t>
      </w:r>
      <w:r>
        <w:rPr/>
        <w:t>ศาสนาอิสลาม มัสยิ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716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ระพุทธศาสนา พระอุโบสถ</w:t>
      </w:r>
      <w:r>
        <w:rPr/>
        <w:tab/>
      </w:r>
      <w:r>
        <w:rPr/>
        <w:tab/>
        <w:t xml:space="preserve">4     </w:t>
      </w:r>
      <w:r>
        <w:rPr/>
        <w:t>ศาสนาสิกข์ คุรุดวารา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ตรีมูรติ สัมพันธ์กับข้อ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716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7160</wp:posOffset>
                </wp:positionH>
                <wp:positionV relativeFrom="paragraph">
                  <wp:posOffset>45910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124841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156273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7160</wp:posOffset>
                </wp:positionH>
                <wp:positionV relativeFrom="paragraph">
                  <wp:posOffset>124841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7160</wp:posOffset>
                </wp:positionH>
                <wp:positionV relativeFrom="paragraph">
                  <wp:posOffset>1553210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สถานที่ประกอบพิธีฮัจ</w:t>
      </w:r>
      <w:r>
        <w:rPr/>
        <w:softHyphen/>
      </w:r>
      <w:r>
        <w:rPr/>
        <w:t>ญ์</w:t>
      </w:r>
      <w:r>
        <w:rPr/>
        <w:tab/>
        <w:tab/>
      </w:r>
      <w:r>
        <w:rPr/>
        <w:t xml:space="preserve">2     </w:t>
      </w:r>
      <w:r>
        <w:rPr/>
        <w:t>ศาสดาของศาสนาสิกข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ทพเจ้าของศาสนาฮินดู</w:t>
      </w:r>
      <w:r>
        <w:rPr/>
        <w:tab/>
        <w:tab/>
      </w:r>
      <w:r>
        <w:rPr/>
        <w:t xml:space="preserve">4     </w:t>
      </w:r>
      <w:r>
        <w:rPr/>
        <w:t xml:space="preserve">พุทธบริษัท </w:t>
      </w:r>
      <w:r>
        <w:rPr/>
        <w:t>4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เมื่อนักเรียนเข้าไปในศาสนสถานควรปฏิบัติตนอย่างไร</w:t>
      </w:r>
    </w:p>
    <w:p>
      <w:pPr>
        <w:pStyle w:val="Normal"/>
        <w:spacing w:before="180" w:after="0"/>
        <w:ind w:firstLine="720"/>
        <w:rPr/>
      </w:pPr>
      <w:r>
        <w:rPr/>
        <w:t xml:space="preserve">1     </w:t>
      </w:r>
      <w:r>
        <w:rPr/>
        <w:t>พูดคุยกันเสียงดัง</w:t>
      </w:r>
      <w:r>
        <w:rPr/>
        <w:tab/>
        <w:tab/>
      </w:r>
      <w:r>
        <w:rPr/>
        <w:tab/>
        <w:t xml:space="preserve">2     </w:t>
      </w:r>
      <w:r>
        <w:rPr/>
        <w:t>สำรวมกิริยามารยาท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ใช้มือสัมผัสสิ่งที่ตนสนใจ</w:t>
      </w:r>
      <w:r>
        <w:rPr/>
        <w:tab/>
      </w:r>
      <w:r>
        <w:rPr/>
        <w:tab/>
        <w:t xml:space="preserve">4     </w:t>
      </w:r>
      <w:r>
        <w:rPr/>
        <w:t>เดินสำรวจให้ทั่วบริเวณ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ข้อใดปฏิบัติตนเหมาะสมต่อศาสนวัตถุในพระพุทธศาสน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187769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4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2192020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249682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281114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1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358267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389699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160</wp:posOffset>
                </wp:positionH>
                <wp:positionV relativeFrom="paragraph">
                  <wp:posOffset>420179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3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160</wp:posOffset>
                </wp:positionH>
                <wp:positionV relativeFrom="paragraph">
                  <wp:posOffset>4516120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55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จุดธูปเทียนและถวายดอกไม้พระพุทธรูป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ช่าพระพุทธรูปราคาแพงไปบูชาที่บ้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ปิดทองพระพุทธรูปให้ทั่วทั้งองค์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ตั้งพระพุทธรูปในตู้ประดับ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นักเรียนควรปฏิบัติตนต่อเพื่อนที่นับถือศาสนาอื่น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ไม่อยู่ใกล้ชิดเพราะเป็นข้อห้ามทางศาสน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ลิกคบกับเพื่อนเพราะความคิดต่างก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แนะนำให้เพื่อนเปลี่ยนศาสน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สร้างสัมพันธภาพที่ดีต่อกัน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นักเรียนควรปฏิบัติตนต่อศาสนบุคคล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นำเงินไปถวายเป็นประจำ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ลียนแบบพฤติกรรมของ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สร้างความสนิทสนมคุ้นเคยกับท่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แสดงความเคารพและปฏิบัติตามคำสั่งสอนของท่า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171450</wp:posOffset>
                </wp:positionV>
                <wp:extent cx="6199505" cy="118110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       10.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93pt;mso-wrap-distance-left:9.05pt;mso-wrap-distance-right:9.05pt;mso-wrap-distance-top:0pt;mso-wrap-distance-bottom:0pt;margin-top:13.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5.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       10.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3665</wp:posOffset>
                </wp:positionH>
                <wp:positionV relativeFrom="paragraph">
                  <wp:posOffset>13335</wp:posOffset>
                </wp:positionV>
                <wp:extent cx="201295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95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3665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95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935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05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935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05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9535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05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9535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05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1135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05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4416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8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44160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8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1135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05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179705</wp:posOffset>
                </wp:positionV>
                <wp:extent cx="6231255" cy="115252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       10.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90.75pt;mso-wrap-distance-left:9.05pt;mso-wrap-distance-right:9.05pt;mso-wrap-distance-top:0pt;mso-wrap-distance-bottom:0pt;margin-top:14.1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5.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       10.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42240</wp:posOffset>
                </wp:positionH>
                <wp:positionV relativeFrom="paragraph">
                  <wp:posOffset>22860</wp:posOffset>
                </wp:positionV>
                <wp:extent cx="201295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2pt;margin-top: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2240</wp:posOffset>
                </wp:positionH>
                <wp:positionV relativeFrom="paragraph">
                  <wp:posOffset>289560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2pt;margin-top:2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9360</wp:posOffset>
                </wp:positionH>
                <wp:positionV relativeFrom="paragraph">
                  <wp:posOffset>22860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8pt;margin-top: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9360</wp:posOffset>
                </wp:positionH>
                <wp:positionV relativeFrom="paragraph">
                  <wp:posOffset>28956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8pt;margin-top:2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0960</wp:posOffset>
                </wp:positionH>
                <wp:positionV relativeFrom="paragraph">
                  <wp:posOffset>2286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8pt;margin-top: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0960</wp:posOffset>
                </wp:positionH>
                <wp:positionV relativeFrom="paragraph">
                  <wp:posOffset>28956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8pt;margin-top:2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2085</wp:posOffset>
                </wp:positionH>
                <wp:positionV relativeFrom="paragraph">
                  <wp:posOffset>2286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2560</wp:posOffset>
                </wp:positionH>
                <wp:positionV relativeFrom="paragraph">
                  <wp:posOffset>28956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8pt;margin-top:2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5585</wp:posOffset>
                </wp:positionH>
                <wp:positionV relativeFrom="paragraph">
                  <wp:posOffset>2286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5pt;margin-top: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635</wp:posOffset>
                </wp:positionH>
                <wp:positionV relativeFrom="paragraph">
                  <wp:posOffset>1524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05pt;margin-top:1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613525" cy="62865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49.5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4179570" cy="390525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pt;height:30.7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3">
    <w:name w:val="WW8Num32z3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Angsana New" w:hAnsi="Angsana New" w:cs="Angsana New"/>
      <w:szCs w:val="2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ngsana New" w:hAnsi="Angsana New" w:cs="Angsana New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3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3:00Z</dcterms:created>
  <dc:creator>.</dc:creator>
  <dc:description/>
  <cp:keywords/>
  <dc:language>en-US</dc:language>
  <cp:lastModifiedBy>User</cp:lastModifiedBy>
  <cp:lastPrinted>2002-01-01T04:53:00Z</cp:lastPrinted>
  <dcterms:modified xsi:type="dcterms:W3CDTF">2016-01-27T02:00:00Z</dcterms:modified>
  <cp:revision>32</cp:revision>
  <dc:subject/>
  <dc:title> </dc:title>
</cp:coreProperties>
</file>