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71120</wp:posOffset>
            </wp:positionV>
            <wp:extent cx="6629400" cy="1986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283210</wp:posOffset>
            </wp:positionV>
            <wp:extent cx="2171700" cy="631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0</wp:posOffset>
                </wp:positionV>
                <wp:extent cx="111442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6.25pt;mso-wrap-distance-left:9.05pt;mso-wrap-distance-right:9.05pt;mso-wrap-distance-top:0pt;mso-wrap-distance-bottom:0pt;margin-top:13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1170</wp:posOffset>
                </wp:positionH>
                <wp:positionV relativeFrom="paragraph">
                  <wp:posOffset>167640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2pt;mso-position-vertical-relative:text;margin-left:1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4343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ศาสนาต่า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ๆ ในประเทศ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1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ศาสนาต่า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ๆ ในประเทศ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230505</wp:posOffset>
            </wp:positionV>
            <wp:extent cx="2276475" cy="5048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743325</wp:posOffset>
            </wp:positionH>
            <wp:positionV relativeFrom="paragraph">
              <wp:posOffset>182880</wp:posOffset>
            </wp:positionV>
            <wp:extent cx="657225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ังการเรียนรู้แบบ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19050</wp:posOffset>
                </wp:positionV>
                <wp:extent cx="1838960" cy="1114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position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position w:val="12"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position w:val="12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position w:val="12"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รุปความรู้เป็นแผน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87.75pt;mso-wrap-distance-left:9.05pt;mso-wrap-distance-right:9.05pt;mso-wrap-distance-top:0pt;mso-wrap-distance-bottom:0pt;margin-top:1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position w:val="12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position w:val="12"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position w:val="12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position w:val="12"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สรุปความรู้เป็นแผน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9525</wp:posOffset>
                </wp:positionV>
                <wp:extent cx="2057400" cy="11163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400E190E370E490E2D0E2B0E320E2A0E320E230E3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12"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0E400E190E370E490E2D0E2B0E320E2A0E320E230E3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ทำงานร่วมกันเป็น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7.9pt;mso-wrap-distance-left:9.05pt;mso-wrap-distance-right:9.05pt;mso-wrap-distance-top:0pt;mso-wrap-distance-bottom:0pt;margin-top:0.7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400E190E370E490E2D0E2B0E320E2A0E320E230E3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position w:val="12"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0E400E190E370E490E2D0E2B0E320E2A0E320E230E3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ทำงานร่วมกันเป็น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7740</wp:posOffset>
            </wp:positionH>
            <wp:positionV relativeFrom="paragraph">
              <wp:posOffset>-2025650</wp:posOffset>
            </wp:positionV>
            <wp:extent cx="3013710" cy="125857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51815</wp:posOffset>
            </wp:positionH>
            <wp:positionV relativeFrom="paragraph">
              <wp:posOffset>-195580</wp:posOffset>
            </wp:positionV>
            <wp:extent cx="2030730" cy="12585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98570</wp:posOffset>
            </wp:positionH>
            <wp:positionV relativeFrom="paragraph">
              <wp:posOffset>-195580</wp:posOffset>
            </wp:positionV>
            <wp:extent cx="2030730" cy="125857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466850</wp:posOffset>
            </wp:positionH>
            <wp:positionV relativeFrom="paragraph">
              <wp:posOffset>-767080</wp:posOffset>
            </wp:positionV>
            <wp:extent cx="2400300" cy="22364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5500</wp:posOffset>
                </wp:positionH>
                <wp:positionV relativeFrom="paragraph">
                  <wp:posOffset>139700</wp:posOffset>
                </wp:positionV>
                <wp:extent cx="1143000" cy="6000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าสนาต่าง ๆ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ประเทศ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7.25pt;mso-wrap-distance-left:9.05pt;mso-wrap-distance-right:9.05pt;mso-wrap-distance-top:0pt;mso-wrap-distance-bottom:0pt;margin-top:11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าสนาต่าง ๆ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ประเทศ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6800</wp:posOffset>
                </wp:positionH>
                <wp:positionV relativeFrom="paragraph">
                  <wp:posOffset>-1995805</wp:posOffset>
                </wp:positionV>
                <wp:extent cx="3028950" cy="10001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ตอบคำถาม สนทน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ขียนเรียง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78.75pt;mso-wrap-distance-left:9.05pt;mso-wrap-distance-right:9.05pt;mso-wrap-distance-top:0pt;mso-wrap-distance-bottom:0pt;margin-top:-157.1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ตอบคำถาม สนทน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แสดงความคิดเห็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ขียนเรียงคว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7650</wp:posOffset>
            </wp:positionH>
            <wp:positionV relativeFrom="paragraph">
              <wp:posOffset>15875</wp:posOffset>
            </wp:positionV>
            <wp:extent cx="6048375" cy="149542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ัวชี้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212090</wp:posOffset>
                </wp:positionV>
                <wp:extent cx="5143500" cy="742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อกชื่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สำคั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ละปฏิบัติตนได้อย่างเหมาะสมต่อศาสนวัตถุ ศาสนสถา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ละศาสนบุคคลของศาสนาอื่น ๆ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8.5pt;mso-wrap-distance-left:9.05pt;mso-wrap-distance-right:9.05pt;mso-wrap-distance-top:0pt;mso-wrap-distance-bottom:0pt;margin-top:16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อกชื่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สำคั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ละปฏิบัติตนได้อย่างเหมาะสมต่อศาสนวัตถุ ศาสนสถา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ละศาสนบุคคลของศาสนาอื่น ๆ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3/7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-195580</wp:posOffset>
            </wp:positionV>
            <wp:extent cx="6400800" cy="202438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1000</wp:posOffset>
                </wp:positionH>
                <wp:positionV relativeFrom="paragraph">
                  <wp:posOffset>-85725</wp:posOffset>
                </wp:positionV>
                <wp:extent cx="19431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6.7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28775</wp:posOffset>
                </wp:positionH>
                <wp:positionV relativeFrom="paragraph">
                  <wp:posOffset>-85725</wp:posOffset>
                </wp:positionV>
                <wp:extent cx="4000500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ศาสนาต่าง ๆ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นประเทศ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6.7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ศาสนาต่าง ๆ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นประเทศ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372100" cy="5207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ร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ุ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ธศาสน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1pt;mso-wrap-distance-left:9.05pt;mso-wrap-distance-right:9.05pt;mso-wrap-distance-top:0pt;mso-wrap-distance-bottom:0pt;margin-top:17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ร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ุ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ธศาสนา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57525</wp:posOffset>
                </wp:positionH>
                <wp:positionV relativeFrom="paragraph">
                  <wp:posOffset>24130</wp:posOffset>
                </wp:positionV>
                <wp:extent cx="25146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230E300E140E310E1A0E0A0E310E490E190E400E270E250E32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.9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230E300E140E310E1A0E0A0E310E490E190E400E270E250E32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62225</wp:posOffset>
            </wp:positionH>
            <wp:positionV relativeFrom="paragraph">
              <wp:posOffset>82550</wp:posOffset>
            </wp:positionV>
            <wp:extent cx="704850" cy="6477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9550</wp:posOffset>
            </wp:positionH>
            <wp:positionV relativeFrom="paragraph">
              <wp:posOffset>177800</wp:posOffset>
            </wp:positionV>
            <wp:extent cx="2276475" cy="50482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ที่ตนนับถือและศาสนา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ศรัทธาที่ถูกต้อง  ยึดมั่น และปฏิบัติตามหลักธรรมเพื่ออยู่ร่วมกันอย่างสันติสุข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7  </w:t>
      </w:r>
      <w:r>
        <w:rPr>
          <w:rFonts w:ascii="Angsana New" w:hAnsi="Angsana New"/>
          <w:sz w:val="32"/>
          <w:sz w:val="32"/>
          <w:szCs w:val="32"/>
        </w:rPr>
        <w:t xml:space="preserve">บอกชื่อ ความสำคัญและปฏิบัติตนได้อย่างเหมาะสมต่อศาสนวัตถุ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าสนสถาน และศาสนบุคคลของศาสนา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09850</wp:posOffset>
            </wp:positionH>
            <wp:positionV relativeFrom="paragraph">
              <wp:posOffset>52705</wp:posOffset>
            </wp:positionV>
            <wp:extent cx="628650" cy="6477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9550</wp:posOffset>
            </wp:positionH>
            <wp:positionV relativeFrom="paragraph">
              <wp:posOffset>134620</wp:posOffset>
            </wp:positionV>
            <wp:extent cx="2276475" cy="50482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องค์ประกอบที่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ทางพระพุทธศาสน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ำแนกองค์ประกอบที่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ทางพระพุทธศาสน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ของศาสนวัตถุ ศาสนสถ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ศาสนบุคคล ในทางพระพุทธศาสน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95450</wp:posOffset>
            </wp:positionH>
            <wp:positionV relativeFrom="paragraph">
              <wp:posOffset>55245</wp:posOffset>
            </wp:positionV>
            <wp:extent cx="571500" cy="64770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9550</wp:posOffset>
            </wp:positionH>
            <wp:positionV relativeFrom="paragraph">
              <wp:posOffset>156210</wp:posOffset>
            </wp:positionV>
            <wp:extent cx="1390650" cy="50482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พุทธศาสนา เป็นศาสนาที่คนส่วนให</w:t>
      </w:r>
      <w:r>
        <w:rPr>
          <w:rFonts w:ascii="Angsana New" w:hAnsi="Angsana New"/>
          <w:sz w:val="32"/>
          <w:sz w:val="32"/>
          <w:szCs w:val="32"/>
        </w:rPr>
        <w:t>ญ่</w:t>
      </w:r>
      <w:r>
        <w:rPr>
          <w:rFonts w:ascii="Angsana New" w:hAnsi="Angsana New"/>
          <w:sz w:val="32"/>
          <w:sz w:val="32"/>
          <w:szCs w:val="32"/>
        </w:rPr>
        <w:t>นับถือ มีองค์ประกอบที่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คือ ศาสนวัตถุ 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พุทธรูป ศาสนสถาน เช่น พระอุโบสถ และศาสนบุคคล เช่น พระสงฆ์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0025</wp:posOffset>
            </wp:positionH>
            <wp:positionV relativeFrom="paragraph">
              <wp:posOffset>200025</wp:posOffset>
            </wp:positionV>
            <wp:extent cx="1390650" cy="504825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724025</wp:posOffset>
            </wp:positionH>
            <wp:positionV relativeFrom="paragraph">
              <wp:posOffset>104775</wp:posOffset>
            </wp:positionV>
            <wp:extent cx="581025" cy="64770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พุทธศาสนาในประเทศไทย</w:t>
      </w:r>
    </w:p>
    <w:p>
      <w:pPr>
        <w:pStyle w:val="Normal"/>
        <w:spacing w:before="600" w:after="480"/>
        <w:ind w:firstLine="72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0025</wp:posOffset>
            </wp:positionH>
            <wp:positionV relativeFrom="paragraph">
              <wp:posOffset>279400</wp:posOffset>
            </wp:positionV>
            <wp:extent cx="2276475" cy="504825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600325</wp:posOffset>
            </wp:positionH>
            <wp:positionV relativeFrom="paragraph">
              <wp:posOffset>231775</wp:posOffset>
            </wp:positionV>
            <wp:extent cx="640080" cy="64008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33350</wp:posOffset>
            </wp:positionH>
            <wp:positionV relativeFrom="paragraph">
              <wp:posOffset>261620</wp:posOffset>
            </wp:positionV>
            <wp:extent cx="2276475" cy="504825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476500</wp:posOffset>
            </wp:positionH>
            <wp:positionV relativeFrom="paragraph">
              <wp:posOffset>201295</wp:posOffset>
            </wp:positionV>
            <wp:extent cx="640080" cy="64008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0025</wp:posOffset>
            </wp:positionH>
            <wp:positionV relativeFrom="paragraph">
              <wp:posOffset>178435</wp:posOffset>
            </wp:positionV>
            <wp:extent cx="3686175" cy="504825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102235</wp:posOffset>
            </wp:positionV>
            <wp:extent cx="600075" cy="647700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6225</wp:posOffset>
                </wp:positionH>
                <wp:positionV relativeFrom="paragraph">
                  <wp:posOffset>191770</wp:posOffset>
                </wp:positionV>
                <wp:extent cx="228600" cy="3429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1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องค์ประกอบที่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ของพระพุทธศาส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0025</wp:posOffset>
            </wp:positionH>
            <wp:positionV relativeFrom="paragraph">
              <wp:posOffset>185420</wp:posOffset>
            </wp:positionV>
            <wp:extent cx="1390650" cy="504825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85925</wp:posOffset>
            </wp:positionH>
            <wp:positionV relativeFrom="paragraph">
              <wp:posOffset>80645</wp:posOffset>
            </wp:positionV>
            <wp:extent cx="581025" cy="647700"/>
            <wp:effectExtent l="0" t="0" r="0" b="0"/>
            <wp:wrapNone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225</wp:posOffset>
                </wp:positionH>
                <wp:positionV relativeFrom="paragraph">
                  <wp:posOffset>184785</wp:posOffset>
                </wp:positionV>
                <wp:extent cx="228600" cy="3429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5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จะปฏิบัติตนให้เป็นชาวพุทธที่สมบูรณ์อย่างแท้จริงได้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0025</wp:posOffset>
            </wp:positionH>
            <wp:positionV relativeFrom="paragraph">
              <wp:posOffset>197485</wp:posOffset>
            </wp:positionV>
            <wp:extent cx="2276475" cy="504825"/>
            <wp:effectExtent l="0" t="0" r="0" b="0"/>
            <wp:wrapNone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00325</wp:posOffset>
            </wp:positionH>
            <wp:positionV relativeFrom="paragraph">
              <wp:posOffset>83185</wp:posOffset>
            </wp:positionV>
            <wp:extent cx="609600" cy="647700"/>
            <wp:effectExtent l="0" t="0" r="0" b="0"/>
            <wp:wrapNone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ภาพพระพุทธรูป พระอุโบสถ และภาพพระสงฆ์ ให้นักเรียนร่วมกันศึกษา จากนั้นให้นักเรียนร่วมกันสนทนา โดยครูใช้คำถาม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พที่นักเรียนเห็นมี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อย่างไรต่อพระพุทธศาสน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ป็น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ั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์ที่สำค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พระพุทธศาส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3425</wp:posOffset>
                </wp:positionH>
                <wp:positionV relativeFrom="paragraph">
                  <wp:posOffset>-76200</wp:posOffset>
                </wp:positionV>
                <wp:extent cx="228600" cy="3429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3425</wp:posOffset>
                </wp:positionH>
                <wp:positionV relativeFrom="paragraph">
                  <wp:posOffset>485775</wp:posOffset>
                </wp:positionV>
                <wp:extent cx="228600" cy="3429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.2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ระพุทธรูปแทนสิ่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นองค์ของพระพุทธเจ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3425</wp:posOffset>
                </wp:positionH>
                <wp:positionV relativeFrom="paragraph">
                  <wp:posOffset>208915</wp:posOffset>
                </wp:positionV>
                <wp:extent cx="228600" cy="3429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4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ระอุโบสถมี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อย่างไรต่อพระพุทธศาสน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สถานที่ประก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พิธีของพระสงฆ์ เป็นที่ประดิษฐานพระพุทธรูป พระสงฆ์ใช้เป็นสถานที่ปฏิบัติธร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3425</wp:posOffset>
                </wp:positionH>
                <wp:positionV relativeFrom="paragraph">
                  <wp:posOffset>488950</wp:posOffset>
                </wp:positionV>
                <wp:extent cx="228600" cy="3429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.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ระสงฆ์มีความ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 xml:space="preserve">อย่างไรต่อพระพุทธศาสน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ผู้สืบทอดพระพุทธศาสนา โดยการปฏิบัติตนตามหลักธรรมที่พระพุทธเจ้าทรงสั่ง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้วเผยแผ่ให้ชาวพุทธปฏิบัติต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 ศึกษาเรื่อง ศาสนวัตถุ ศาสนสถาน และศาสนบุคคลทางพระพุทธศาสนา โดยแต่ละกลุ่มศึกษาและออกนำเสนอตามหัวข้อที่กำหนด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หมายและความสำค</w:t>
      </w:r>
      <w:r>
        <w:rPr>
          <w:rFonts w:ascii="Angsana New" w:hAnsi="Angsana New"/>
          <w:sz w:val="32"/>
          <w:sz w:val="32"/>
          <w:szCs w:val="32"/>
        </w:rPr>
        <w:t>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ปฏิบัติตนของชาวพุทธต่อศาสนวัตถุ ศาสนสถาน และศาสน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ดยแต่ละกลุ่มส่งผู้แทนออกมานำเสนอให้เพื่อนฟังหน้าชั้นเรียน จบการนำเสนอ ครูและนักเรียนร่วมกันแสดงความคิดเห็น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3425</wp:posOffset>
                </wp:positionH>
                <wp:positionV relativeFrom="paragraph">
                  <wp:posOffset>479425</wp:posOffset>
                </wp:positionV>
                <wp:extent cx="228600" cy="3429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าเหตุที่ชาวพุทธสร้างศาสนวัตถุขึ้นมาเพราะวัตถุประสงค์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ื่อกราบไหว้บูชาระลึกถึงคุณของพระพุทธเจ้า เป็นพุทธ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ุสติ เตือนตนให้ปฏิบัติดีอย่างพุทธองค์ปฏิบัติเป็นแบบอย่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3425</wp:posOffset>
                </wp:positionH>
                <wp:positionV relativeFrom="paragraph">
                  <wp:posOffset>768985</wp:posOffset>
                </wp:positionV>
                <wp:extent cx="228600" cy="3429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0.5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อกจากพระพุทธรูปแล้ว ศาสนวัตถุทางพระพุทธศาสนาที่สำคั</w:t>
      </w:r>
      <w:r>
        <w:rPr>
          <w:rFonts w:ascii="Angsana New" w:hAnsi="Angsana New"/>
          <w:sz w:val="32"/>
          <w:sz w:val="32"/>
          <w:szCs w:val="32"/>
        </w:rPr>
        <w:t xml:space="preserve">ญ 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บรมสารีริกธา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ุ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ดูกส่วนต่าง ๆ ของพระพุทธเจ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อยพระพุทธบาท และพระเครื่องบูชา เป็นต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3425</wp:posOffset>
                </wp:positionH>
                <wp:positionV relativeFrom="paragraph">
                  <wp:posOffset>753110</wp:posOffset>
                </wp:positionV>
                <wp:extent cx="228600" cy="3429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9.3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าสนสถานที่สำค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ทางพระพุทธศาส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อุโบสถ วิหาร เจดีย์ ศาลาการเปรี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cs="Angsana New" w:ascii="Angsana New" w:hAnsi="Angsana New"/>
          <w:b/>
          <w:bCs/>
          <w:sz w:val="32"/>
          <w:szCs w:val="32"/>
        </w:rPr>
        <w:softHyphen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อไตร หอระฆัง กุฏิสงฆ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3425</wp:posOffset>
                </wp:positionH>
                <wp:positionV relativeFrom="paragraph">
                  <wp:posOffset>477520</wp:posOffset>
                </wp:positionV>
                <wp:extent cx="228600" cy="3429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>ศาสนสถานทางพระพุทธศาส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่งออกเป็นกี่ส่ว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่งออก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 คือ ส่วนที่เป็นเขตพุทธาวาสคือสถานที่ประดิษฐานพระพุทธรูป พระบรมสารีริกธา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3425</wp:posOffset>
                </wp:positionH>
                <wp:positionV relativeFrom="paragraph">
                  <wp:posOffset>1334135</wp:posOffset>
                </wp:positionV>
                <wp:extent cx="228600" cy="3429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5.0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ยพระพุทธบาท เป็นสถานปฏิบัติศาสนพิธีทางสงฆ์ ได้แก่ พระอุโบสถ วิหาร เจดีย์ 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 ส่วนที่เป็นเขตสัง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ส ที่อยู่อาศัยของพระภิกษุสามเณร และเป็นที่ทำกิจกรรมของชุมชน ได้แก่ ศาลาการเปรี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cs="Angsana New" w:ascii="Angsana New" w:hAnsi="Angsana New"/>
          <w:b/>
          <w:bCs/>
          <w:sz w:val="32"/>
          <w:szCs w:val="32"/>
        </w:rPr>
        <w:softHyphen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ุฏิสงฆ์ และหอระฆั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าสนบุคคลทางพระพุทธศาสนาประกอบด้ว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ิกษุ ภิกษุณี อุบาสก อุบาสิก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3425</wp:posOffset>
                </wp:positionH>
                <wp:positionV relativeFrom="paragraph">
                  <wp:posOffset>212725</wp:posOffset>
                </wp:positionV>
                <wp:extent cx="228600" cy="3429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าสนบุคคลมีความ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 xml:space="preserve">อย่างไรต่อพระพุทธศาสน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ผู้สืบทอดพระพุท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าสนบุคคลทำหน้าที่อย่างไรต่อพระพุทธศาสนา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และปฏิบัติต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33425</wp:posOffset>
                </wp:positionH>
                <wp:positionV relativeFrom="paragraph">
                  <wp:posOffset>-66675</wp:posOffset>
                </wp:positionV>
                <wp:extent cx="228600" cy="3429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5.2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สั่งสอนของพระพุทธเจ้า ทำหน้าที่เผยแผ่พระพุทธศาสนาโดยการสอนธรรมแก่ประชาชน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าวพุทธ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เป็นอุบาสก อุบาสิกา ก็ทำหน้าที่ปฏิบัติตามคำสั่ง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เป็นผู้สนับสนุนส่งเสริมพระพุทธศาสนา โดยการทำนุบำรุงพระพุทธศาสนา เป็นต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รุปองค์ประกอบที่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ascii="Angsana New" w:hAnsi="Angsana New"/>
          <w:sz w:val="32"/>
          <w:sz w:val="32"/>
          <w:szCs w:val="32"/>
        </w:rPr>
        <w:t>ทางพระพุทธศาสนาเป็นแผนภาพลงบนกระด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4572000" cy="3246755"/>
            <wp:effectExtent l="0" t="0" r="0" b="0"/>
            <wp:wrapNone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4050</wp:posOffset>
                </wp:positionH>
                <wp:positionV relativeFrom="paragraph">
                  <wp:posOffset>1358900</wp:posOffset>
                </wp:positionV>
                <wp:extent cx="1076325" cy="91440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ประก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สำคัญ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พุทธศาส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72pt;mso-wrap-distance-left:9.05pt;mso-wrap-distance-right:9.05pt;mso-wrap-distance-top:0pt;mso-wrap-distance-bottom:0pt;margin-top:107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ประก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สำคัญ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พุทธ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71625</wp:posOffset>
                </wp:positionH>
                <wp:positionV relativeFrom="paragraph">
                  <wp:posOffset>139700</wp:posOffset>
                </wp:positionV>
                <wp:extent cx="942975" cy="3810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พุทธรู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0pt;mso-wrap-distance-left:9.05pt;mso-wrap-distance-right:9.05pt;mso-wrap-distance-top:0pt;mso-wrap-distance-bottom:0pt;margin-top:11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พุทธ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4325</wp:posOffset>
                </wp:positionH>
                <wp:positionV relativeFrom="paragraph">
                  <wp:posOffset>539750</wp:posOffset>
                </wp:positionV>
                <wp:extent cx="828675" cy="3429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าสนวัตถ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7pt;mso-wrap-distance-left:9.05pt;mso-wrap-distance-right:9.05pt;mso-wrap-distance-top:0pt;mso-wrap-distance-bottom:0pt;margin-top:42.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าสนวัตถ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71825</wp:posOffset>
                </wp:positionH>
                <wp:positionV relativeFrom="paragraph">
                  <wp:posOffset>577850</wp:posOffset>
                </wp:positionV>
                <wp:extent cx="828675" cy="34290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าสนสถ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7pt;mso-wrap-distance-left:9.05pt;mso-wrap-distance-right:9.05pt;mso-wrap-distance-top:0pt;mso-wrap-distance-bottom:0pt;margin-top:45.5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าสนสถ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158875</wp:posOffset>
                </wp:positionV>
                <wp:extent cx="1143000" cy="34290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อยพระพุทธ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1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อยพระพุทธ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1028700" cy="3429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อุโบส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อุโบส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2100</wp:posOffset>
                </wp:positionH>
                <wp:positionV relativeFrom="paragraph">
                  <wp:posOffset>112395</wp:posOffset>
                </wp:positionV>
                <wp:extent cx="1295400" cy="34290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บรมสารีริกธา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8.8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บรมสารีริกธา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53975</wp:posOffset>
                </wp:positionV>
                <wp:extent cx="1143000" cy="34290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.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2100</wp:posOffset>
                </wp:positionH>
                <wp:positionV relativeFrom="paragraph">
                  <wp:posOffset>57150</wp:posOffset>
                </wp:positionV>
                <wp:extent cx="1066800" cy="34290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เครื่องบูช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4.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เครื่องบู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17780</wp:posOffset>
                </wp:positionV>
                <wp:extent cx="1143000" cy="34290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จดี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จดี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76725</wp:posOffset>
                </wp:positionH>
                <wp:positionV relativeFrom="paragraph">
                  <wp:posOffset>39370</wp:posOffset>
                </wp:positionV>
                <wp:extent cx="1143000" cy="34290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าลาการเปรีย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1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าลาการเปรีย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76725</wp:posOffset>
                </wp:positionH>
                <wp:positionV relativeFrom="paragraph">
                  <wp:posOffset>267970</wp:posOffset>
                </wp:positionV>
                <wp:extent cx="1143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อไ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1.1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อไ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76725</wp:posOffset>
                </wp:positionH>
                <wp:positionV relativeFrom="paragraph">
                  <wp:posOffset>250825</wp:posOffset>
                </wp:positionV>
                <wp:extent cx="638175" cy="34290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ุฏิสงฆ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7pt;mso-wrap-distance-left:9.05pt;mso-wrap-distance-right:9.05pt;mso-wrap-distance-top:0pt;mso-wrap-distance-bottom:0pt;margin-top:19.75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ุฏิสงฆ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76600</wp:posOffset>
                </wp:positionH>
                <wp:positionV relativeFrom="paragraph">
                  <wp:posOffset>267335</wp:posOffset>
                </wp:positionV>
                <wp:extent cx="1409700" cy="34290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ุบาส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าวพุทธช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7pt;mso-wrap-distance-left:9.05pt;mso-wrap-distance-right:9.05pt;mso-wrap-distance-top:0pt;mso-wrap-distance-bottom:0pt;margin-top:21.0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ุบาส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าวพุทธช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133985</wp:posOffset>
                </wp:positionV>
                <wp:extent cx="800100" cy="3429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สงฆ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สงฆ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24050</wp:posOffset>
                </wp:positionH>
                <wp:positionV relativeFrom="paragraph">
                  <wp:posOffset>240665</wp:posOffset>
                </wp:positionV>
                <wp:extent cx="990600" cy="34290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าสน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8.95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าสน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76600</wp:posOffset>
                </wp:positionH>
                <wp:positionV relativeFrom="paragraph">
                  <wp:posOffset>41910</wp:posOffset>
                </wp:positionV>
                <wp:extent cx="1524000" cy="34290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ุบาสิก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าวพุทธหญิ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3.3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ุบาสิก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าวพุทธหญิ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</wp:posOffset>
                </wp:positionV>
                <wp:extent cx="657225" cy="3429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ิกษุณ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7pt;mso-wrap-distance-left:9.05pt;mso-wrap-distance-right:9.05pt;mso-wrap-distance-top:0pt;mso-wrap-distance-bottom:0pt;margin-top:19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ิกษุณ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พุทธศาส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ศาสนาที่คนไทยส่วนให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่</w:t>
      </w:r>
      <w:r>
        <w:rPr>
          <w:rFonts w:ascii="Angsana New" w:hAnsi="Angsana New"/>
          <w:sz w:val="32"/>
          <w:sz w:val="32"/>
          <w:szCs w:val="32"/>
        </w:rPr>
        <w:t xml:space="preserve">นับถือ มีศาสนวัตถุ เช่น พระพุทธรูป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าสนสถาน เช่น พระอุโบสถ ศาสนบุคคล เช่น พระสงฆ์ เป็นองค์ประกอบ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ของพระพุทธศาสนาที่ชาวพุทธควรปฏิบัติตนด้วยความเคาร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40"/>
          <w:szCs w:val="40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จะปฏิบัติตนให้เป็นชาวพุทธที่สมบูรณ์อย่างแท้จริง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0180</wp:posOffset>
            </wp:positionH>
            <wp:positionV relativeFrom="paragraph">
              <wp:posOffset>195580</wp:posOffset>
            </wp:positionV>
            <wp:extent cx="2276475" cy="504825"/>
            <wp:effectExtent l="0" t="0" r="0" b="0"/>
            <wp:wrapNone/>
            <wp:docPr id="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00325</wp:posOffset>
            </wp:positionH>
            <wp:positionV relativeFrom="paragraph">
              <wp:posOffset>119380</wp:posOffset>
            </wp:positionV>
            <wp:extent cx="600075" cy="647700"/>
            <wp:effectExtent l="0" t="0" r="0" b="0"/>
            <wp:wrapNone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บ่งกลุ่ม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ำเสนอความรู้องค์ประกอบที่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ทา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้าชั้นเรียน แล้วร่วมกันสรุป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2875</wp:posOffset>
            </wp:positionH>
            <wp:positionV relativeFrom="paragraph">
              <wp:posOffset>154940</wp:posOffset>
            </wp:positionV>
            <wp:extent cx="1390650" cy="504825"/>
            <wp:effectExtent l="0" t="0" r="0" b="0"/>
            <wp:wrapNone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04975</wp:posOffset>
            </wp:positionH>
            <wp:positionV relativeFrom="paragraph">
              <wp:posOffset>78740</wp:posOffset>
            </wp:positionV>
            <wp:extent cx="581025" cy="647700"/>
            <wp:effectExtent l="0" t="0" r="0" b="0"/>
            <wp:wrapNone/>
            <wp:docPr id="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ภาพพระพุทธรูป พระอุโบสถ พระสงฆ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นำเสนอรายงานกลุ่ม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2875</wp:posOffset>
            </wp:positionH>
            <wp:positionV relativeFrom="paragraph">
              <wp:posOffset>205105</wp:posOffset>
            </wp:positionV>
            <wp:extent cx="2733675" cy="504825"/>
            <wp:effectExtent l="0" t="0" r="0" b="0"/>
            <wp:wrapNone/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000375</wp:posOffset>
            </wp:positionH>
            <wp:positionV relativeFrom="paragraph">
              <wp:posOffset>114300</wp:posOffset>
            </wp:positionV>
            <wp:extent cx="657225" cy="647700"/>
            <wp:effectExtent l="0" t="0" r="0" b="0"/>
            <wp:wrapNone/>
            <wp:docPr id="7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/>
          <w:sz w:val="32"/>
          <w:sz w:val="32"/>
          <w:szCs w:val="32"/>
        </w:rPr>
        <w:t>ระดั</w:t>
      </w:r>
      <w:r>
        <w:rPr>
          <w:rFonts w:ascii="Angsana New" w:hAnsi="Angsana New"/>
          <w:sz w:val="32"/>
          <w:sz w:val="32"/>
          <w:szCs w:val="32"/>
        </w:rPr>
        <w:t xml:space="preserve">บ  </w:t>
      </w:r>
      <w:r>
        <w:rPr>
          <w:rFonts w:ascii="Angsana New" w:hAnsi="Angsana New"/>
          <w:sz w:val="32"/>
          <w:sz w:val="32"/>
          <w:szCs w:val="32"/>
        </w:rPr>
        <w:t>คว</w:t>
      </w:r>
      <w:r>
        <w:rPr>
          <w:rFonts w:ascii="Angsana New" w:hAnsi="Angsana New"/>
          <w:sz w:val="32"/>
          <w:sz w:val="32"/>
          <w:szCs w:val="32"/>
        </w:rPr>
        <w:t>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3350</wp:posOffset>
            </wp:positionH>
            <wp:positionV relativeFrom="paragraph">
              <wp:posOffset>236855</wp:posOffset>
            </wp:positionV>
            <wp:extent cx="1714500" cy="504825"/>
            <wp:effectExtent l="0" t="0" r="0" b="0"/>
            <wp:wrapNone/>
            <wp:docPr id="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24050</wp:posOffset>
            </wp:positionH>
            <wp:positionV relativeFrom="paragraph">
              <wp:posOffset>114300</wp:posOffset>
            </wp:positionV>
            <wp:extent cx="590550" cy="647700"/>
            <wp:effectExtent l="0" t="0" r="0" b="0"/>
            <wp:wrapNone/>
            <wp:docPr id="8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นักเรียนไปศึกษาศาสนวัตถุ ศาสนสถาน และศาสนบุคคลทา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วัดในชุมชน แล้วเขียนเรียงความเรื่อง “พระพุทธศาสนาของเรา” ส่ง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8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8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8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0" w:right="57" w:firstLine="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3.jpeg"/><Relationship Id="rId14" Type="http://schemas.openxmlformats.org/officeDocument/2006/relationships/image" Target="media/image10.png"/><Relationship Id="rId15" Type="http://schemas.openxmlformats.org/officeDocument/2006/relationships/image" Target="media/image3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3.jpeg"/><Relationship Id="rId21" Type="http://schemas.openxmlformats.org/officeDocument/2006/relationships/image" Target="media/image14.png"/><Relationship Id="rId22" Type="http://schemas.openxmlformats.org/officeDocument/2006/relationships/image" Target="media/image3.jpe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2.jpeg"/><Relationship Id="rId27" Type="http://schemas.openxmlformats.org/officeDocument/2006/relationships/image" Target="media/image18.jpeg"/><Relationship Id="rId28" Type="http://schemas.openxmlformats.org/officeDocument/2006/relationships/image" Target="media/image3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3.jpeg"/><Relationship Id="rId32" Type="http://schemas.openxmlformats.org/officeDocument/2006/relationships/image" Target="media/image21.jpeg"/><Relationship Id="rId33" Type="http://schemas.openxmlformats.org/officeDocument/2006/relationships/image" Target="media/image12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3.jpeg"/><Relationship Id="rId38" Type="http://schemas.openxmlformats.org/officeDocument/2006/relationships/image" Target="media/image25.pn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9:00Z</dcterms:created>
  <dc:creator>sKzXP</dc:creator>
  <dc:description/>
  <cp:keywords/>
  <dc:language>en-US</dc:language>
  <cp:lastModifiedBy>Home</cp:lastModifiedBy>
  <cp:lastPrinted>2002-01-01T04:55:00Z</cp:lastPrinted>
  <dcterms:modified xsi:type="dcterms:W3CDTF">2001-12-31T22:56:00Z</dcterms:modified>
  <cp:revision>14</cp:revision>
  <dc:subject/>
  <dc:title/>
</cp:coreProperties>
</file>