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09880</wp:posOffset>
            </wp:positionV>
            <wp:extent cx="6400800" cy="202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-200025</wp:posOffset>
                </wp:positionV>
                <wp:extent cx="19431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15.7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3721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าสนาอิสลามและคริสต์ศาสน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1pt;mso-wrap-distance-left:9.05pt;mso-wrap-distance-right:9.05pt;mso-wrap-distance-top:0pt;mso-wrap-distance-bottom:0pt;margin-top:4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2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าสนาอิสลามและคริสต์ศาสน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8775</wp:posOffset>
                </wp:positionH>
                <wp:positionV relativeFrom="paragraph">
                  <wp:posOffset>-200025</wp:posOffset>
                </wp:positionV>
                <wp:extent cx="40005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ศาสนาต่าง ๆ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นประเทศ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pt;mso-wrap-distance-left:9.05pt;mso-wrap-distance-right:9.05pt;mso-wrap-distance-top:0pt;mso-wrap-distance-bottom:0pt;margin-top:-15.75pt;mso-position-vertical-relative:text;margin-left: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ศาสนาต่าง ๆ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นประเทศไท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0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230E300E140E310E1A0E0A0E310E490E190E400E270E250E32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06.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230E300E140E310E1A0E0A0E310E490E190E400E270E250E32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82550</wp:posOffset>
            </wp:positionV>
            <wp:extent cx="704850" cy="647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149225</wp:posOffset>
            </wp:positionV>
            <wp:extent cx="2276475" cy="5048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ที่ตนนับถือและศาสนาอื่น มีศรัทธาที่ถูกต้อง ยึดมั่น และปฏิบัติตามหลักธรรมเพื่ออยู่ร่วมกันอย่างสันติสุข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7  </w:t>
      </w:r>
      <w:r>
        <w:rPr>
          <w:rFonts w:ascii="Angsana New" w:hAnsi="Angsana New"/>
          <w:sz w:val="32"/>
          <w:sz w:val="32"/>
          <w:szCs w:val="32"/>
        </w:rPr>
        <w:t xml:space="preserve">บอกชื่อ ความสำคัญและปฏิบัติตนได้อย่างเหมาะสมต่อศาสนวัตถุ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สถาน และศาสนบุคคลของศาสนา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9850</wp:posOffset>
            </wp:positionH>
            <wp:positionV relativeFrom="paragraph">
              <wp:posOffset>71755</wp:posOffset>
            </wp:positionV>
            <wp:extent cx="628650" cy="6477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ind w:firstLine="72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ุดประสงค์การเรียนรู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ู่ตัวชี้วั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องค์ประกอบ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ศาสนาอิสลามและคริสต์ศาสนา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แนกองค์ประกอบ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 xml:space="preserve">ของศาสนาอิสลามและคริสต์ศาสนา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ศาสนาต่าง ๆ ที่คนไทยนับถือ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97155</wp:posOffset>
            </wp:positionV>
            <wp:extent cx="571500" cy="647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550</wp:posOffset>
            </wp:positionH>
            <wp:positionV relativeFrom="paragraph">
              <wp:posOffset>-1453515</wp:posOffset>
            </wp:positionV>
            <wp:extent cx="2276475" cy="5048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198120</wp:posOffset>
            </wp:positionV>
            <wp:extent cx="1390650" cy="5048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ิสลามและคริสต์ศาสนา เป็นศาสนาที่คนไทยส่วนหนึ่งนับถ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ศาสนาที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ิ่นกำเนิดแถบทวีปเอเชียตะวันออกกลาง มีศาสนวัตถุ ศาสนสถาน </w:t>
      </w:r>
      <w:r>
        <w:rPr>
          <w:rFonts w:ascii="Angsana New" w:hAnsi="Angsana New"/>
          <w:spacing w:val="-2"/>
          <w:sz w:val="32"/>
          <w:sz w:val="32"/>
          <w:szCs w:val="32"/>
        </w:rPr>
        <w:t>และศาสนบุคคลที่เป็นองค์ประกอบ</w:t>
      </w:r>
      <w:r>
        <w:rPr>
          <w:rFonts w:ascii="Angsana New" w:hAnsi="Angsana New"/>
          <w:sz w:val="32"/>
          <w:sz w:val="32"/>
          <w:szCs w:val="32"/>
        </w:rPr>
        <w:t>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ทางศาสนาที่ควรศึกษ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0025</wp:posOffset>
            </wp:positionH>
            <wp:positionV relativeFrom="paragraph">
              <wp:posOffset>-85725</wp:posOffset>
            </wp:positionV>
            <wp:extent cx="1390650" cy="504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24025</wp:posOffset>
            </wp:positionH>
            <wp:positionV relativeFrom="paragraph">
              <wp:posOffset>-190500</wp:posOffset>
            </wp:positionV>
            <wp:extent cx="581025" cy="647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าสนาอิสลามและคริสต์ศาสนาในประเทศไทย</w:t>
      </w:r>
    </w:p>
    <w:p>
      <w:pPr>
        <w:pStyle w:val="Normal"/>
        <w:spacing w:before="600" w:after="480"/>
        <w:ind w:firstLine="72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0025</wp:posOffset>
            </wp:positionH>
            <wp:positionV relativeFrom="paragraph">
              <wp:posOffset>283845</wp:posOffset>
            </wp:positionV>
            <wp:extent cx="2276475" cy="504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69845</wp:posOffset>
            </wp:positionH>
            <wp:positionV relativeFrom="paragraph">
              <wp:posOffset>283845</wp:posOffset>
            </wp:positionV>
            <wp:extent cx="640080" cy="6400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2400</wp:posOffset>
            </wp:positionH>
            <wp:positionV relativeFrom="paragraph">
              <wp:posOffset>285115</wp:posOffset>
            </wp:positionV>
            <wp:extent cx="2276475" cy="5048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476500</wp:posOffset>
            </wp:positionH>
            <wp:positionV relativeFrom="paragraph">
              <wp:posOffset>178435</wp:posOffset>
            </wp:positionV>
            <wp:extent cx="640080" cy="64008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0025</wp:posOffset>
            </wp:positionH>
            <wp:positionV relativeFrom="paragraph">
              <wp:posOffset>178435</wp:posOffset>
            </wp:positionV>
            <wp:extent cx="3686175" cy="5048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2" r="-1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2235</wp:posOffset>
            </wp:positionV>
            <wp:extent cx="600075" cy="6477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</wp:posOffset>
                </wp:positionH>
                <wp:positionV relativeFrom="paragraph">
                  <wp:posOffset>187325</wp:posOffset>
                </wp:positionV>
                <wp:extent cx="2286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องค์ประกอบ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ศาสนาอิสลามและคริสต์ศาสน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0025</wp:posOffset>
            </wp:positionH>
            <wp:positionV relativeFrom="paragraph">
              <wp:posOffset>186690</wp:posOffset>
            </wp:positionV>
            <wp:extent cx="1390650" cy="50482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5925</wp:posOffset>
            </wp:positionH>
            <wp:positionV relativeFrom="paragraph">
              <wp:posOffset>112395</wp:posOffset>
            </wp:positionV>
            <wp:extent cx="581025" cy="64770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225</wp:posOffset>
                </wp:positionH>
                <wp:positionV relativeFrom="paragraph">
                  <wp:posOffset>191770</wp:posOffset>
                </wp:positionV>
                <wp:extent cx="2286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บุคคลที่นับถือศาสนาอื่นอาศัยอยู่ในชุมชนของเรา นักเรียนจะปฏิบัติตนต่อบุคคลนั้น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0025</wp:posOffset>
            </wp:positionH>
            <wp:positionV relativeFrom="paragraph">
              <wp:posOffset>207010</wp:posOffset>
            </wp:positionV>
            <wp:extent cx="2276475" cy="50482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0325</wp:posOffset>
            </wp:positionH>
            <wp:positionV relativeFrom="paragraph">
              <wp:posOffset>92710</wp:posOffset>
            </wp:positionV>
            <wp:extent cx="609600" cy="64770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เขียนแผนภาพที่เกี่ยวกับศาสนาอิสลามและคริสต์ศาสนาลงบนกระดาน พร้อมติดภาพ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ทั้งสองศาสนา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-97155</wp:posOffset>
            </wp:positionV>
            <wp:extent cx="2057400" cy="103886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paragraph">
              <wp:posOffset>-97155</wp:posOffset>
            </wp:positionV>
            <wp:extent cx="2057400" cy="103886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-373380</wp:posOffset>
                </wp:positionV>
                <wp:extent cx="1714500" cy="3429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ระจันทร์ครึ่งเสี้ยวกับดา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29.4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ระจันทร์ครึ่งเสี้ยวกับ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845820</wp:posOffset>
                </wp:positionV>
                <wp:extent cx="1714500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ศรัทธ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หลักปฏิบัติ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6.6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ศรัทธ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หลักปฏิบัติ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226695</wp:posOffset>
                </wp:positionV>
                <wp:extent cx="771525" cy="3429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ลกุรอ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17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ลกุรอ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-373380</wp:posOffset>
                </wp:positionV>
                <wp:extent cx="790575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ม้กางเข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7pt;mso-wrap-distance-left:9.05pt;mso-wrap-distance-right:9.05pt;mso-wrap-distance-top:0pt;mso-wrap-distance-bottom:0pt;margin-top:-29.4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ม้กางเ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6858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บเบิ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3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บเบิ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</wp:posOffset>
                </wp:positionV>
                <wp:extent cx="1228725" cy="3429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พระเยซู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pt;mso-wrap-distance-left:9.05pt;mso-wrap-distance-right:9.05pt;mso-wrap-distance-top:0pt;mso-wrap-distance-bottom:0pt;margin-top:17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พระเยซู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38175</wp:posOffset>
                </wp:positionH>
                <wp:positionV relativeFrom="paragraph">
                  <wp:posOffset>217170</wp:posOffset>
                </wp:positionV>
                <wp:extent cx="158115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นบีมุฮัมมัด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pt;mso-wrap-distance-left:9.05pt;mso-wrap-distance-right:9.05pt;mso-wrap-distance-top:0pt;mso-wrap-distance-bottom:0pt;margin-top:17.1pt;mso-position-vertical-relative:text;margin-left:-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นบีมุฮัมมัด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1181100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ิธีรับศีลศักดิ์สิทธิ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7pt;mso-wrap-distance-left:9.05pt;mso-wrap-distance-right:9.05pt;mso-wrap-distance-top:0pt;mso-wrap-distance-bottom:0pt;margin-top: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ิธีรับศีลศักดิ์สิทธิ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นักเรียนร่วมกันศึกษาแผ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แผ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ครูให้นักเร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อบคำถาม และอธิบายเพิ่มเต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3425</wp:posOffset>
                </wp:positionH>
                <wp:positionV relativeFrom="paragraph">
                  <wp:posOffset>464185</wp:posOffset>
                </wp:positionV>
                <wp:extent cx="228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ผนภาพ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กี่ยวข้องกับ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ิสต์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05410</wp:posOffset>
            </wp:positionV>
            <wp:extent cx="1828800" cy="56832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219710</wp:posOffset>
                </wp:positionV>
                <wp:extent cx="1028700" cy="3429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อิสล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อิสล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ร่วมกันศึกษาศาสนวัตถ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ศาสนสถาน และศาสนบ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คคลของศาส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อิสลาม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33425</wp:posOffset>
                </wp:positionH>
                <wp:positionV relativeFrom="paragraph">
                  <wp:posOffset>481330</wp:posOffset>
                </wp:positionV>
                <wp:extent cx="228600" cy="3429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าสนาอิสลามมีถิ่นกำเนิดที่ประเทศ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ทศซาอ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ีย ในเขตทวี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เชียตะวันออกกล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33425</wp:posOffset>
                </wp:positionH>
                <wp:positionV relativeFrom="paragraph">
                  <wp:posOffset>212725</wp:posOffset>
                </wp:positionV>
                <wp:extent cx="2286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วัตถุ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ศาสนาอิสลาม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นสี่เหลี่ยม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ใ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นครมักกะห์ ประเทศซาอ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3425</wp:posOffset>
                </wp:positionH>
                <wp:positionV relativeFrom="paragraph">
                  <wp:posOffset>483870</wp:posOffset>
                </wp:positionV>
                <wp:extent cx="228600" cy="3429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8.1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หินสี่เหลี่ยมกา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ฮ์</w:t>
      </w:r>
      <w:r>
        <w:rPr>
          <w:rFonts w:ascii="Angsana New" w:hAnsi="Angsana New"/>
          <w:sz w:val="32"/>
          <w:sz w:val="32"/>
          <w:szCs w:val="32"/>
        </w:rPr>
        <w:t xml:space="preserve">จึงเป็นหินศักดิ์สิทธิ์ของศาสนาอิสล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ชื่อว่าเป็นหินอ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บาตที่ตกจากฟ้าโดยความประสงค์ของพระผู้เป็นเจ้า เป็นสถานที่ศาสดามุฮัมมัดประกาศศาสนาอิสลาม และเป็นสถานที่ประกอบพิธีฮั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์ของชาวมุสลิมทั่ว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33425</wp:posOffset>
                </wp:positionH>
                <wp:positionV relativeFrom="paragraph">
                  <wp:posOffset>768985</wp:posOffset>
                </wp:positionV>
                <wp:extent cx="228600" cy="3429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5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ของศาสนาอิสลาม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เรียกว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สยิด หรือสุเหร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3425</wp:posOffset>
                </wp:positionH>
                <wp:positionV relativeFrom="paragraph">
                  <wp:posOffset>200660</wp:posOffset>
                </wp:positionV>
                <wp:extent cx="228600" cy="3429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ใช้เป็นสถาน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อย่างไรของศาสนาอิสลา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เป็นสถานที่ทำการละหมา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พรจากพระเจ้า คือพระอั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ฮ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ชาวมุสลิม โดยเฉพาะชาวมุสลิมที่เป็นผู้ชายจะร่วมกัน   ละหมาดที่มัสยิดทุกวันศุก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าสนบุคคลของศาสนาอิสลาม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อิสลามไม่มีนักบวช แต่ถือว่าชาวมุสลิมทุกคนทั้งชายและห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มีหน้าที่ในการเผยแผ่ศาสนาร่วมกัน โดยมีโต๊ะอิหม่ามเป็นผู้นำประกอบศาสนพิธี และมีจุฬาราชมนตรีเป็นผู้นำสูงสุดของศาสนาอิสลามในประเทศไท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ศาสนาอิสลามในประเทศไทยส่วนให</w:t>
      </w:r>
      <w:r>
        <w:rPr>
          <w:rFonts w:cs="Angsana New" w:ascii="Angsana New" w:hAnsi="Angsana New"/>
          <w:spacing w:val="-2"/>
          <w:sz w:val="32"/>
          <w:szCs w:val="32"/>
        </w:rPr>
        <w:softHyphen/>
      </w:r>
      <w:r>
        <w:rPr>
          <w:rFonts w:ascii="Angsana New" w:hAnsi="Angsana New"/>
          <w:spacing w:val="-2"/>
          <w:sz w:val="32"/>
          <w:sz w:val="32"/>
          <w:szCs w:val="32"/>
        </w:rPr>
        <w:t>ญ่</w:t>
      </w:r>
      <w:r>
        <w:rPr>
          <w:rFonts w:ascii="Angsana New" w:hAnsi="Angsana New"/>
          <w:spacing w:val="-2"/>
          <w:sz w:val="32"/>
          <w:sz w:val="32"/>
          <w:szCs w:val="32"/>
        </w:rPr>
        <w:t>ผู้คนที่นับถืออยู่ในภาคใดของประเทศ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ในเขตพื้นที่ภาคใต้ของประเทศไทย เช่น จังหวัดยะลา ปัตตานี และนราธิวา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3425</wp:posOffset>
                </wp:positionH>
                <wp:positionV relativeFrom="paragraph">
                  <wp:posOffset>-85725</wp:posOffset>
                </wp:positionV>
                <wp:extent cx="2286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3425</wp:posOffset>
                </wp:positionH>
                <wp:positionV relativeFrom="paragraph">
                  <wp:posOffset>466725</wp:posOffset>
                </wp:positionV>
                <wp:extent cx="2286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ได้นับถือศาสนาอิสล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อาศัยอยู่ในชุมชนที่มีชาวมุสลิมอาศัยอยู่จะปฏิบัติต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ให้เกียรติและเคารพสิทธิในการนับถือศาสนาของเพื่อนบ้าน เพราะทุกศาส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้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นให้ทุกคนเป็นคนด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857375</wp:posOffset>
            </wp:positionH>
            <wp:positionV relativeFrom="paragraph">
              <wp:posOffset>137160</wp:posOffset>
            </wp:positionV>
            <wp:extent cx="1828800" cy="5683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4575</wp:posOffset>
                </wp:positionH>
                <wp:positionV relativeFrom="paragraph">
                  <wp:posOffset>251460</wp:posOffset>
                </wp:positionV>
                <wp:extent cx="914400" cy="3429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ิสต์ศาสน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.8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ิสต์ศาส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คริสต์ศาสนา องค์ประกอบ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ศาสนา เช่น ศาสนวัตถุ ศาสนสถาน และศาสนบุคคล จากนั้นให้นักเรียนร่วมกันสนทนา โดยครูใช้คำถาม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467360</wp:posOffset>
                </wp:positionV>
                <wp:extent cx="228600" cy="3429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6.8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ิสต์ศาสนามีถิ่นกำเนิดที่ประเทศ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ยรูซาเลม ประเทศอิสราเอล ในเขต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ะวันออกกลางทวีปเอเช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3425</wp:posOffset>
                </wp:positionH>
                <wp:positionV relativeFrom="paragraph">
                  <wp:posOffset>208915</wp:posOffset>
                </wp:positionV>
                <wp:extent cx="2286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6.4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วัตถุที่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ของคริสต์ศาสนา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ส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์พระเยซูถูกตรึงด้วยไม้กางเขน รูปพระแม่มาเร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33425</wp:posOffset>
                </wp:positionH>
                <wp:positionV relativeFrom="paragraph">
                  <wp:posOffset>479425</wp:posOffset>
                </wp:positionV>
                <wp:extent cx="228600" cy="3429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7.7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ราะเหตุใดคริสต์ศาสนาจึงใช้รูป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ไม้กางเขนเป็นสิ่งสำหรับแสด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33425</wp:posOffset>
                </wp:positionH>
                <wp:positionV relativeFrom="paragraph">
                  <wp:posOffset>1050290</wp:posOffset>
                </wp:positionV>
                <wp:extent cx="228600" cy="3429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2.7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เคารพ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ราะพระเยซูถูกประหารชีวิตด้วยการถูกตรึงด้วยไม้กางเขน หลังจากนั้นอี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พระเยซูก็เสด็จขึ้นสู่สรวงสวรรค์ ชาวคริสต์จึงใช้ไม้กางเขนแสดงความเคารพเพื่อระลึกถึงศาสดาของต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สถานที่สำค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ของคริสต์ศาสนาเรียกว่าอะไร ใช้สำหรับทำ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บสถ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33425</wp:posOffset>
                </wp:positionH>
                <wp:positionV relativeFrom="paragraph">
                  <wp:posOffset>769620</wp:posOffset>
                </wp:positionV>
                <wp:extent cx="228600" cy="34290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0.6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สำหรับประกอบศาสนพิธี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รมทางศาสนา เช่น ทุกวันอาทิตย์ชาวคริสต์จะเข้าโบสถ์ทำพิธีทาง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สนบุคคลที่สำค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ของคริสต์ศาสนาคือใคร ทำหน้าที่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หลวง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นักบวชของคริสต์ศาสนา ทำหน้าที่เผยแผ่และเป็นผู้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พิธี พิธีกรรม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ริสต์ศาส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3425</wp:posOffset>
                </wp:positionH>
                <wp:positionV relativeFrom="paragraph">
                  <wp:posOffset>191135</wp:posOffset>
                </wp:positionV>
                <wp:extent cx="228600" cy="342900"/>
                <wp:effectExtent l="0" t="0" r="0" b="0"/>
                <wp:wrapNone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0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ทราบหรือไม่ คริสต์ศาสนาเข้ามาเผยแผ่ในประเทศไทย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ช่วงยุคสมัย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ศรีอยุธย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pacing w:val="-4"/>
          <w:sz w:val="32"/>
          <w:szCs w:val="32"/>
        </w:rPr>
        <w:t xml:space="preserve">4. </w:t>
      </w:r>
      <w:r>
        <w:rPr>
          <w:rFonts w:ascii="Angsana New" w:hAnsi="Angsana New"/>
          <w:spacing w:val="-4"/>
          <w:sz w:val="32"/>
          <w:sz w:val="32"/>
          <w:szCs w:val="32"/>
        </w:rPr>
        <w:t>ครูคัดเลือกผู้แทนนักเรียนที่นับถือศาสน</w:t>
      </w:r>
      <w:r>
        <w:rPr>
          <w:rFonts w:ascii="Angsana New" w:hAnsi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/>
          <w:spacing w:val="-4"/>
          <w:sz w:val="32"/>
          <w:sz w:val="32"/>
          <w:szCs w:val="32"/>
        </w:rPr>
        <w:t>ต่า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ๆ ศาสนา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คน เพื่อออกมาเล่าประสบกา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ปฏิบัติกิจกรรม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ศาสนา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มื่อเพื่อนเล่าประสบการณ์ครบทุกคนแล้ว จากนั้นให้นักเรียนร่วมกันแสดงความคิดเห็น โดยครูใช้คำถาม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ฏิบัติกิจกรรมของแต่ละศาสนา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พระพุทธศาสนาไปฟังเทศน์และทำบุ</w:t>
      </w:r>
      <w:r>
        <w:rPr>
          <w:rFonts w:cs="Angsana New" w:ascii="Angsana New" w:hAnsi="Angsana New"/>
          <w:b/>
          <w:bCs/>
          <w:sz w:val="32"/>
          <w:szCs w:val="32"/>
        </w:rPr>
        <w:softHyphen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ญ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กบาตรที่วัด ศาสนาอิสลามไปละหมาดที่มัสยิด ศาสนาคริสต์ไปร่วมพิธีกรรมในโบ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ิสต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3425</wp:posOffset>
                </wp:positionH>
                <wp:positionV relativeFrom="paragraph">
                  <wp:posOffset>-66675</wp:posOffset>
                </wp:positionV>
                <wp:extent cx="2286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5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3425</wp:posOffset>
                </wp:positionH>
                <wp:positionV relativeFrom="paragraph">
                  <wp:posOffset>752475</wp:posOffset>
                </wp:positionV>
                <wp:extent cx="228600" cy="3429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9.2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คิดว่าความแตกต่างของการปฏิบัติกิจกรรมของแต่ละศาสนาส่งผลต่อ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ดำเนินชีวิตประจำวัน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ส่งผลต่อการดำเนินชีวิตประจำวัน เพราะศาสนาทุกศาสนามีการปฏิบัติกิจกรรมทางศาสนาในสถานที่ เวลา ที่แตกต่า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2"/>
          <w:sz w:val="32"/>
          <w:sz w:val="32"/>
          <w:szCs w:val="32"/>
        </w:rPr>
        <w:t>ศาสนาอิสลามและคริสต์ศาสนา เป็นศาสนาที่ประชากรไทยส่วนหนึ่งนับถือ มีองค์ประกอบ</w:t>
      </w:r>
      <w:r>
        <w:rPr>
          <w:rFonts w:ascii="Angsana New" w:hAnsi="Angsana New"/>
          <w:sz w:val="32"/>
          <w:sz w:val="32"/>
          <w:szCs w:val="32"/>
        </w:rPr>
        <w:t>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ทางศาสนา เช่น ศาสนวัตถุ ศาสนสถาน และศาสนบุคคลที่ควรแก่การศึกษาเรียนรู้ เพื่อความเข้าใจและอยู่ร่วมกัน</w:t>
      </w:r>
      <w:r>
        <w:rPr>
          <w:rFonts w:ascii="Angsana New" w:hAnsi="Angsana New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สงบสุขใน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3425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บุคคลที่นับถือศาสนาอื่นอาศัยอยู่ในชุมชนของเรา นักเรียนจะปฏิบัติตนต่อบุคคลนั้น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2400</wp:posOffset>
            </wp:positionH>
            <wp:positionV relativeFrom="paragraph">
              <wp:posOffset>195580</wp:posOffset>
            </wp:positionV>
            <wp:extent cx="2276475" cy="504825"/>
            <wp:effectExtent l="0" t="0" r="0" b="0"/>
            <wp:wrapNone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2" r="-1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2545</wp:posOffset>
            </wp:positionH>
            <wp:positionV relativeFrom="paragraph">
              <wp:posOffset>119380</wp:posOffset>
            </wp:positionV>
            <wp:extent cx="600075" cy="647700"/>
            <wp:effectExtent l="0" t="0" r="0" b="0"/>
            <wp:wrapNone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บรรยากาศเชิงบว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32"/>
          <w:sz w:val="32"/>
          <w:szCs w:val="32"/>
        </w:rPr>
        <w:t>ให้นักเรียนที่นับถือศาสน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อกมาเล่าประสบการณ์การปฏิบัติกิจกรรมในศาส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ของตนให้เพื่อนฟั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2400</wp:posOffset>
            </wp:positionH>
            <wp:positionV relativeFrom="paragraph">
              <wp:posOffset>-78740</wp:posOffset>
            </wp:positionV>
            <wp:extent cx="1390650" cy="504825"/>
            <wp:effectExtent l="0" t="0" r="0" b="0"/>
            <wp:wrapNone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-154940</wp:posOffset>
            </wp:positionV>
            <wp:extent cx="581025" cy="647700"/>
            <wp:effectExtent l="0" t="0" r="0" b="0"/>
            <wp:wrapNone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</wp:posOffset>
                </wp:positionH>
                <wp:positionV relativeFrom="paragraph">
                  <wp:posOffset>189865</wp:posOffset>
                </wp:positionV>
                <wp:extent cx="228600" cy="3429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95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าพ ส</w:t>
      </w:r>
      <w:r>
        <w:rPr>
          <w:rFonts w:ascii="Angsana New" w:hAnsi="Angsana New"/>
          <w:sz w:val="32"/>
          <w:sz w:val="32"/>
          <w:szCs w:val="32"/>
        </w:rPr>
        <w:t>ัญ</w:t>
      </w:r>
      <w:r>
        <w:rPr>
          <w:rFonts w:ascii="Angsana New" w:hAnsi="Angsana New"/>
          <w:sz w:val="32"/>
          <w:sz w:val="32"/>
          <w:szCs w:val="32"/>
        </w:rPr>
        <w:t>ลักษณ์ของศาสนาอิสลามและคริสต์ศาส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05105</wp:posOffset>
            </wp:positionV>
            <wp:extent cx="2733675" cy="504825"/>
            <wp:effectExtent l="0" t="0" r="0" b="0"/>
            <wp:wrapNone/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57225" cy="647700"/>
            <wp:effectExtent l="0" t="0" r="0" b="0"/>
            <wp:wrapNone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6300</wp:posOffset>
                </wp:positionH>
                <wp:positionV relativeFrom="paragraph">
                  <wp:posOffset>192405</wp:posOffset>
                </wp:positionV>
                <wp:extent cx="228600" cy="34290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1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300</wp:posOffset>
                </wp:positionH>
                <wp:positionV relativeFrom="paragraph">
                  <wp:posOffset>200025</wp:posOffset>
                </wp:positionV>
                <wp:extent cx="228600" cy="34290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7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7300</wp:posOffset>
            </wp:positionH>
            <wp:positionV relativeFrom="paragraph">
              <wp:posOffset>-114300</wp:posOffset>
            </wp:positionV>
            <wp:extent cx="2717165" cy="500380"/>
            <wp:effectExtent l="0" t="0" r="0" b="0"/>
            <wp:wrapNone/>
            <wp:docPr id="6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65270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7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951990</wp:posOffset>
            </wp:positionH>
            <wp:positionV relativeFrom="paragraph">
              <wp:posOffset>-61595</wp:posOffset>
            </wp:positionV>
            <wp:extent cx="1362710" cy="48323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_________/__________/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2B0E310E270E2B0E190E480E270E220E010E320E230E400E230E350E220E190E230E390E49">
    <w:name w:val="&lt;0E2B&gt;&lt;0E31&gt;&lt;0E27&gt;&lt;0E2B&gt;&lt;0E19&gt;&lt;0E48&gt;&lt;0E27&gt;&lt;0E22&gt;&lt;0E01&gt;&lt;0E32&gt;&lt;0E23&gt;&lt;0E40&gt;&lt;0E23&gt;&lt;0E35&gt;&lt;0E22&gt;&lt;0E19&gt;&lt;0E23&gt;&lt;0E39&gt;&lt;0E49&gt;"/>
    <w:basedOn w:val="Normal"/>
    <w:qFormat/>
    <w:pPr>
      <w:autoSpaceDE w:val="false"/>
      <w:spacing w:lineRule="auto" w:line="288"/>
      <w:textAlignment w:val="center"/>
    </w:pPr>
    <w:rPr>
      <w:rFonts w:ascii="PSL-Bundit" w:hAnsi="PSL-Bundit" w:cs="PSL-Bundit"/>
      <w:b/>
      <w:bCs/>
      <w:color w:val="000000"/>
      <w:sz w:val="32"/>
      <w:szCs w:val="32"/>
    </w:rPr>
  </w:style>
  <w:style w:type="paragraph" w:styleId="0E230E300E140E310E1A0E0A0E310E490E190E400E270E250E32">
    <w:name w:val="&lt;0E23&gt;&lt;0E30&gt;&lt;0E14&gt;&lt;0E31&gt;&lt;0E1A&gt;&lt;0E0A&gt;&lt;0E31&gt;&lt;0E49&gt;&lt;0E19&gt;/&lt;0E40&gt;&lt;0E27&gt;&lt;0E25&gt;&lt;0E32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 w:val="32"/>
      <w:szCs w:val="32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0E150E320E230E320E07">
    <w:name w:val="&lt;0E15&gt;&lt;0E32&gt;&lt;0E23&gt;&lt;0E32&gt;&lt;0E07&gt;"/>
    <w:basedOn w:val="0E400E190E370E490E2D0E2B0E320E2A0E320E230E30"/>
    <w:qFormat/>
    <w:pPr>
      <w:spacing w:lineRule="atLeast" w:line="240"/>
      <w:ind w:left="0" w:right="57" w:firstLine="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8.png"/><Relationship Id="rId13" Type="http://schemas.openxmlformats.org/officeDocument/2006/relationships/image" Target="media/image3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6.jpeg"/><Relationship Id="rId18" Type="http://schemas.openxmlformats.org/officeDocument/2006/relationships/image" Target="media/image12.jpeg"/><Relationship Id="rId19" Type="http://schemas.openxmlformats.org/officeDocument/2006/relationships/image" Target="media/image3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3.jpeg"/><Relationship Id="rId26" Type="http://schemas.openxmlformats.org/officeDocument/2006/relationships/image" Target="media/image16.jpeg"/><Relationship Id="rId27" Type="http://schemas.openxmlformats.org/officeDocument/2006/relationships/image" Target="media/image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2:00Z</dcterms:created>
  <dc:creator>sKzXP</dc:creator>
  <dc:description/>
  <cp:keywords/>
  <dc:language>en-US</dc:language>
  <cp:lastModifiedBy>User</cp:lastModifiedBy>
  <cp:lastPrinted>2002-01-01T04:58:00Z</cp:lastPrinted>
  <dcterms:modified xsi:type="dcterms:W3CDTF">2016-01-30T01:05:00Z</dcterms:modified>
  <cp:revision>18</cp:revision>
  <dc:subject/>
  <dc:title/>
</cp:coreProperties>
</file>