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1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09880</wp:posOffset>
            </wp:positionV>
            <wp:extent cx="6400800" cy="202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-200025</wp:posOffset>
                </wp:positionV>
                <wp:extent cx="19431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5.7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14680</wp:posOffset>
                </wp:positionV>
                <wp:extent cx="53721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ศาสนาฮินดูและศาสนาสิ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1pt;mso-wrap-distance-left:9.05pt;mso-wrap-distance-right:9.05pt;mso-wrap-distance-top:0pt;mso-wrap-distance-bottom:0pt;margin-top:4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ศาสนาฮินดูและศาสนาสิ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8775</wp:posOffset>
                </wp:positionH>
                <wp:positionV relativeFrom="paragraph">
                  <wp:posOffset>-200025</wp:posOffset>
                </wp:positionV>
                <wp:extent cx="4000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ศาสนาต่าง ๆ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นประเทศ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15.7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ศาสนาต่าง ๆ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นประเทศ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7525</wp:posOffset>
                </wp:positionH>
                <wp:positionV relativeFrom="paragraph">
                  <wp:posOffset>1352550</wp:posOffset>
                </wp:positionV>
                <wp:extent cx="2514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230E300E140E310E1A0E0A0E310E490E190E400E270E250E32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06.5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230E300E140E310E1A0E0A0E310E490E190E400E270E250E32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82550</wp:posOffset>
            </wp:positionV>
            <wp:extent cx="704850" cy="647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0</wp:posOffset>
            </wp:positionH>
            <wp:positionV relativeFrom="paragraph">
              <wp:posOffset>161290</wp:posOffset>
            </wp:positionV>
            <wp:extent cx="2276475" cy="5048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ที่ตนนับถือและศาสนา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ศรัทธาที่ถูกต้อง ยึดมั่น และปฏิบัติตามหลักธรรมเพื่ออยู่ร่วมกันอย่างสันติสุ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7  </w:t>
      </w:r>
      <w:r>
        <w:rPr>
          <w:rFonts w:ascii="Angsana New" w:hAnsi="Angsana New"/>
          <w:sz w:val="32"/>
          <w:sz w:val="32"/>
          <w:szCs w:val="32"/>
        </w:rPr>
        <w:t xml:space="preserve">บอกชื่อ ความสำคัญและปฏิบัติตนได้อย่างเหมาะสมต่อศาสนวัตถุ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าสนสถาน และศาสนบุคคลของศาสนา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71755</wp:posOffset>
            </wp:positionV>
            <wp:extent cx="628650" cy="647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128905</wp:posOffset>
            </wp:positionV>
            <wp:extent cx="2276475" cy="5048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องค์ประกอบที่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ของศาสนาฮินดูและศาสนาสิกข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องค์ประกอบที่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ของศาสนาฮินดูและศาสนาสิกข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ความสนใจศึกษาเรียนรู้ศาสน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คนไทยนับถือ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5450</wp:posOffset>
            </wp:positionH>
            <wp:positionV relativeFrom="paragraph">
              <wp:posOffset>97155</wp:posOffset>
            </wp:positionV>
            <wp:extent cx="571500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ศาสนาฮินดูและศาสนาสิกข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ศาสนาที่มีถิ่นกำเนิดในประเทศอินเดี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ศาสนาที่คนไทยเชื้อสายอินเดียนับถ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ศาสนวัตถ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าสนสถ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ศาสน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ควรแก่การ</w:t>
      </w:r>
      <w:r>
        <w:rPr>
          <w:sz w:val="32"/>
          <w:sz w:val="32"/>
          <w:szCs w:val="32"/>
        </w:rPr>
        <w:t>ศึกษา</w:t>
      </w:r>
      <w:r>
        <w:rPr>
          <w:sz w:val="32"/>
          <w:sz w:val="32"/>
          <w:szCs w:val="32"/>
        </w:rPr>
        <w:t>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-1176020</wp:posOffset>
            </wp:positionV>
            <wp:extent cx="1390650" cy="5048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-81280</wp:posOffset>
            </wp:positionV>
            <wp:extent cx="1390650" cy="5048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33550</wp:posOffset>
            </wp:positionH>
            <wp:positionV relativeFrom="paragraph">
              <wp:posOffset>-186055</wp:posOffset>
            </wp:positionV>
            <wp:extent cx="581025" cy="647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าสนาฮินดูและศาสนาสิกข์ในประเทศ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480"/>
        <w:ind w:firstLine="72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7175</wp:posOffset>
            </wp:positionH>
            <wp:positionV relativeFrom="paragraph">
              <wp:posOffset>-113665</wp:posOffset>
            </wp:positionV>
            <wp:extent cx="2076450" cy="5048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400300</wp:posOffset>
            </wp:positionH>
            <wp:positionV relativeFrom="paragraph">
              <wp:posOffset>-248920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2400</wp:posOffset>
            </wp:positionH>
            <wp:positionV relativeFrom="paragraph">
              <wp:posOffset>287655</wp:posOffset>
            </wp:positionV>
            <wp:extent cx="2076450" cy="5048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333625</wp:posOffset>
            </wp:positionH>
            <wp:positionV relativeFrom="paragraph">
              <wp:posOffset>230505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</wp:posOffset>
            </wp:positionH>
            <wp:positionV relativeFrom="paragraph">
              <wp:posOffset>178435</wp:posOffset>
            </wp:positionV>
            <wp:extent cx="3714750" cy="50482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71925</wp:posOffset>
            </wp:positionH>
            <wp:positionV relativeFrom="paragraph">
              <wp:posOffset>102235</wp:posOffset>
            </wp:positionV>
            <wp:extent cx="600075" cy="6477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ศาสนาฮินดู และศาสนาสิก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ศาสนาต่าง ๆ </w:t>
      </w:r>
      <w:r>
        <w:rPr>
          <w:rFonts w:ascii="Angsana New" w:hAnsi="Angsana New"/>
          <w:sz w:val="32"/>
          <w:sz w:val="32"/>
          <w:szCs w:val="32"/>
        </w:rPr>
        <w:t>ที่คนไทย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</wp:posOffset>
            </wp:positionH>
            <wp:positionV relativeFrom="paragraph">
              <wp:posOffset>194310</wp:posOffset>
            </wp:positionV>
            <wp:extent cx="1390650" cy="50482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57350</wp:posOffset>
            </wp:positionH>
            <wp:positionV relativeFrom="paragraph">
              <wp:posOffset>51435</wp:posOffset>
            </wp:positionV>
            <wp:extent cx="581025" cy="6477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225</wp:posOffset>
                </wp:positionH>
                <wp:positionV relativeFrom="paragraph">
                  <wp:posOffset>194310</wp:posOffset>
                </wp:positionV>
                <wp:extent cx="2286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ป็นศาสนิกชนที่ดี ควรปฏิบัติตนต่อศาสนาของตนเองและศาสนาอื่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</wp:posOffset>
            </wp:positionH>
            <wp:positionV relativeFrom="paragraph">
              <wp:posOffset>197485</wp:posOffset>
            </wp:positionV>
            <wp:extent cx="2276475" cy="50482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71750</wp:posOffset>
            </wp:positionH>
            <wp:positionV relativeFrom="paragraph">
              <wp:posOffset>83185</wp:posOffset>
            </wp:positionV>
            <wp:extent cx="609600" cy="6477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ภาพส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ลักษณ์ที่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ของศาสนาฮินดูและศาสนาสิกข์ติดที่บนกระดาน และเขียนแผนภาพเกี่ยวกับศาสนาทั้งสองลงบนกระด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252095</wp:posOffset>
                </wp:positionV>
                <wp:extent cx="12573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ตรเพ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9.8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ตรเพ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00025</wp:posOffset>
            </wp:positionH>
            <wp:positionV relativeFrom="paragraph">
              <wp:posOffset>285115</wp:posOffset>
            </wp:positionV>
            <wp:extent cx="2057400" cy="103886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0025</wp:posOffset>
                </wp:positionH>
                <wp:positionV relativeFrom="paragraph">
                  <wp:posOffset>1228090</wp:posOffset>
                </wp:positionV>
                <wp:extent cx="1943100" cy="5715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ลัก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ะการ อาศ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มาตมันและโมกษ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96.7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ลักธ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ะการ อาศ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มาตมันและโมกษ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7825</wp:posOffset>
                </wp:positionH>
                <wp:positionV relativeFrom="paragraph">
                  <wp:posOffset>602615</wp:posOffset>
                </wp:positionV>
                <wp:extent cx="1028700" cy="5715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ธีสังส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พิธีศราท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47.4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ธีสังส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พิธีศรา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0450</wp:posOffset>
                </wp:positionH>
                <wp:positionV relativeFrom="paragraph">
                  <wp:posOffset>8890</wp:posOffset>
                </wp:positionV>
                <wp:extent cx="93345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ดาบไขว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0.7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ปดาบไข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57775</wp:posOffset>
                </wp:positionH>
                <wp:positionV relativeFrom="paragraph">
                  <wp:posOffset>496570</wp:posOffset>
                </wp:positionV>
                <wp:extent cx="1143000" cy="5715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ธีอมฤตสังส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พิธีสังตคั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9.1pt;mso-position-vertical-relative:text;margin-left:3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ธีอมฤตสังส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พิธีสังตคั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95625</wp:posOffset>
            </wp:positionH>
            <wp:positionV relativeFrom="paragraph">
              <wp:posOffset>10795</wp:posOffset>
            </wp:positionV>
            <wp:extent cx="2057400" cy="103886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3650</wp:posOffset>
                </wp:positionH>
                <wp:positionV relativeFrom="paragraph">
                  <wp:posOffset>50800</wp:posOffset>
                </wp:positionV>
                <wp:extent cx="1228725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ุรุนานัก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7pt;mso-wrap-distance-left:9.05pt;mso-wrap-distance-right:9.05pt;mso-wrap-distance-top:0pt;mso-wrap-distance-bottom:0pt;margin-top:4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ุรุนานัก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76275</wp:posOffset>
                </wp:positionH>
                <wp:positionV relativeFrom="paragraph">
                  <wp:posOffset>60325</wp:posOffset>
                </wp:positionV>
                <wp:extent cx="1143000" cy="3429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รีมูรติ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7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รีมูรติ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9500</wp:posOffset>
                </wp:positionH>
                <wp:positionV relativeFrom="paragraph">
                  <wp:posOffset>198755</wp:posOffset>
                </wp:positionV>
                <wp:extent cx="914400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ันถสาหิ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6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ันถสาหิ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ร่วมกันศึกษาแผน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โดยครูให้นักเรียนตอบคำถ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อธิบายข้อความที่ปราก</w:t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ascii="Angsana New" w:hAnsi="Angsana New"/>
          <w:sz w:val="32"/>
          <w:sz w:val="32"/>
          <w:szCs w:val="32"/>
        </w:rPr>
        <w:t>ในแผนภาพเพิ่มเติ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3425</wp:posOffset>
                </wp:positionH>
                <wp:positionV relativeFrom="paragraph">
                  <wp:posOffset>193675</wp:posOffset>
                </wp:positionV>
                <wp:extent cx="22860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กี่ยวข้องกับศาสนา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ฮินด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3425</wp:posOffset>
                </wp:positionH>
                <wp:positionV relativeFrom="paragraph">
                  <wp:posOffset>203200</wp:posOffset>
                </wp:positionV>
                <wp:extent cx="228600" cy="342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กี่ยวข้องกับศาสนา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สิกข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105410</wp:posOffset>
            </wp:positionV>
            <wp:extent cx="1828800" cy="568325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2175</wp:posOffset>
                </wp:positionH>
                <wp:positionV relativeFrom="paragraph">
                  <wp:posOffset>212725</wp:posOffset>
                </wp:positionV>
                <wp:extent cx="1028700" cy="3429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าฮินด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.75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าฮินด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ศึกษาศาสนาฮินดู องค์ประกอบที่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ของศาสนา เช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าสนวัตถุ ศาสนสถาน และศาสนบุคคล จาก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3425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ศาสนาฮินดู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รียกอีกอย่างหนึ่งว่าศาสนาอะไร เกิดที่ประเทศอะไ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3425</wp:posOffset>
                </wp:positionH>
                <wp:positionV relativeFrom="paragraph">
                  <wp:posOffset>487680</wp:posOffset>
                </wp:positionV>
                <wp:extent cx="2286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4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ศาสนาพราหม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กิดที่ประเทศอินเดีย เป็นศาสนาเก่าแก่ที่สุดในโล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าสนวัตถุที่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ศาสนาฮิน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ะไรบ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พระตรีมูรติ ส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์แท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3425</wp:posOffset>
                </wp:positionH>
                <wp:positionV relativeFrom="paragraph">
                  <wp:posOffset>762635</wp:posOffset>
                </wp:positionV>
                <wp:extent cx="228600" cy="3429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0.0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 คือ พระศิวะ พระนารายณ์ และพระพรหม น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ก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ังมีเทพเจ้าอีกหลายองค์ที่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าวฮินดูสักการะบูชา เช่น พระอุมาเทวี พระพิฆเน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ชาวฮินดูจึงเคารพเทพเจ้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มีความเชื่อว่า เทพเจ้าเป็นผู้บันดาลให้เกิดทุกสรรพสิ่งในโล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3425</wp:posOffset>
                </wp:positionH>
                <wp:positionV relativeFrom="paragraph">
                  <wp:posOffset>490220</wp:posOffset>
                </wp:positionV>
                <wp:extent cx="228600" cy="3429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าสนสถานที่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ของศาสนาฮิน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สถานที่อะไรบ้าง ใช้สำหรับทำ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บสถ์ วิหาร เป็นที่ประดิษฐานเทวรูปปางต่าง ๆ เป็นที่ประกอบพิธีสำค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ชาวฮินด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าสนบุคคลของศาสนาฮิน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กว่า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หน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าที่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ก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าหมณ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3425</wp:posOffset>
                </wp:positionH>
                <wp:positionV relativeFrom="paragraph">
                  <wp:posOffset>-66675</wp:posOffset>
                </wp:positionV>
                <wp:extent cx="228600" cy="3429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5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ผู้ทำหน้าที่บวงสรวงบูชาเทพในพิธีสำค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ศาสนา เช่น ในประทศไทยจ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าหมณ์ประ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ำ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ชสำนัก ทำพิธีบวงสรวงเทพในพระราชพิธีของพระมหากษัตริ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57375</wp:posOffset>
            </wp:positionH>
            <wp:positionV relativeFrom="paragraph">
              <wp:posOffset>137160</wp:posOffset>
            </wp:positionV>
            <wp:extent cx="1828800" cy="568325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14575</wp:posOffset>
                </wp:positionH>
                <wp:positionV relativeFrom="paragraph">
                  <wp:posOffset>251460</wp:posOffset>
                </wp:positionV>
                <wp:extent cx="1000125" cy="33782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าส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ข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6.6pt;mso-wrap-distance-left:9.05pt;mso-wrap-distance-right:9.05pt;mso-wrap-distance-top:0pt;mso-wrap-distance-bottom:0pt;margin-top:19.8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าสิ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ข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3. </w:t>
      </w:r>
      <w:r>
        <w:rPr>
          <w:rFonts w:ascii="Angsana New" w:hAnsi="Angsana New"/>
          <w:spacing w:val="-2"/>
          <w:sz w:val="32"/>
          <w:sz w:val="32"/>
          <w:szCs w:val="32"/>
        </w:rPr>
        <w:t>ครูให้นักเรียนร่วมกันศึกษาศาสนาสิกข์ องค์ประกอบที่สำคั</w:t>
      </w:r>
      <w:r>
        <w:rPr>
          <w:rFonts w:cs="Angsana New" w:ascii="Angsana New" w:hAnsi="Angsana New"/>
          <w:spacing w:val="-2"/>
          <w:sz w:val="32"/>
          <w:szCs w:val="32"/>
        </w:rPr>
        <w:softHyphen/>
      </w:r>
      <w:r>
        <w:rPr>
          <w:rFonts w:ascii="Angsana New" w:hAnsi="Angsana New"/>
          <w:spacing w:val="-2"/>
          <w:sz w:val="32"/>
          <w:sz w:val="32"/>
          <w:szCs w:val="32"/>
        </w:rPr>
        <w:t>ญ</w:t>
      </w:r>
      <w:r>
        <w:rPr>
          <w:rFonts w:ascii="Angsana New" w:hAnsi="Angsana New"/>
          <w:spacing w:val="-2"/>
          <w:sz w:val="32"/>
          <w:sz w:val="32"/>
          <w:szCs w:val="32"/>
        </w:rPr>
        <w:t>ของศาสนา เช่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ศาสนวัตถุ</w:t>
      </w:r>
      <w:r>
        <w:rPr>
          <w:rFonts w:ascii="Angsana New" w:hAnsi="Angsana New"/>
          <w:sz w:val="32"/>
          <w:sz w:val="32"/>
          <w:szCs w:val="32"/>
        </w:rPr>
        <w:t xml:space="preserve"> ศาสนสถาน และศาสนบุคคล จากนั้นให้นักเรียนร่วมกันสนทนา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3425</wp:posOffset>
                </wp:positionH>
                <wp:positionV relativeFrom="paragraph">
                  <wp:posOffset>477520</wp:posOffset>
                </wp:positionV>
                <wp:extent cx="228600" cy="3429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าสนาสิกข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ศาสนาของชนชาติ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าวอินเดี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3425</wp:posOffset>
                </wp:positionH>
                <wp:positionV relativeFrom="paragraph">
                  <wp:posOffset>214630</wp:posOffset>
                </wp:positionV>
                <wp:extent cx="228600" cy="3429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าสนวัตถุที่ชาวสิกข์ให้ความเคารพคือสิ่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ปั้นหรือรูปเหมือนของศาสด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3425</wp:posOffset>
                </wp:positionH>
                <wp:positionV relativeFrom="paragraph">
                  <wp:posOffset>495300</wp:posOffset>
                </wp:positionV>
                <wp:extent cx="228600" cy="3429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รุครันถ์ซาฮิ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าสนสถานที่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ของศาสนสิกข์ 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รุดวารา หรือวิ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อย่างไรต่อชาวสิกข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สถานที่เฝ้าศาสดาของชาวสิกข์ หรือมีความหมายว่า ประตูไปสู่พระศาสดา เป็นสถานที่ประกอบศาสนพิธ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3425</wp:posOffset>
                </wp:positionH>
                <wp:positionV relativeFrom="paragraph">
                  <wp:posOffset>-66675</wp:posOffset>
                </wp:positionV>
                <wp:extent cx="228600" cy="3429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5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3425</wp:posOffset>
                </wp:positionH>
                <wp:positionV relativeFrom="paragraph">
                  <wp:posOffset>495300</wp:posOffset>
                </wp:positionV>
                <wp:extent cx="228600" cy="3429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าสนบุคคลของศาสนาสิกข์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าวสิกข์ทุกคน ชายจะมีผ้าโพกศีรษ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ว้ผมยาวและหนวดเคร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3425</wp:posOffset>
                </wp:positionH>
                <wp:positionV relativeFrom="paragraph">
                  <wp:posOffset>494665</wp:posOffset>
                </wp:positionV>
                <wp:extent cx="228600" cy="3429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9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าสนบุคคลที่เป็นนักบวชของศาสนาสิกข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สิกข์ไม่มีนักบวช แต่จะเป็นในลักษณะของคณะกรรมการดูแลศาสนกิจทางด้านศาสนาคล้ายกับศาสนาอิสล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ความรู้เกี่ยวกับศาสนาต่างๆ ที่คนไทยนับถือ โดยครูใช้คำถาม ดัง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3425</wp:posOffset>
                </wp:positionH>
                <wp:positionV relativeFrom="paragraph">
                  <wp:posOffset>478155</wp:posOffset>
                </wp:positionV>
                <wp:extent cx="228600" cy="34290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6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ุกศาสนามีจุดมุ่งหมายต่อบุคคลผู้นับถืออย่าง</w:t>
      </w:r>
      <w:r>
        <w:rPr>
          <w:rFonts w:ascii="Angsana New" w:hAnsi="Angsana New"/>
          <w:sz w:val="32"/>
          <w:sz w:val="32"/>
          <w:szCs w:val="32"/>
        </w:rPr>
        <w:t>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กศาสนามีจุดมุ่งหม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3425</wp:posOffset>
                </wp:positionH>
                <wp:positionV relativeFrom="paragraph">
                  <wp:posOffset>490855</wp:posOffset>
                </wp:positionV>
                <wp:extent cx="228600" cy="3429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6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เดียวกันคือ สอนให้ทุกคนทำความ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เป็นศาสนิกชนที่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รปฏิบัติต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ตน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อนของศาสนาท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นนับถ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7225</wp:posOffset>
                </wp:positionH>
                <wp:positionV relativeFrom="paragraph">
                  <wp:posOffset>194310</wp:posOffset>
                </wp:positionV>
                <wp:extent cx="228600" cy="3429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ศาสนาฮินดูและศาสนาสิกข์เป็นศาสนาที่คนไทยส่วนหนึ่งนับถือ มีศาสนวัตถุ ศาสนสถาน และศาสนบุคคล ที่ควรแก่การศึกษาเรียนรู้ เพื่อความเข้าใจและอยู่ร่วมกันอย่างสงบสุขใ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3425</wp:posOffset>
                </wp:positionH>
                <wp:positionV relativeFrom="paragraph">
                  <wp:posOffset>196215</wp:posOffset>
                </wp:positionV>
                <wp:extent cx="228600" cy="34290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เป็นศาสนิกชนที่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ฏิบัติตนต่อศาสนาของตนเองและศาสนาอื่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ศาสน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ที่คนไทยนับถือ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0180</wp:posOffset>
            </wp:positionH>
            <wp:positionV relativeFrom="paragraph">
              <wp:posOffset>-83820</wp:posOffset>
            </wp:positionV>
            <wp:extent cx="2276475" cy="504825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00325</wp:posOffset>
            </wp:positionH>
            <wp:positionV relativeFrom="paragraph">
              <wp:posOffset>-160020</wp:posOffset>
            </wp:positionV>
            <wp:extent cx="600075" cy="64770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ร่วมกันศึกษา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วมกันสนท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-78740</wp:posOffset>
            </wp:positionV>
            <wp:extent cx="1390650" cy="504825"/>
            <wp:effectExtent l="0" t="0" r="0" b="0"/>
            <wp:wrapNone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-154940</wp:posOffset>
            </wp:positionV>
            <wp:extent cx="581025" cy="647700"/>
            <wp:effectExtent l="0" t="0" r="0" b="0"/>
            <wp:wrapNone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ลักษณ์ของศาสนาฮินดูและศาสนาสิก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ศาสน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ที่คนไทย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2875</wp:posOffset>
            </wp:positionH>
            <wp:positionV relativeFrom="paragraph">
              <wp:posOffset>205105</wp:posOffset>
            </wp:positionV>
            <wp:extent cx="2733675" cy="504825"/>
            <wp:effectExtent l="0" t="0" r="0" b="0"/>
            <wp:wrapNone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00375</wp:posOffset>
            </wp:positionH>
            <wp:positionV relativeFrom="paragraph">
              <wp:posOffset>114300</wp:posOffset>
            </wp:positionV>
            <wp:extent cx="657225" cy="647700"/>
            <wp:effectExtent l="0" t="0" r="0" b="0"/>
            <wp:wrapNone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6300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6300</wp:posOffset>
                </wp:positionH>
                <wp:positionV relativeFrom="paragraph">
                  <wp:posOffset>205740</wp:posOffset>
                </wp:positionV>
                <wp:extent cx="228600" cy="3429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2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2400</wp:posOffset>
            </wp:positionH>
            <wp:positionV relativeFrom="paragraph">
              <wp:posOffset>-88900</wp:posOffset>
            </wp:positionV>
            <wp:extent cx="2933700" cy="504825"/>
            <wp:effectExtent l="0" t="0" r="0" b="0"/>
            <wp:wrapNone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38500</wp:posOffset>
            </wp:positionH>
            <wp:positionV relativeFrom="paragraph">
              <wp:posOffset>-173355</wp:posOffset>
            </wp:positionV>
            <wp:extent cx="647700" cy="647700"/>
            <wp:effectExtent l="0" t="0" r="0" b="0"/>
            <wp:wrapNone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84" w:hanging="0"/>
        <w:jc w:val="both"/>
        <w:rPr/>
      </w:pPr>
      <w:r>
        <w:rPr>
          <w:b/>
          <w:bCs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ที่คนไทย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2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สังเกตภาพ บอกชื่อแล้วเขียนอธิบายหรือสรุป ศาสนวัตถุ ศาสนสถาน และ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ศาสนบุคคลของศาสนาต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สังเกตภาพ บอกชื่อ แล้วเขียนอธิบาย</w:t>
            </w: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 xml:space="preserve">หรือสรุป </w:t>
            </w:r>
            <w:r>
              <w:rPr>
                <w:rFonts w:cs="Cordia New"/>
                <w:color w:val="000000"/>
                <w:spacing w:val="-6"/>
                <w:sz w:val="32"/>
                <w:szCs w:val="32"/>
              </w:rPr>
              <w:br/>
            </w: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>ศาสนวัตถุ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ศาสนสถาน </w:t>
            </w:r>
          </w:p>
          <w:p>
            <w:pPr>
              <w:pStyle w:val="Normal"/>
              <w:autoSpaceDE w:val="false"/>
              <w:spacing w:lineRule="auto" w:line="288"/>
              <w:ind w:right="-66" w:hanging="0"/>
              <w:textAlignment w:val="center"/>
              <w:rPr/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ละศาสนบุคคลของศาสนาต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ๆ ได้สัมพันธ์กัน </w:t>
            </w:r>
          </w:p>
          <w:p>
            <w:pPr>
              <w:pStyle w:val="Normal"/>
              <w:autoSpaceDE w:val="false"/>
              <w:spacing w:lineRule="auto" w:line="288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มีการเชื่อมโยง</w:t>
            </w:r>
          </w:p>
          <w:p>
            <w:pPr>
              <w:pStyle w:val="Normal"/>
              <w:autoSpaceDE w:val="false"/>
              <w:spacing w:lineRule="auto" w:line="288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>ให้เห็นเป็นภาพรว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แสดงให้เห็นถึง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สังเกตภาพ บอกชื่อแล้วเขียนอธิบายหรือสรุป ศาสนวัตถุ 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ศาสนสถาน และ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ศาสนบุคคลของศาสนาต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สังเกตภาพ บอกชื่อ แล้วเขียนอธิบาย</w:t>
            </w: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 xml:space="preserve">หรือสรุป </w:t>
            </w:r>
            <w:r>
              <w:rPr>
                <w:rFonts w:cs="Cordia New"/>
                <w:color w:val="000000"/>
                <w:spacing w:val="-6"/>
                <w:sz w:val="32"/>
                <w:szCs w:val="32"/>
              </w:rPr>
              <w:br/>
            </w: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>ศาสนวัตถุ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ศาสนสถาน </w:t>
            </w:r>
          </w:p>
          <w:p>
            <w:pPr>
              <w:pStyle w:val="Normal"/>
              <w:autoSpaceDE w:val="false"/>
              <w:spacing w:lineRule="auto" w:line="288"/>
              <w:ind w:right="-66" w:hanging="0"/>
              <w:textAlignment w:val="center"/>
              <w:rPr/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ละศาสนบุคคลของศาสนาต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ๆ ได้สัมพันธ์กัน </w:t>
            </w:r>
          </w:p>
          <w:p>
            <w:pPr>
              <w:pStyle w:val="Normal"/>
              <w:autoSpaceDE w:val="false"/>
              <w:spacing w:lineRule="auto" w:line="288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มีการเชื่อมโยง</w:t>
            </w:r>
          </w:p>
          <w:p>
            <w:pPr>
              <w:pStyle w:val="Normal"/>
              <w:autoSpaceDE w:val="false"/>
              <w:spacing w:lineRule="auto" w:line="288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>ให้เห็นเป็นภาพรว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แสดงให้เห็นถึง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สังเกตภาพ บอกชื่อแล้วเขียนอธิบายหรือสรุป ศาสนวัตถุ </w:t>
            </w:r>
            <w:r>
              <w:rPr>
                <w:rFonts w:cs="Cordia New"/>
                <w:color w:val="000000"/>
                <w:sz w:val="32"/>
                <w:szCs w:val="32"/>
              </w:rPr>
              <w:br/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ศาสนสถาน และ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ศาสนบุคคลของศาสนาต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0" w:right="57" w:firstLine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8.png"/><Relationship Id="rId13" Type="http://schemas.openxmlformats.org/officeDocument/2006/relationships/image" Target="media/image3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6.jpeg"/><Relationship Id="rId18" Type="http://schemas.openxmlformats.org/officeDocument/2006/relationships/image" Target="media/image12.jpeg"/><Relationship Id="rId19" Type="http://schemas.openxmlformats.org/officeDocument/2006/relationships/image" Target="media/image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3.jpeg"/><Relationship Id="rId26" Type="http://schemas.openxmlformats.org/officeDocument/2006/relationships/image" Target="media/image16.jpeg"/><Relationship Id="rId27" Type="http://schemas.openxmlformats.org/officeDocument/2006/relationships/image" Target="media/image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8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41:00Z</dcterms:created>
  <dc:creator>sKzXP</dc:creator>
  <dc:description/>
  <cp:keywords/>
  <dc:language>en-US</dc:language>
  <cp:lastModifiedBy>Home</cp:lastModifiedBy>
  <cp:lastPrinted>2002-01-01T05:05:00Z</cp:lastPrinted>
  <dcterms:modified xsi:type="dcterms:W3CDTF">2001-12-31T22:58:00Z</dcterms:modified>
  <cp:revision>13</cp:revision>
  <dc:subject/>
  <dc:title/>
</cp:coreProperties>
</file>