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09880</wp:posOffset>
            </wp:positionV>
            <wp:extent cx="6400800" cy="202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00</wp:posOffset>
                </wp:positionH>
                <wp:positionV relativeFrom="paragraph">
                  <wp:posOffset>-200025</wp:posOffset>
                </wp:positionV>
                <wp:extent cx="19431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5.7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8775</wp:posOffset>
                </wp:positionH>
                <wp:positionV relativeFrom="paragraph">
                  <wp:posOffset>-200025</wp:posOffset>
                </wp:positionV>
                <wp:extent cx="4000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ศาสนาต่าง ๆ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นประเทศ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15.7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ศาสนาต่าง ๆ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นประเทศ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7525</wp:posOffset>
                </wp:positionH>
                <wp:positionV relativeFrom="paragraph">
                  <wp:posOffset>1352550</wp:posOffset>
                </wp:positionV>
                <wp:extent cx="2514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230E300E140E310E1A0E0A0E310E490E190E400E270E250E32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06.5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230E300E140E310E1A0E0A0E310E490E190E400E270E250E32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87630</wp:posOffset>
                </wp:positionV>
                <wp:extent cx="5715000" cy="871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ปฏิบัติต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หมาะสมต่อศาสนวัตถุ ศาสนสถาน และศาสน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8.6pt;mso-wrap-distance-left:9.05pt;mso-wrap-distance-right:9.05pt;mso-wrap-distance-top:0pt;mso-wrap-distance-bottom:0pt;margin-top:6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ปฏิบัติต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หมาะสมต่อศาสนวัตถุ ศาสนสถาน และศาสน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82550</wp:posOffset>
            </wp:positionV>
            <wp:extent cx="704850" cy="647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0</wp:posOffset>
            </wp:positionH>
            <wp:positionV relativeFrom="paragraph">
              <wp:posOffset>177800</wp:posOffset>
            </wp:positionV>
            <wp:extent cx="2276475" cy="5048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4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ที่ตนนับถือและศาสนาอื่น มีศรัทธาที่ถูกต้อง ยึดมั่น และปฏิบัติตามหลักธรรมเพื่ออยู่ร่วมกันอย่างสันติสุข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7  </w:t>
      </w:r>
      <w:r>
        <w:rPr>
          <w:rFonts w:ascii="Angsana New" w:hAnsi="Angsana New"/>
          <w:sz w:val="32"/>
          <w:sz w:val="32"/>
          <w:szCs w:val="32"/>
        </w:rPr>
        <w:t xml:space="preserve">บอกชื่อ ความสำคัญและปฏิบัติตนได้อย่างเหมาะสมต่อศาสนวัตถุ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าสนสถาน และศาสนบุคคลของศาสนา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9850</wp:posOffset>
            </wp:positionH>
            <wp:positionV relativeFrom="paragraph">
              <wp:posOffset>71755</wp:posOffset>
            </wp:positionV>
            <wp:extent cx="628650" cy="647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ปฏิบัติตนอย่างเหมาะสมต่อศาสนวัตถุ ศาสนสถาน และศาสนบุคคล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แสดงวิธีการปฏิบัติตนอย่างเหมาะสมต่อศาสนวัตถุ ศาสนสถาน และศาสนบุคคล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การปฏิบัติตนอย่างเหมาะสมต่อศาสนวัตถุ ศาสนสถาน และศาสนบุคคล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5450</wp:posOffset>
            </wp:positionH>
            <wp:positionV relativeFrom="paragraph">
              <wp:posOffset>97155</wp:posOffset>
            </wp:positionV>
            <wp:extent cx="571500" cy="6477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าสนวัตถุ ศาสนสถาน และศาสนบุคคล เป็นองค์ประกอบที่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ศาสนา ศาสนิกช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นับถือศาสนาควรปฏิบัติตนด้วยความเคาร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550</wp:posOffset>
            </wp:positionH>
            <wp:positionV relativeFrom="paragraph">
              <wp:posOffset>-2827655</wp:posOffset>
            </wp:positionV>
            <wp:extent cx="2276475" cy="5048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550</wp:posOffset>
            </wp:positionH>
            <wp:positionV relativeFrom="paragraph">
              <wp:posOffset>-1176020</wp:posOffset>
            </wp:positionV>
            <wp:extent cx="1390650" cy="5048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9550</wp:posOffset>
            </wp:positionH>
            <wp:positionV relativeFrom="paragraph">
              <wp:posOffset>209550</wp:posOffset>
            </wp:positionV>
            <wp:extent cx="1390650" cy="5048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33550</wp:posOffset>
            </wp:positionH>
            <wp:positionV relativeFrom="paragraph">
              <wp:posOffset>104775</wp:posOffset>
            </wp:positionV>
            <wp:extent cx="581025" cy="647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ตนต่อศาสนวัตถุ ศาสนสถาน และศาสนบุคคล</w:t>
      </w:r>
    </w:p>
    <w:p>
      <w:pPr>
        <w:pStyle w:val="Normal"/>
        <w:spacing w:before="0" w:after="480"/>
        <w:ind w:firstLine="72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9550</wp:posOffset>
            </wp:positionH>
            <wp:positionV relativeFrom="paragraph">
              <wp:posOffset>-102870</wp:posOffset>
            </wp:positionV>
            <wp:extent cx="2276475" cy="5048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600325</wp:posOffset>
            </wp:positionH>
            <wp:positionV relativeFrom="paragraph">
              <wp:posOffset>-189230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3825</wp:posOffset>
            </wp:positionH>
            <wp:positionV relativeFrom="paragraph">
              <wp:posOffset>279400</wp:posOffset>
            </wp:positionV>
            <wp:extent cx="2276475" cy="50482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76500</wp:posOffset>
            </wp:positionH>
            <wp:positionV relativeFrom="paragraph">
              <wp:posOffset>279400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025</wp:posOffset>
            </wp:positionH>
            <wp:positionV relativeFrom="paragraph">
              <wp:posOffset>187960</wp:posOffset>
            </wp:positionV>
            <wp:extent cx="3686175" cy="50482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71925</wp:posOffset>
            </wp:positionH>
            <wp:positionV relativeFrom="paragraph">
              <wp:posOffset>56515</wp:posOffset>
            </wp:positionV>
            <wp:extent cx="600075" cy="6477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225</wp:posOffset>
                </wp:positionH>
                <wp:positionV relativeFrom="paragraph">
                  <wp:posOffset>189230</wp:posOffset>
                </wp:positionV>
                <wp:extent cx="2286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ปฏิบัติต</w:t>
      </w:r>
      <w:r>
        <w:rPr>
          <w:rFonts w:ascii="Angsana New" w:hAnsi="Angsana New"/>
          <w:sz w:val="32"/>
          <w:sz w:val="32"/>
          <w:szCs w:val="32"/>
        </w:rPr>
        <w:t>นที่</w:t>
      </w:r>
      <w:r>
        <w:rPr>
          <w:rFonts w:ascii="Angsana New" w:hAnsi="Angsana New"/>
          <w:sz w:val="32"/>
          <w:sz w:val="32"/>
          <w:szCs w:val="32"/>
        </w:rPr>
        <w:t>เหมาะสมต่อศาสนวัตถุ ศาสนสถาน และศาสน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181610</wp:posOffset>
            </wp:positionV>
            <wp:extent cx="1390650" cy="50482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85925</wp:posOffset>
            </wp:positionH>
            <wp:positionV relativeFrom="paragraph">
              <wp:posOffset>59690</wp:posOffset>
            </wp:positionV>
            <wp:extent cx="581025" cy="6477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182880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4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ต่อศาสนวัตถุ ศาสนสถาน และศาสนบุคคล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จะเกิดประโยชน์สูงสุดต่อ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0025</wp:posOffset>
            </wp:positionH>
            <wp:positionV relativeFrom="paragraph">
              <wp:posOffset>197485</wp:posOffset>
            </wp:positionV>
            <wp:extent cx="2276475" cy="50482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00325</wp:posOffset>
            </wp:positionH>
            <wp:positionV relativeFrom="paragraph">
              <wp:posOffset>83185</wp:posOffset>
            </wp:positionV>
            <wp:extent cx="609600" cy="6477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ี่นับถือศาสน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อกมาเล่า และแสดงวิธีการปฏิบัติตนต่อศาสนวัตถุ ศาสนสถาน และศาสนบุคคล ของศาสนาที่ตนนับถือให้เพื่อน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จบการแสดงวิธีปฏิบัติต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3425</wp:posOffset>
                </wp:positionH>
                <wp:positionV relativeFrom="paragraph">
                  <wp:posOffset>192405</wp:posOffset>
                </wp:positionV>
                <wp:extent cx="2286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1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สดงวิธีปฏิบัติตนของเพื่อนนักเรียน เพื่อจุดประสงค์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3425</wp:posOffset>
                </wp:positionH>
                <wp:positionV relativeFrom="paragraph">
                  <wp:posOffset>480060</wp:posOffset>
                </wp:positionV>
                <wp:extent cx="228600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8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แสดงความเคารพต่อศาสนาที่ตนเองนับถ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อกจากการแสดงความเคารพในศาสนาที่ตนเองนับถือแล้ว นักเรียนควรปฏิบัติตนต่อศาสนาอื่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ปฏิบัติโดยการสำรวมกาย วาจา และใจ ไม่ดูหมิ่นศาสนาอื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 ดังนี้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ศึกษาและนำเสนอการปฏิบัติตนอย่างเหมาะสมต่อศาสนวัตถุของศาส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ศึกษาและนำเสนอการปฏิบัติตนอย่างเหมาะสมต่อศาสนสถานข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ศาสน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ศึกษาและนำเสนอการปฏิบัติตนอย่างเหมาะสมต่อศาสนบุคคลข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ศาสน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แต่ละกลุ่มออกนำเสนอการปฏิบัติตนตามที่ได้รับมอบหมายหน้าชั้นเรียนตามลำ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จบการนำเสนอของ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3425</wp:posOffset>
                </wp:positionH>
                <wp:positionV relativeFrom="paragraph">
                  <wp:posOffset>196850</wp:posOffset>
                </wp:positionV>
                <wp:extent cx="2286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การปฏิบัติตนที่เหมาะสมต่อศาสนวัตถุ ควรปฏิบัติ</w:t>
      </w:r>
      <w:r>
        <w:rPr>
          <w:rFonts w:ascii="Angsana New" w:hAnsi="Angsana New"/>
          <w:sz w:val="32"/>
          <w:sz w:val="32"/>
          <w:szCs w:val="32"/>
        </w:rPr>
        <w:t>ตน</w:t>
      </w:r>
      <w:r>
        <w:rPr>
          <w:rFonts w:ascii="Angsana New" w:hAnsi="Angsana New"/>
          <w:sz w:val="32"/>
          <w:sz w:val="32"/>
          <w:szCs w:val="32"/>
        </w:rPr>
        <w:t xml:space="preserve">อย่างไรบ้าง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จัดวางหรือประดิษฐานไว้ในที่เหมาะสม แสดงความเคารพตามหลักปฏิบัติในทางศาสนาของตนเอง ส่วนคนที่นับถือต่างศาสนากัน ไม่ควรไปดูถูกหรือไปทำลายศาสนวัตถุ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อื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อกนำเสนอการปฏิบัติตนที่เหมาะสมต่อศาสนสถา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3425</wp:posOffset>
                </wp:positionH>
                <wp:positionV relativeFrom="paragraph">
                  <wp:posOffset>479425</wp:posOffset>
                </wp:positionV>
                <wp:extent cx="22860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บการนำเสนอ ครูและนักเรียนร่วมกันสนทนา โดยครูใช้คำถาม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รุปแล้วการปฏิบัติตนต่อศาสน</w:t>
      </w:r>
      <w:r>
        <w:rPr>
          <w:rFonts w:ascii="Angsana New" w:hAnsi="Angsana New"/>
          <w:sz w:val="32"/>
          <w:sz w:val="32"/>
          <w:szCs w:val="32"/>
        </w:rPr>
        <w:t>สถาน</w:t>
      </w:r>
      <w:r>
        <w:rPr>
          <w:rFonts w:ascii="Angsana New" w:hAnsi="Angsana New"/>
          <w:sz w:val="32"/>
          <w:sz w:val="32"/>
          <w:szCs w:val="32"/>
        </w:rPr>
        <w:t xml:space="preserve">ควรปฏิบัติตน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วรแต่งกายที่สุภาพให้ความเคารพสถา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มกิริยา เมื่ออยู่ในบริเวณศาสนสถ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กลุ่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ออกนำเสนอการปฏิบัติตนต่อศาสนบุคคล จบการนำเสน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3425</wp:posOffset>
                </wp:positionH>
                <wp:positionV relativeFrom="paragraph">
                  <wp:posOffset>482600</wp:posOffset>
                </wp:positionV>
                <wp:extent cx="2286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 โดยครูใช้คำถาม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หตุใดจึงต้องแสดงความเคารพต่อศาสนบุคค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ราะ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3425</wp:posOffset>
                </wp:positionH>
                <wp:positionV relativeFrom="paragraph">
                  <wp:posOffset>495300</wp:posOffset>
                </wp:positionV>
                <wp:extent cx="228600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ูชนียบุคคลทางด้านศาสนา เป็นผู้นำไปสู่การทำความ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แสดงความเคารพต่อท่า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สดงความเคารพตามแนวทางของศาสนาที่ตนนับถือ ปฏิบัติตามคำแนะนำสั่งสอนที่ดีของท่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ตนอย่างเหมาะสมต่อศาสนวัตถุ ศาสนสถาน ศาสนบุคคล เป็นหน้าที่ของศาสนิกชนทุกคนที่ควรปฏิบัติ เพื่อแสดงความเคารพในศาสนาที่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นนับถือ และรู้จักการปฏิบัติตนที่เหมาะสมต่อศาสนา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16"/>
          <w:szCs w:val="16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ปฏิบัติตนต่อศาสนวัตถุ ศาสนสถาน และศาสนบุคคลอย่างไร จึงจะเกิดประโยชน์สูงสุดต่อ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ปฏิบัติต</w:t>
      </w:r>
      <w:r>
        <w:rPr>
          <w:rFonts w:ascii="Angsana New" w:hAnsi="Angsana New"/>
          <w:sz w:val="32"/>
          <w:sz w:val="32"/>
          <w:szCs w:val="32"/>
        </w:rPr>
        <w:t>นที่</w:t>
      </w:r>
      <w:r>
        <w:rPr>
          <w:rFonts w:ascii="Angsana New" w:hAnsi="Angsana New"/>
          <w:sz w:val="32"/>
          <w:sz w:val="32"/>
          <w:szCs w:val="32"/>
        </w:rPr>
        <w:t xml:space="preserve">เหมาะสมต่อศาสนวัตถุ ศาสนสถ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ศาสน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2400</wp:posOffset>
            </wp:positionH>
            <wp:positionV relativeFrom="paragraph">
              <wp:posOffset>195580</wp:posOffset>
            </wp:positionV>
            <wp:extent cx="2276475" cy="504825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82545</wp:posOffset>
            </wp:positionH>
            <wp:positionV relativeFrom="paragraph">
              <wp:posOffset>119380</wp:posOffset>
            </wp:positionV>
            <wp:extent cx="600075" cy="64770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ที่นับถือศาสนา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มาเล่าและแสดงวิธีการปฏิบัติตนตามหลักทางศาสนาของตนหน้าชั้น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-78740</wp:posOffset>
            </wp:positionV>
            <wp:extent cx="1390650" cy="504825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-154940</wp:posOffset>
            </wp:positionV>
            <wp:extent cx="581025" cy="647700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นำเสนอรายงานกลุ่ม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ปฏิบัติต</w:t>
      </w:r>
      <w:r>
        <w:rPr>
          <w:rFonts w:ascii="Angsana New" w:hAnsi="Angsana New"/>
          <w:sz w:val="32"/>
          <w:sz w:val="32"/>
          <w:szCs w:val="32"/>
        </w:rPr>
        <w:t>นที่</w:t>
      </w:r>
      <w:r>
        <w:rPr>
          <w:rFonts w:ascii="Angsana New" w:hAnsi="Angsana New"/>
          <w:sz w:val="32"/>
          <w:sz w:val="32"/>
          <w:szCs w:val="32"/>
        </w:rPr>
        <w:t>เหมาะสมต่อศาสนวัตถุ ศาสนสถาน และศาสน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2875</wp:posOffset>
            </wp:positionH>
            <wp:positionV relativeFrom="paragraph">
              <wp:posOffset>205105</wp:posOffset>
            </wp:positionV>
            <wp:extent cx="2733675" cy="504825"/>
            <wp:effectExtent l="0" t="0" r="0" b="0"/>
            <wp:wrapNone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00375</wp:posOffset>
            </wp:positionH>
            <wp:positionV relativeFrom="paragraph">
              <wp:posOffset>114300</wp:posOffset>
            </wp:positionV>
            <wp:extent cx="657225" cy="647700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</w:t>
      </w:r>
      <w:r>
        <w:rPr>
          <w:rFonts w:ascii="Angsana New" w:hAnsi="Angsana New"/>
          <w:sz w:val="32"/>
          <w:sz w:val="32"/>
          <w:szCs w:val="32"/>
        </w:rPr>
        <w:t xml:space="preserve">ร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9-10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5-6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0-4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2400</wp:posOffset>
            </wp:positionH>
            <wp:positionV relativeFrom="paragraph">
              <wp:posOffset>200025</wp:posOffset>
            </wp:positionV>
            <wp:extent cx="2933700" cy="504825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38500</wp:posOffset>
            </wp:positionH>
            <wp:positionV relativeFrom="paragraph">
              <wp:posOffset>115570</wp:posOffset>
            </wp:positionV>
            <wp:extent cx="647700" cy="647700"/>
            <wp:effectExtent l="0" t="0" r="0" b="0"/>
            <wp:wrapNone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rPr/>
      </w:pPr>
      <w:r>
        <w:rPr>
          <w:b/>
          <w:bCs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ฏิบัติตน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เหมาะสมต่อศาสนวัตถ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าสนสถ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ศาสนบุคค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70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การปฏิบัติต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นที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ต่อศาสนวัตถุ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ศาสนสถาน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และศาสนบุคคล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-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การปฏิบัติต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autoSpaceDE w:val="false"/>
              <w:spacing w:lineRule="auto" w:line="288"/>
              <w:ind w:right="-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ต่อศาสนวัตถุ ศาสนสถาน </w:t>
            </w:r>
          </w:p>
          <w:p>
            <w:pPr>
              <w:pStyle w:val="Normal"/>
              <w:autoSpaceDE w:val="false"/>
              <w:spacing w:lineRule="auto" w:line="288"/>
              <w:ind w:right="-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และศาสนบุคคล</w:t>
            </w:r>
          </w:p>
          <w:p>
            <w:pPr>
              <w:pStyle w:val="Normal"/>
              <w:autoSpaceDE w:val="false"/>
              <w:spacing w:lineRule="auto" w:line="288"/>
              <w:ind w:right="-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ได้สัมพันธ์กัน </w:t>
            </w:r>
          </w:p>
          <w:p>
            <w:pPr>
              <w:pStyle w:val="Normal"/>
              <w:autoSpaceDE w:val="false"/>
              <w:spacing w:lineRule="auto" w:line="288"/>
              <w:ind w:right="-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มีการเชื่อมโยงให้เห็นถึงภาพรวมและความ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การปฏิบัติต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ต่อศาสนวัตถุ ศาสนสถา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ศาสนบุค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มีการจำแนกข้อมูล อธิบายให้เห็นถึงความสัมพันธ์กับตนเอง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/>
                <w:color w:val="000000"/>
                <w:spacing w:val="-10"/>
                <w:sz w:val="32"/>
                <w:sz w:val="32"/>
                <w:szCs w:val="32"/>
              </w:rPr>
              <w:t>อย่างเป็นเหตุ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การปฏิบัติต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ต่อศาสนวัตถุ ศาสนสถา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ศาสนบุคคลได้สอดคล้อง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กับข้อมูล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ที่เขียนขยายความและยกตัวอย่าง</w:t>
            </w:r>
            <w:r>
              <w:rPr>
                <w:rFonts w:cs="Times New Roman"/>
                <w:color w:val="000000"/>
                <w:spacing w:val="-8"/>
                <w:sz w:val="32"/>
                <w:sz w:val="32"/>
                <w:szCs w:val="32"/>
              </w:rPr>
              <w:t>อธิบายให้เข้าใจง่า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การปฏิบัติต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ต่อศาสนวัตถุ ศาสนสถา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ศาสนบุคคลได้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แต่ยังไม่สอดคล้อง</w:t>
            </w:r>
            <w:r>
              <w:rPr>
                <w:rFonts w:cs="Times New Roman"/>
                <w:color w:val="000000"/>
                <w:spacing w:val="-6"/>
                <w:sz w:val="32"/>
                <w:sz w:val="32"/>
                <w:szCs w:val="32"/>
              </w:rPr>
              <w:t>กับข้อมูล</w:t>
            </w:r>
            <w:r>
              <w:rPr>
                <w:rFonts w:cs="Times New Roman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32"/>
                <w:sz w:val="32"/>
                <w:szCs w:val="32"/>
              </w:rPr>
              <w:t>เขียนตา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ข้อมูลที่อ่าน ไม่มีการอธิบายเพิ่มเติม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0" w:right="57" w:firstLine="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8.png"/><Relationship Id="rId13" Type="http://schemas.openxmlformats.org/officeDocument/2006/relationships/image" Target="media/image3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6.jpeg"/><Relationship Id="rId18" Type="http://schemas.openxmlformats.org/officeDocument/2006/relationships/image" Target="media/image12.jpeg"/><Relationship Id="rId19" Type="http://schemas.openxmlformats.org/officeDocument/2006/relationships/image" Target="media/image3.jpeg"/><Relationship Id="rId20" Type="http://schemas.openxmlformats.org/officeDocument/2006/relationships/image" Target="media/image13.jpeg"/><Relationship Id="rId21" Type="http://schemas.openxmlformats.org/officeDocument/2006/relationships/image" Target="media/image3.jpeg"/><Relationship Id="rId22" Type="http://schemas.openxmlformats.org/officeDocument/2006/relationships/image" Target="media/image14.jpeg"/><Relationship Id="rId23" Type="http://schemas.openxmlformats.org/officeDocument/2006/relationships/image" Target="media/image6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6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30:00Z</dcterms:created>
  <dc:creator>sKzXP</dc:creator>
  <dc:description/>
  <cp:keywords/>
  <dc:language>en-US</dc:language>
  <cp:lastModifiedBy>Home</cp:lastModifiedBy>
  <cp:lastPrinted>2002-01-01T05:07:00Z</cp:lastPrinted>
  <dcterms:modified xsi:type="dcterms:W3CDTF">2001-12-31T22:07:00Z</dcterms:modified>
  <cp:revision>13</cp:revision>
  <dc:subject/>
  <dc:title/>
</cp:coreProperties>
</file>