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342900</wp:posOffset>
            </wp:positionV>
            <wp:extent cx="6766560" cy="93726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3343275</wp:posOffset>
            </wp:positionV>
            <wp:extent cx="5486400" cy="5143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247650</wp:posOffset>
            </wp:positionV>
            <wp:extent cx="1524000" cy="647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266700</wp:posOffset>
                </wp:positionV>
                <wp:extent cx="58102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21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7650</wp:posOffset>
            </wp:positionH>
            <wp:positionV relativeFrom="paragraph">
              <wp:posOffset>314325</wp:posOffset>
            </wp:positionV>
            <wp:extent cx="485775" cy="485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7645</wp:posOffset>
                </wp:positionH>
                <wp:positionV relativeFrom="paragraph">
                  <wp:posOffset>1562100</wp:posOffset>
                </wp:positionV>
                <wp:extent cx="1583055" cy="1085850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ordi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23pt;width:124.65pt;height:85.45pt" coordorigin="6327,2460" coordsize="2493,1709">
                <v:rect id="shape_0" fillcolor="white" stroked="t" o:allowincell="f" style="position:absolute;left:6478;top:2460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7;top:2670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ordi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428625</wp:posOffset>
                </wp:positionV>
                <wp:extent cx="4352925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พณีและวัฒนธรร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7pt;mso-wrap-distance-left:9.05pt;mso-wrap-distance-right:9.05pt;mso-wrap-distance-top:0pt;mso-wrap-distance-bottom:0pt;margin-top:33.7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พณีและวัฒนธรร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28675</wp:posOffset>
                </wp:positionV>
                <wp:extent cx="48006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65.2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3175</wp:posOffset>
                </wp:positionV>
                <wp:extent cx="5372100" cy="6572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567" w:leader="none"/>
                                <w:tab w:val="left" w:pos="765" w:leader="none"/>
                                <w:tab w:val="left" w:pos="960" w:leader="none"/>
                                <w:tab w:val="left" w:pos="1200" w:leader="none"/>
                                <w:tab w:val="left" w:pos="1420" w:leader="none"/>
                                <w:tab w:val="left" w:pos="1560" w:leader="none"/>
                                <w:tab w:val="left" w:pos="1740" w:leader="none"/>
                                <w:tab w:val="left" w:pos="1960" w:leader="none"/>
                                <w:tab w:val="left" w:pos="2340" w:leader="none"/>
                              </w:tabs>
                              <w:autoSpaceDE w:val="false"/>
                              <w:spacing w:lineRule="auto" w:line="288"/>
                              <w:ind w:left="140" w:right="118" w:hanging="0"/>
                              <w:textAlignment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บันทึกประสบการณ์การเข้าร่วมประเพณีและวัฒนธรรมม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อย่าง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โดยเขียนเครื่องหมา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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 ลงใ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และ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pacing w:val="-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1.75pt;mso-wrap-distance-left:9.05pt;mso-wrap-distance-right:9.05pt;mso-wrap-distance-top:0pt;mso-wrap-distance-bottom:0pt;margin-top:200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567" w:leader="none"/>
                          <w:tab w:val="left" w:pos="765" w:leader="none"/>
                          <w:tab w:val="left" w:pos="960" w:leader="none"/>
                          <w:tab w:val="left" w:pos="1200" w:leader="none"/>
                          <w:tab w:val="left" w:pos="1420" w:leader="none"/>
                          <w:tab w:val="left" w:pos="1560" w:leader="none"/>
                          <w:tab w:val="left" w:pos="1740" w:leader="none"/>
                          <w:tab w:val="left" w:pos="1960" w:leader="none"/>
                          <w:tab w:val="left" w:pos="2340" w:leader="none"/>
                        </w:tabs>
                        <w:autoSpaceDE w:val="false"/>
                        <w:spacing w:lineRule="auto" w:line="288"/>
                        <w:ind w:left="140" w:right="118" w:hanging="0"/>
                        <w:textAlignment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2"/>
                          <w:sz w:val="32"/>
                          <w:sz w:val="32"/>
                          <w:szCs w:val="32"/>
                        </w:rPr>
                        <w:t xml:space="preserve">ให้นักเรียนบันทึกประสบการณ์การเข้าร่วมประเพณีและวัฒนธรรมม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2"/>
                          <w:sz w:val="32"/>
                          <w:sz w:val="32"/>
                          <w:szCs w:val="32"/>
                        </w:rPr>
                        <w:t xml:space="preserve">อย่าง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pacing w:val="-2"/>
                          <w:sz w:val="32"/>
                          <w:sz w:val="32"/>
                          <w:szCs w:val="32"/>
                        </w:rPr>
                        <w:t>โดยเขียนเครื่องหมา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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 ลงใ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และตอบ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pacing w:val="-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571875</wp:posOffset>
                </wp:positionV>
                <wp:extent cx="5143500" cy="4572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เข้าร่วมประเพณีและวัฒนธรรมในครอบครัวและท้องถิ่นของ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พณีและวัฒนธรรมที่เข้าร่วม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พณีและวัฒนธรรมในครอบครั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พณีและวัฒนธรรมใ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ท้องถิ่นที่เกี่ยวข้องกับศาสน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พณีและวัฒนธรร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้องถิ่นที่เกี่ยวข้องกับการดำเนิ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ิจกรรมที่ได้ปฏิบั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ิคื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โยชน์ที่ได้รับจากการเข้าร่วมประเพณีและวัฒนธรรมในครอบครัวและท้องถิ่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เมื่อได้เข้าร่วมประเพณีและวัฒนธรรมดังกล่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สืบทอดประเพณีและวัฒนธรรมสอดคล้องกับคุณธรรมจริยธรรม และคุณลักษณ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กความเป็นไท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0000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จิตสาธารณ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0pt;mso-wrap-distance-left:9.05pt;mso-wrap-distance-right:9.05pt;mso-wrap-distance-top:0pt;mso-wrap-distance-bottom:0pt;margin-top:281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เข้าร่วมประเพณีและวัฒนธรรมในครอบครัวและท้องถิ่นของตนเ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พณีและวัฒนธรรมที่เข้าร่วม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พณีและวัฒนธรรมในครอบครั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พณีและวัฒนธรรมใ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ท้องถิ่นที่เกี่ยวข้องกับศาสน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พณีและวัฒนธรร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้องถิ่นที่เกี่ยวข้องกับการดำเนิ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ีว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ิจกรรมที่ได้ปฏิบั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ิคื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โยชน์ที่ได้รับจากการเข้าร่วมประเพณีและวัฒนธรรมในครอบครัวและท้องถิ่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ค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ักเรียนรู้สึกอย่างไรเมื่อได้เข้าร่วมประเพณีและวัฒนธรรมดังกล่า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สืบทอดประเพณีและวัฒนธรรมสอดคล้องกับคุณธรรมจริยธรรม และคุณลักษณะ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ันพึงประสงค์ข้อใด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กความเป็นไท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000000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จิตสาธารณะ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58:00Z</dcterms:created>
  <dc:creator>sKzXP</dc:creator>
  <dc:description/>
  <dc:language>en-US</dc:language>
  <cp:lastModifiedBy>User</cp:lastModifiedBy>
  <cp:lastPrinted>2002-01-01T02:56:00Z</cp:lastPrinted>
  <dcterms:modified xsi:type="dcterms:W3CDTF">2016-01-11T10:58:00Z</dcterms:modified>
  <cp:revision>2</cp:revision>
  <dc:subject/>
  <dc:title/>
</cp:coreProperties>
</file>