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4345</wp:posOffset>
            </wp:positionH>
            <wp:positionV relativeFrom="paragraph">
              <wp:posOffset>-160020</wp:posOffset>
            </wp:positionV>
            <wp:extent cx="6303645" cy="207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88925</wp:posOffset>
                </wp:positionH>
                <wp:positionV relativeFrom="paragraph">
                  <wp:posOffset>-107950</wp:posOffset>
                </wp:positionV>
                <wp:extent cx="19431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8.5pt;mso-position-vertical-relative:text;margin-left:-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771525</wp:posOffset>
                </wp:positionV>
                <wp:extent cx="54864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8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เพณีและวัฒนธรรมใ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นท้องถิ่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160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position w:val="-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position w:val="-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position w:val="-16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60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8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เพณีและวัฒนธรรมใ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นท้องถิ่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ind w:left="160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position w:val="-16"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position w:val="-16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position w:val="-16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7355</wp:posOffset>
                </wp:positionH>
                <wp:positionV relativeFrom="paragraph">
                  <wp:posOffset>-143510</wp:posOffset>
                </wp:positionV>
                <wp:extent cx="38862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160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>ประเพณีและวัฒนธรรมไท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pacing w:val="-6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-11.3pt;mso-position-vertical-relative:text;margin-left:1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ind w:left="160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pacing w:val="-6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pacing w:val="-6"/>
                          <w:sz w:val="44"/>
                          <w:sz w:val="44"/>
                          <w:szCs w:val="44"/>
                        </w:rPr>
                        <w:t>ประเพณีและวัฒนธรรมไท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pacing w:val="-6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pacing w:val="-6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54680</wp:posOffset>
                </wp:positionH>
                <wp:positionV relativeFrom="paragraph">
                  <wp:posOffset>1600200</wp:posOffset>
                </wp:positionV>
                <wp:extent cx="25146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26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186690</wp:posOffset>
                </wp:positionV>
                <wp:extent cx="3398520" cy="8801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10000" y="11052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4.7pt;width:267.6pt;height:69.3pt" coordorigin="48,294" coordsize="5352,13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;top:294;width:5351;height:1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158;top:468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เข้าใจและปฏิบัติตนตามหน้าที่ของการเป็นพลเมืองดี มีค่านิยมที่ดีงามและธำรงรักษาประเพณีและวัฒนธรรมไทย ดำรงชีวิตอยู่ร่วมกันในสังคมไทยและสังคมโลกอย่างสันติสุข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464185</wp:posOffset>
                </wp:positionV>
                <wp:extent cx="3398520" cy="8801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647800" y="10872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36.55pt;width:267.6pt;height:69.3pt" coordorigin="48,731" coordsize="5352,1386">
                <v:shape id="shape_0" stroked="f" o:allowincell="f" style="position:absolute;left:48;top:731;width:5351;height:1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218;top:902;width:98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 </w:t>
      </w:r>
      <w:r>
        <w:rPr>
          <w:rFonts w:ascii="Angsana New" w:hAnsi="Angsana New"/>
          <w:sz w:val="32"/>
          <w:sz w:val="32"/>
          <w:szCs w:val="32"/>
        </w:rPr>
        <w:t>สรุปประโยชน์และปฏิบัติตนตามประเพณีและวัฒนธรรมในครอบครัวและท้องถิ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ำเสนอประเพณีและวัฒนธรรมในท้องถิ่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จำแนกประเพณีและวัฒนธรรมในท้องถิ่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วาม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ในการรักษาและปฏิบัติตนในประเพณีและวัฒนธรรมในท้องถิ่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2708910" cy="8623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862200"/>
                          <a:chOff x="0" y="0"/>
                          <a:chExt cx="2709000" cy="862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900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69920" y="10800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4pt;width:213.3pt;height:67.9pt" coordorigin="0,348" coordsize="4266,1358">
                <v:shape id="shape_0" stroked="f" o:allowincell="f" style="position:absolute;left:0;top:348;width:4265;height:135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102;top:518;width:899;height:10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ประเพณีและวัฒนธรรมในท้องถิ่นมีประเพณีและวัฒนธรรมที่เกิดจากพระพุทธศาสนาและเกี่ยวข้องกับการดำเนินชีวิตของผู้คนในท้องถิ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09880</wp:posOffset>
            </wp:positionV>
            <wp:extent cx="2708910" cy="8623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65960</wp:posOffset>
            </wp:positionH>
            <wp:positionV relativeFrom="paragraph">
              <wp:posOffset>-194310</wp:posOffset>
            </wp:positionV>
            <wp:extent cx="581025" cy="6477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พณีและวัฒนธรรมในท้องถิ่นไทย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2914650" cy="86233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089785</wp:posOffset>
            </wp:positionH>
            <wp:positionV relativeFrom="paragraph">
              <wp:posOffset>133985</wp:posOffset>
            </wp:positionV>
            <wp:extent cx="733425" cy="7334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กตัญญูกตเวที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2708910" cy="86233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937385</wp:posOffset>
            </wp:positionH>
            <wp:positionV relativeFrom="paragraph">
              <wp:posOffset>130175</wp:posOffset>
            </wp:positionV>
            <wp:extent cx="666750" cy="66675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95580</wp:posOffset>
                </wp:positionV>
                <wp:extent cx="4724400" cy="8572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857160"/>
                          <a:chOff x="0" y="0"/>
                          <a:chExt cx="4724280" cy="857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7242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029120" y="10476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5.4pt;width:372pt;height:67.5pt" coordorigin="-30,308" coordsize="7440,1350">
                <v:shape id="shape_0" stroked="f" o:allowincell="f" style="position:absolute;left:-30;top:308;width:7439;height:134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15;top:473;width:944;height:10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6225</wp:posOffset>
                </wp:positionH>
                <wp:positionV relativeFrom="paragraph">
                  <wp:posOffset>199390</wp:posOffset>
                </wp:positionV>
                <wp:extent cx="2286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ประเพณีและวัฒนธรร</w:t>
      </w:r>
      <w:r>
        <w:rPr>
          <w:rFonts w:ascii="Angsana New" w:hAnsi="Angsana New"/>
          <w:sz w:val="32"/>
          <w:sz w:val="32"/>
          <w:szCs w:val="32"/>
        </w:rPr>
        <w:t>มไท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243205</wp:posOffset>
                </wp:positionV>
                <wp:extent cx="2708910" cy="8623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862200"/>
                          <a:chOff x="0" y="0"/>
                          <a:chExt cx="2709000" cy="8622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70900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965960" y="10080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19.15pt;width:213.3pt;height:67.9pt" coordorigin="-126,383" coordsize="4266,1358">
                <v:shape id="shape_0" stroked="f" o:allowincell="f" style="position:absolute;left:-126;top:383;width:4265;height:135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970;top:542;width:914;height:10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พณีและวัฒนธรรมในท้องถิ่นมีความ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ต่อสังคมไทย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6225</wp:posOffset>
                </wp:positionH>
                <wp:positionV relativeFrom="paragraph">
                  <wp:posOffset>-80010</wp:posOffset>
                </wp:positionV>
                <wp:extent cx="2286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6.3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3820</wp:posOffset>
                </wp:positionH>
                <wp:positionV relativeFrom="paragraph">
                  <wp:posOffset>238125</wp:posOffset>
                </wp:positionV>
                <wp:extent cx="3398520" cy="8801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666880" y="11988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8.75pt;width:267.6pt;height:69.3pt" coordorigin="-132,375" coordsize="5352,1386">
                <v:shape id="shape_0" stroked="f" o:allowincell="f" style="position:absolute;left:-132;top:375;width:5351;height:138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068;top:564;width:959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381375</wp:posOffset>
            </wp:positionH>
            <wp:positionV relativeFrom="paragraph">
              <wp:posOffset>238125</wp:posOffset>
            </wp:positionV>
            <wp:extent cx="971550" cy="81851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ให้นักเรียนเล่นเกมประเพณีและวัฒนธรรมในท้องถิ่นของไทย โดยมีวิธีการเล่น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3425</wp:posOffset>
                </wp:positionH>
                <wp:positionV relativeFrom="paragraph">
                  <wp:posOffset>191135</wp:posOffset>
                </wp:positionV>
                <wp:extent cx="228600" cy="34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0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แถบประโยคมาติดบนกระดานและให้นักเรียนอ่านตาม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ร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828800" cy="47815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120" r="-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1828800" cy="47815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120" r="-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-114300</wp:posOffset>
            </wp:positionV>
            <wp:extent cx="1828800" cy="47815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120" r="-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-47625</wp:posOffset>
                </wp:positionV>
                <wp:extent cx="1600200" cy="3429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งกรานต์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งกรานต์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-47625</wp:posOffset>
                </wp:positionV>
                <wp:extent cx="1600200" cy="3429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วาเลนไทน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3.7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วาเลนไทน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-47625</wp:posOffset>
                </wp:positionV>
                <wp:extent cx="1600200" cy="3429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ุญ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ารท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3.7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ุญ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ารท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230505</wp:posOffset>
            </wp:positionV>
            <wp:extent cx="1828800" cy="47815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120" r="-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28800</wp:posOffset>
            </wp:positionH>
            <wp:positionV relativeFrom="paragraph">
              <wp:posOffset>230505</wp:posOffset>
            </wp:positionV>
            <wp:extent cx="1828800" cy="478155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120" r="-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230505</wp:posOffset>
            </wp:positionV>
            <wp:extent cx="1828800" cy="478155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120" r="-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1600200" cy="3429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ห่เทียนพรรษ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3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ห่เทียนพรรษ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1600200" cy="3429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ุ้มพระดำน้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พชรบูรณ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3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ุ้มพระดำน้ำ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พชรบูรณ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600200" cy="3429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ไหว้พระจันทร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3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ไหว้พระจันทร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24130</wp:posOffset>
            </wp:positionV>
            <wp:extent cx="1828800" cy="478155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8" t="-120" r="-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paragraph">
              <wp:posOffset>24130</wp:posOffset>
            </wp:positionV>
            <wp:extent cx="1828800" cy="478155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8" t="-120" r="-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paragraph">
              <wp:posOffset>24130</wp:posOffset>
            </wp:positionV>
            <wp:extent cx="1828800" cy="478155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120" r="-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90805</wp:posOffset>
                </wp:positionV>
                <wp:extent cx="1600200" cy="3429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คริสต์มา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7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คริสต์มาส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90805</wp:posOffset>
                </wp:positionV>
                <wp:extent cx="1600200" cy="3429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ุ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ญผะเหว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หาชาต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7.1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ุ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ญผะเหว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หาชาต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90805</wp:posOffset>
                </wp:positionV>
                <wp:extent cx="1600200" cy="3429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เพณีปอยลูกแก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7.1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เพณีปอยลูกแก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ครูอธิบายให้นักเรียนฟังว่า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3425</wp:posOffset>
                </wp:positionH>
                <wp:positionV relativeFrom="paragraph">
                  <wp:posOffset>200660</wp:posOffset>
                </wp:positionV>
                <wp:extent cx="228600" cy="3429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8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้า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ข้อความในแถบประโยคเป็นประเพณีและวัฒนธรรมไทย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3425</wp:posOffset>
                </wp:positionH>
                <wp:positionV relativeFrom="paragraph">
                  <wp:posOffset>469265</wp:posOffset>
                </wp:positionV>
                <wp:extent cx="228600" cy="3429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6.9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ยกม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้านักเรียนคิดว่า ข้อความใดในแถบประโยคไม่ใช่ประเพณีและวัฒนธรรมไทย  ให้ยกมือไขว้เป็นรูปกาก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3425</wp:posOffset>
                </wp:positionH>
                <wp:positionV relativeFrom="paragraph">
                  <wp:posOffset>473075</wp:posOffset>
                </wp:positionV>
                <wp:extent cx="228600" cy="3429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2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อ่านข้อความในแถบประโยคทีละ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3425</wp:posOffset>
                </wp:positionH>
                <wp:positionV relativeFrom="paragraph">
                  <wp:posOffset>200025</wp:posOffset>
                </wp:positionV>
                <wp:extent cx="228600" cy="3429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ตอบถูกให้บันทึกคะแนนของตนเองไว้ ใครผิด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รั้ง ให้ออกมาเต้นรำหรือร้องเพลงที่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 ให้แต่ละกลุ่มสำรวจประเพณีและวัฒนธ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3425</wp:posOffset>
                </wp:positionH>
                <wp:positionV relativeFrom="paragraph">
                  <wp:posOffset>471805</wp:posOffset>
                </wp:positionV>
                <wp:extent cx="228600" cy="3429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1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ท้องถิ่นที่ตนเองเคยมีประสบการณ์ในการเข้าร่วมกิจกรร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ลือกประเพณีวัฒนธรรมที่เกี่ยวกับพระพุทธศ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สนาในท้องถิ่นตนเองม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ัวอย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3425</wp:posOffset>
                </wp:positionH>
                <wp:positionV relativeFrom="paragraph">
                  <wp:posOffset>475615</wp:posOffset>
                </wp:positionV>
                <wp:extent cx="228600" cy="3429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4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ลือกประเพณีวัฒนธรรมที่เกี่ยวกับการดำเนินชีวิตของผู้คนในท้องถิ่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ส่งผู้แทนของกลุ่มออกนำเสนอหน้าชั้นเรียนตามหัวข้อที่ครูกำหนดให้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3425</wp:posOffset>
                </wp:positionH>
                <wp:positionV relativeFrom="paragraph">
                  <wp:posOffset>473075</wp:posOffset>
                </wp:positionV>
                <wp:extent cx="228600" cy="3429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2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อกความ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ของประเพณีและวัฒนธรรมของ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3425</wp:posOffset>
                </wp:positionH>
                <wp:positionV relativeFrom="paragraph">
                  <wp:posOffset>200025</wp:posOffset>
                </wp:positionV>
                <wp:extent cx="228600" cy="3429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อกลักษณะวิธีการว่า มีการปฏิบัติกิจกรรม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3425</wp:posOffset>
                </wp:positionH>
                <wp:positionV relativeFrom="paragraph">
                  <wp:posOffset>192405</wp:posOffset>
                </wp:positionV>
                <wp:extent cx="228600" cy="3429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1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อกประโยชน์ของประเพณีวัฒนธรรมของ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จบการนำเสนอของนักเรียน ครูและนักเรียนร่วมกันสนทนา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3425</wp:posOffset>
                </wp:positionH>
                <wp:positionV relativeFrom="paragraph">
                  <wp:posOffset>195580</wp:posOffset>
                </wp:positionV>
                <wp:extent cx="228600" cy="34290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4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ฏิบัติตนตามประเพณีและวัฒนธรรมของท้องถิ่นจะทำให้เกิดประโยชน์ต่อท้องถิ่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คนในท้องถิ่นมีความเป็นอันหนึ่งอันเดียวกัน เกิดความสามัคคี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3425</wp:posOffset>
                </wp:positionH>
                <wp:positionV relativeFrom="paragraph">
                  <wp:posOffset>464185</wp:posOffset>
                </wp:positionV>
                <wp:extent cx="228600" cy="34290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6.5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ฏิบัติตนตามประเพณีและวัฒนธรรมไทยในท้องถิ่นจะเกิดผลดี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ทำให้ประเพณีวัฒนธรรมที่ดีง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บทอดค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สังคมไทยตลอดไ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อธิบายให้นักเรียนฟัง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600700" cy="2468880"/>
            <wp:effectExtent l="0" t="0" r="0" b="0"/>
            <wp:wrapNone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4943475" cy="216535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เพณีวัฒนธรรมไทยในท้องถิ่นอาจจะมีความแตกต่างกันบ้า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ขึ้นอยู่กับวิธีการดำเนินชีวิตของแต่ละภูมิภาค ดังตัวอย่า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กลา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วิถีชีวิตเกี่ยวกับสายน้ำก็จะมีประเพณีโยนบัว แข่งเรือ ในช่วงฤดูหลังการเก็บเกี่ยว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อีส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ปริมาณฝนตกน้อยก็จะมีประเพณี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ุญ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ั้งไฟเพื่อทำพิธีให้ฝนตกตามฤดูกาล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หนือ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ก็จะมีประเพณีส่งเสริมบุตรหล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ข้าศึกษาพระพุทธศาสนาตั้งแต่วัยเยาว์ เรียกว่า ประเพณีปอยลูกแก้ว คือ 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ป็นสามเณร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ใต้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ก็จะมีประเพณีบุ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ารท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บุ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ุทิศให้แก่ญาติที่วายชนม์ไป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้ว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เป็น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170.5pt;mso-wrap-distance-left:9.05pt;mso-wrap-distance-right:9.05pt;mso-wrap-distance-top:0pt;mso-wrap-distance-bottom:0pt;margin-top:14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เพณีวัฒนธรรมไทยในท้องถิ่นอาจจะมีความแตกต่างกันบ้า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ขึ้นอยู่กับวิธีการดำเนินชีวิตของแต่ละภูมิภาค ดังตัวอย่า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กลา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วิถีชีวิตเกี่ยวกับสายน้ำก็จะมีประเพณีโยนบัว แข่งเรือ ในช่วงฤดูหลังการเก็บเกี่ยว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อีส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ปริมาณฝนตกน้อยก็จะมีประเพณี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ุญ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ั้งไฟเพื่อทำพิธีให้ฝนตกตามฤดูกาล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หนือ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ก็จะมีประเพณีส่งเสริมบุตรหล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ข้าศึกษาพระพุทธศาสนาตั้งแต่วัยเยาว์ เรียกว่า ประเพณีปอยลูกแก้ว คือ 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ป็นสามเณร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ใต้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ก็จะมีประเพณีบุ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ารท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บุ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ุทิศให้แก่ญาติที่วายชนม์ไป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้ว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เป็นต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เกี่ยวกับรอบรู้อาเซียน ดังนี้</w:t>
      </w:r>
    </w:p>
    <w:p>
      <w:pPr>
        <w:pStyle w:val="Normal"/>
        <w:tabs>
          <w:tab w:val="clear" w:pos="720"/>
          <w:tab w:val="left" w:pos="1440" w:leader="none"/>
        </w:tabs>
        <w:ind w:right="-424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พณีตักบาตรเที่ยงคืน “เป็งปุ๊ด” บูชาพระอุปคุต ของชาวพม่าและชาวล้านนาไทย ประเพณีตักบาตรเที่ยงคืน “เป็งปุ๊ต” เป็นประเพณีและวัฒนธรรมที่สืบทอดต่อกันมาอย่างยาวนานของชาวพม่าและชาวล้านนา ภาคเหนือของประเทศไทยโดยเฉพาะทางแถบจังหวัดเชียงใหม่ ลำปา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ชียงราย ประเพณีจะจัดขึ้นเฉพาะวันขึ้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ค่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ันเพ็ญ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ี่ตรงกับวันพุธเท่านั้น และในปีหนึ่ง 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จะมีเพียง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>ครั้ง ซึ่งตามตำนานของชาวพม่าและล้านนา เชื่อว่าพระอุปคุตจะแปลงร่างเป็นสามเณรน้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ึ้นมาบิณฑบาตในวัน “เป็งปุ๊ด” หรือ “เพ็ญพุธ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ันเพ็ญที่ตรงกับวันพุธพอด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ริ่มตั้งแต่ตีหนึ่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รือตั้งแต่เที่ยงคื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องวันพุธ ผู้คนจึงมักเห็นสามเณรน้อยเดินบิณฑบาตไปตามถนนทางสี่แพร่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ามแพร่ง ตลอดจนถนนหนทางตามริมน้ำ ท่าน้ำต่าง ๆ จนกระทั่งตีนฟ้ายก หรือแสงเงินแสงท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อกมา พระอุปคุตจึงเนรมิตกายหายไป เชื่อกันว่า หากผู้ใดมีบุญบารมีได้ใส่บาตรพระอุปคุต มักทำให้ร่ำรวยเงินทอง ปราศจากภัยทั้งปวง มีสมาธิจิตดี ไม่หลงลืม ชีวิตเป็นสุข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ประโยชน์การปฏิบัติตนตามประเพณีและวัฒนธรรมไทย เป็นแผนภาพลง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19125</wp:posOffset>
            </wp:positionH>
            <wp:positionV relativeFrom="paragraph">
              <wp:posOffset>109220</wp:posOffset>
            </wp:positionV>
            <wp:extent cx="6629400" cy="2256155"/>
            <wp:effectExtent l="0" t="0" r="0" b="0"/>
            <wp:wrapNone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2400</wp:posOffset>
                </wp:positionH>
                <wp:positionV relativeFrom="paragraph">
                  <wp:posOffset>42545</wp:posOffset>
                </wp:positionV>
                <wp:extent cx="2905125" cy="39052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่งเสริมเอกลักษณ์ของชาติให้คงอยู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รุ่งเร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30.75pt;mso-wrap-distance-left:9.05pt;mso-wrap-distance-right:9.05pt;mso-wrap-distance-top:0pt;mso-wrap-distance-bottom:0pt;margin-top:3.3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่งเสริมเอกลักษณ์ของชาติให้คงอยู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รุ่งเร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9750</wp:posOffset>
                </wp:positionH>
                <wp:positionV relativeFrom="paragraph">
                  <wp:posOffset>188595</wp:posOffset>
                </wp:positionV>
                <wp:extent cx="1200150" cy="1143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ประโยชน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การปฏิบัติตนต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ประเพณี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0pt;mso-wrap-distance-left:9.05pt;mso-wrap-distance-right:9.05pt;mso-wrap-distance-top:0pt;mso-wrap-distance-bottom:0pt;margin-top:14.8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pacing w:val="-2"/>
                          <w:sz w:val="32"/>
                          <w:sz w:val="32"/>
                          <w:szCs w:val="32"/>
                        </w:rPr>
                        <w:t>ประโยชน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pacing w:val="-2"/>
                          <w:sz w:val="32"/>
                          <w:sz w:val="32"/>
                          <w:szCs w:val="32"/>
                        </w:rPr>
                        <w:t>การปฏิบัติตนต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pacing w:val="-2"/>
                          <w:sz w:val="32"/>
                          <w:sz w:val="32"/>
                          <w:szCs w:val="32"/>
                        </w:rPr>
                        <w:t>ประเพณี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pacing w:val="-2"/>
                          <w:sz w:val="32"/>
                          <w:sz w:val="32"/>
                          <w:szCs w:val="32"/>
                        </w:rPr>
                        <w:t>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9900</wp:posOffset>
                </wp:positionH>
                <wp:positionV relativeFrom="paragraph">
                  <wp:posOffset>113030</wp:posOffset>
                </wp:positionV>
                <wp:extent cx="2857500" cy="390525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การส่งเสริมคุณธรร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ริยธรร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ก่คนใน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.75pt;mso-wrap-distance-left:9.05pt;mso-wrap-distance-right:9.05pt;mso-wrap-distance-top:0pt;mso-wrap-distance-bottom:0pt;margin-top:8.9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การส่งเสริมคุณธรร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ริยธรร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ก่คนใน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1885950" cy="390525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ิดความรักความภูมิใจใน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30.75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กิดความรักความภูมิใจใน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4825</wp:posOffset>
                </wp:positionH>
                <wp:positionV relativeFrom="paragraph">
                  <wp:posOffset>147955</wp:posOffset>
                </wp:positionV>
                <wp:extent cx="2057400" cy="390525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ิดความสามัคคีใน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0.75pt;mso-wrap-distance-left:9.05pt;mso-wrap-distance-right:9.05pt;mso-wrap-distance-top:0pt;mso-wrap-distance-bottom:0pt;margin-top:11.65pt;mso-position-vertical-relative:text;margin-left:-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กิดความสามัคคีใน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67050</wp:posOffset>
                </wp:positionH>
                <wp:positionV relativeFrom="paragraph">
                  <wp:posOffset>166370</wp:posOffset>
                </wp:positionV>
                <wp:extent cx="2705100" cy="390525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ร้างความรั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อบอุ่นในครอบ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30.75pt;mso-wrap-distance-left:9.05pt;mso-wrap-distance-right:9.05pt;mso-wrap-distance-top:0pt;mso-wrap-distance-bottom:0pt;margin-top:13.1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ร้างความรั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อบอุ่นใน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ind w:right="-51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</w:t>
      </w:r>
      <w:r>
        <w:rPr>
          <w:rFonts w:ascii="Angsana New" w:hAnsi="Angsana New"/>
          <w:sz w:val="32"/>
          <w:sz w:val="32"/>
          <w:szCs w:val="32"/>
        </w:rPr>
        <w:t>กคำสอน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ทางพระพุทธศาสนาและการดำเนินชีวิตของผู้คนในท้องถิ่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ป็นต้นกำเนิดให้เกิดประเพณี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วัฒนธรรมในท้องถิ่น เป็น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ลักษณ์แทนสิ่งดีงามที่ผู้คนปฏิบัติร่ว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แสดงความคิดเห็น โดยครูใช้คำถามท้าทาย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3425</wp:posOffset>
                </wp:positionH>
                <wp:positionV relativeFrom="paragraph">
                  <wp:posOffset>194945</wp:posOffset>
                </wp:positionV>
                <wp:extent cx="2286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3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เพณีและวัฒนธรรมในท้องถิ่นมีความ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ต่อสังคมไท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>เรื่อง ประเพณีและวัฒนธรร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51435</wp:posOffset>
                </wp:positionV>
                <wp:extent cx="3398520" cy="88011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666880" y="11700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05pt;width:267.6pt;height:69.3pt" coordorigin="0,-81" coordsize="5352,1386">
                <v:shape id="shape_0" stroked="f" o:allowincell="f" style="position:absolute;left:0;top:-81;width:5351;height:138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4200;top:103;width:944;height:101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เล่นเกมประเพณีและวัฒนธรรมไทยแล้วแบ่งกลุ่มออกนำเสนอการศ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น้าชั้น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708910" cy="86233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862200"/>
                          <a:chOff x="0" y="0"/>
                          <a:chExt cx="2709000" cy="8622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270900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971720" y="10476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213.3pt;height:67.9pt" coordorigin="0,312" coordsize="4266,1358">
                <v:shape id="shape_0" stroked="f" o:allowincell="f" style="position:absolute;left:0;top:312;width:4265;height:135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105;top:477;width:914;height:101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ถบประโยคประเพณีและวัฒนธรร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</w:t>
      </w:r>
      <w:r>
        <w:rPr>
          <w:rFonts w:ascii="Angsana New" w:hAnsi="Angsana New"/>
          <w:sz w:val="32"/>
          <w:sz w:val="32"/>
          <w:szCs w:val="32"/>
        </w:rPr>
        <w:t xml:space="preserve">นที่ 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ประเพณีและวัฒนธรรม</w:t>
      </w:r>
      <w:r>
        <w:rPr>
          <w:rFonts w:ascii="Angsana New" w:hAnsi="Angsana New"/>
          <w:sz w:val="32"/>
          <w:sz w:val="32"/>
          <w:szCs w:val="32"/>
        </w:rPr>
        <w:t>ไท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3543300" cy="88011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880200"/>
                          <a:chOff x="0" y="0"/>
                          <a:chExt cx="3543480" cy="8802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354348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771640" y="113760"/>
                            <a:ext cx="6573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05pt;width:279pt;height:69.3pt" coordorigin="0,361" coordsize="5580,1386">
                <v:shape id="shape_0" stroked="f" o:allowincell="f" style="position:absolute;left:0;top:361;width:5579;height:1385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4365;top:540;width:1034;height:101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</w:t>
      </w:r>
      <w:r>
        <w:rPr>
          <w:rFonts w:ascii="Angsana New" w:hAnsi="Angsana New"/>
          <w:sz w:val="32"/>
          <w:sz w:val="32"/>
          <w:szCs w:val="32"/>
        </w:rPr>
        <w:t>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9-10</w:t>
        <w:tab/>
      </w:r>
      <w:r>
        <w:rPr>
          <w:rFonts w:ascii="Angsana New" w:hAnsi="Angsana New"/>
          <w:sz w:val="32"/>
          <w:sz w:val="32"/>
          <w:szCs w:val="32"/>
        </w:rPr>
        <w:t>ระดับ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7-8</w:t>
        <w:tab/>
      </w:r>
      <w:r>
        <w:rPr>
          <w:rFonts w:ascii="Angsana New" w:hAnsi="Angsana New"/>
          <w:sz w:val="32"/>
          <w:sz w:val="32"/>
          <w:szCs w:val="32"/>
        </w:rPr>
        <w:t>ระดับ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5-6</w:t>
        <w:tab/>
      </w:r>
      <w:r>
        <w:rPr>
          <w:rFonts w:ascii="Angsana New" w:hAnsi="Angsana New"/>
          <w:sz w:val="32"/>
          <w:sz w:val="32"/>
          <w:szCs w:val="32"/>
        </w:rPr>
        <w:t>ระดับ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</w:t>
        <w:tab/>
      </w:r>
      <w:r>
        <w:rPr>
          <w:rFonts w:ascii="Angsana New" w:hAnsi="Angsana New"/>
          <w:sz w:val="32"/>
          <w:sz w:val="32"/>
          <w:szCs w:val="32"/>
        </w:rPr>
        <w:t>ระดับ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-19050</wp:posOffset>
                </wp:positionV>
                <wp:extent cx="3848100" cy="85725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857160"/>
                          <a:chOff x="0" y="0"/>
                          <a:chExt cx="3848040" cy="8571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38480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105000" y="9540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.5pt;width:303pt;height:67.5pt" coordorigin="180,-30" coordsize="6060,1350">
                <v:shape id="shape_0" stroked="f" o:allowincell="f" style="position:absolute;left:180;top:-30;width:6059;height:134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5070;top:120;width:1019;height:101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244"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พณีและวัฒนธรรม</w:t>
      </w:r>
      <w:r>
        <w:rPr>
          <w:sz w:val="32"/>
          <w:sz w:val="32"/>
          <w:szCs w:val="32"/>
        </w:rPr>
        <w:t>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Angsana New" w:hAnsi="Angsana New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2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เขียนอธิบายหรือสรุปประส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การณ์เข้าร่วมประเพณีและวัฒนธรรม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ในครอบครัวหรือ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ในท้องถิ่น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เขียนอธิบายหรือสรุปประสบการณ์เข้าร่วมประเพณีและวัฒนธรรมในครอบครัว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หรือในท้องถิ่นได้สัมพันธ์เชื่อมโย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แสดงให้เห็นเป็นภาพรวมที่แสดงให้เห็นถึงความสัมพันธ์กับตนเองและผู้อื่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เขียนอธิบายหรือสรุปประสบการณ์เข้าร่วมประเพณีและวัฒนธรรมในครอบครัวหรือในท้องถิ่นได้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มีการจำแนกข้อมู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แสดงให้เห็นถึงความสัมพันธ์กั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ตนเองและผู้อื่น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เขียนอธิบายหรือสรุปประสบการณ์เข้าร่วมประเพณีและวัฒนธรรมในครอบครัวหรือในท้องถิ่นได้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สัมพันธ์กับข้อมู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มีการเขียนอธิบายและยกตัวอย่างให้เข้าใจง่า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เขียนอธิบายหรือสรุปประสบการณ์เข้าร่วมประเพณีและวัฒนธรรมในครอบครัวหรือในท้องถิ่นได้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แต่ยังไม่สอดคล้องกับข้อมู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มีการเขียนตามข้อมูลที่อ่า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ไม่มีการอธิบายเพิ่มเติม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0E400E190E370E490E2D0E2B0E320E2A0E320E230E30copy">
    <w:name w:val="&lt;0E40&gt;&lt;0E19&gt;&lt;0E37&gt;&lt;0E49&gt;&lt;0E2D&gt;&lt;0E2B&gt;&lt;0E32&gt;&lt;0E2A&gt;&lt;0E32&gt;&lt;0E23&gt;&lt;0E30&gt; copy"/>
    <w:basedOn w:val="NormalParagraphStyle"/>
    <w:next w:val="0E400E190E370E490E2D0E2B0E320E2A0E320E230E30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ind w:left="100" w:right="190" w:hanging="0"/>
      <w:jc w:val="both"/>
    </w:pPr>
    <w:rPr>
      <w:rFonts w:ascii="PSL-Bundit" w:hAnsi="PSL-Bundit" w:cs="PSL-Bundit"/>
    </w:rPr>
  </w:style>
  <w:style w:type="paragraph" w:styleId="0E150E320E230E320E07">
    <w:name w:val="&lt;0E15&gt;&lt;0E32&gt;&lt;0E23&gt;&lt;0E32&gt;&lt;0E07&gt;"/>
    <w:basedOn w:val="0E400E190E370E490E2D0E2B0E320E2A0E320E230E30"/>
    <w:qFormat/>
    <w:pPr>
      <w:spacing w:lineRule="atLeast" w:line="240"/>
      <w:ind w:left="20" w:right="57" w:firstLine="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png"/><Relationship Id="rId9" Type="http://schemas.openxmlformats.org/officeDocument/2006/relationships/image" Target="media/image2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5.jpeg"/><Relationship Id="rId16" Type="http://schemas.openxmlformats.org/officeDocument/2006/relationships/image" Target="media/image7.jpeg"/><Relationship Id="rId17" Type="http://schemas.openxmlformats.org/officeDocument/2006/relationships/image" Target="media/image5.jpeg"/><Relationship Id="rId18" Type="http://schemas.openxmlformats.org/officeDocument/2006/relationships/image" Target="media/image8.png"/><Relationship Id="rId19" Type="http://schemas.openxmlformats.org/officeDocument/2006/relationships/image" Target="media/image5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5.jpeg"/><Relationship Id="rId26" Type="http://schemas.openxmlformats.org/officeDocument/2006/relationships/image" Target="media/image12.jpeg"/><Relationship Id="rId27" Type="http://schemas.openxmlformats.org/officeDocument/2006/relationships/image" Target="media/image5.jpeg"/><Relationship Id="rId28" Type="http://schemas.openxmlformats.org/officeDocument/2006/relationships/image" Target="media/image12.jpeg"/><Relationship Id="rId29" Type="http://schemas.openxmlformats.org/officeDocument/2006/relationships/image" Target="media/image2.jpeg"/><Relationship Id="rId30" Type="http://schemas.openxmlformats.org/officeDocument/2006/relationships/image" Target="media/image13.jpeg"/><Relationship Id="rId31" Type="http://schemas.openxmlformats.org/officeDocument/2006/relationships/image" Target="media/image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image" Target="media/image15.jpeg"/><Relationship Id="rId43" Type="http://schemas.openxmlformats.org/officeDocument/2006/relationships/image" Target="media/image16.jpeg"/><Relationship Id="rId44" Type="http://schemas.openxmlformats.org/officeDocument/2006/relationships/image" Target="media/image17.jpeg"/><Relationship Id="rId45" Type="http://schemas.openxmlformats.org/officeDocument/2006/relationships/image" Target="media/image2.jpeg"/><Relationship Id="rId46" Type="http://schemas.openxmlformats.org/officeDocument/2006/relationships/image" Target="media/image18.jpeg"/><Relationship Id="rId47" Type="http://schemas.openxmlformats.org/officeDocument/2006/relationships/image" Target="media/image2.jpeg"/><Relationship Id="rId48" Type="http://schemas.openxmlformats.org/officeDocument/2006/relationships/image" Target="media/image18.jpeg"/><Relationship Id="rId49" Type="http://schemas.openxmlformats.org/officeDocument/2006/relationships/image" Target="media/image5.jpeg"/><Relationship Id="rId50" Type="http://schemas.openxmlformats.org/officeDocument/2006/relationships/image" Target="media/image19.jpeg"/><Relationship Id="rId51" Type="http://schemas.openxmlformats.org/officeDocument/2006/relationships/image" Target="media/image5.jpeg"/><Relationship Id="rId52" Type="http://schemas.openxmlformats.org/officeDocument/2006/relationships/image" Target="media/image19.jpeg"/><Relationship Id="rId53" Type="http://schemas.openxmlformats.org/officeDocument/2006/relationships/image" Target="media/image2.jpeg"/><Relationship Id="rId54" Type="http://schemas.openxmlformats.org/officeDocument/2006/relationships/image" Target="media/image20.jpeg"/><Relationship Id="rId55" Type="http://schemas.openxmlformats.org/officeDocument/2006/relationships/image" Target="media/image2.jpeg"/><Relationship Id="rId56" Type="http://schemas.openxmlformats.org/officeDocument/2006/relationships/image" Target="media/image20.jpeg"/><Relationship Id="rId57" Type="http://schemas.openxmlformats.org/officeDocument/2006/relationships/image" Target="media/image21.jpeg"/><Relationship Id="rId58" Type="http://schemas.openxmlformats.org/officeDocument/2006/relationships/image" Target="media/image22.jpeg"/><Relationship Id="rId59" Type="http://schemas.openxmlformats.org/officeDocument/2006/relationships/image" Target="media/image21.jpeg"/><Relationship Id="rId60" Type="http://schemas.openxmlformats.org/officeDocument/2006/relationships/image" Target="media/image22.jpeg"/><Relationship Id="rId61" Type="http://schemas.openxmlformats.org/officeDocument/2006/relationships/image" Target="media/image23.jpeg"/><Relationship Id="rId62" Type="http://schemas.openxmlformats.org/officeDocument/2006/relationships/image" Target="media/image24.jpeg"/><Relationship Id="rId63" Type="http://schemas.openxmlformats.org/officeDocument/2006/relationships/image" Target="media/image25.jpe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35:00Z</dcterms:created>
  <dc:creator>sKzXP</dc:creator>
  <dc:description/>
  <cp:keywords/>
  <dc:language>en-US</dc:language>
  <cp:lastModifiedBy>Home</cp:lastModifiedBy>
  <cp:lastPrinted>2002-01-01T05:38:00Z</cp:lastPrinted>
  <dcterms:modified xsi:type="dcterms:W3CDTF">2001-12-31T23:03:00Z</dcterms:modified>
  <cp:revision>16</cp:revision>
  <dc:subject/>
  <dc:title/>
</cp:coreProperties>
</file>