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343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382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2171700" cy="13442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221615</wp:posOffset>
                </wp:positionV>
                <wp:extent cx="200406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ทนา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0pt;mso-wrap-distance-left:9.05pt;mso-wrap-distance-right:9.05pt;mso-wrap-distance-top:0pt;mso-wrap-distance-bottom:0pt;margin-top:17.4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ทนา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5535</wp:posOffset>
            </wp:positionH>
            <wp:positionV relativeFrom="paragraph">
              <wp:posOffset>-1270</wp:posOffset>
            </wp:positionV>
            <wp:extent cx="1497965" cy="171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1460</wp:posOffset>
            </wp:positionH>
            <wp:positionV relativeFrom="paragraph">
              <wp:posOffset>-1905</wp:posOffset>
            </wp:positionV>
            <wp:extent cx="850900" cy="850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303655" cy="374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9.45pt;mso-wrap-distance-left:9.05pt;mso-wrap-distance-right:9.05pt;mso-wrap-distance-top:0pt;mso-wrap-distance-bottom:0pt;margin-top:6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171700" cy="13442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13335</wp:posOffset>
                </wp:positionV>
                <wp:extent cx="168783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pt;mso-wrap-distance-left:9.05pt;mso-wrap-distance-right:9.05pt;mso-wrap-distance-top:0pt;mso-wrap-distance-bottom:0pt;margin-top:1.0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5840</wp:posOffset>
            </wp:positionH>
            <wp:positionV relativeFrom="paragraph">
              <wp:posOffset>-45085</wp:posOffset>
            </wp:positionV>
            <wp:extent cx="889635" cy="88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2171700" cy="13442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9431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ล่นเกมบัตร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เล่นเกมบัตร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800600" cy="430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วันหยุดราชการที่สำ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9pt;mso-wrap-distance-left:9.05pt;mso-wrap-distance-right:9.05pt;mso-wrap-distance-top:0pt;mso-wrap-distance-bottom:0pt;margin-top:1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วันหยุดราชการที่สำ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6034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6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1445</wp:posOffset>
                </wp:positionH>
                <wp:positionV relativeFrom="paragraph">
                  <wp:posOffset>68580</wp:posOffset>
                </wp:positionV>
                <wp:extent cx="5486400" cy="914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ญ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่ยวกับชาติและพระมหากษัตริ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.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ญ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่ยวกับชาติและพระมหากษัตริย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ันหยุดราชการที่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เกี่ยวกับชาติและพระมหากษัตริย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เกี่ยวกับชาติและพระมหากษัตริย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ตนต่อชาติและพระมหากษัตริย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เกี่ยวกับชาติและพระมหากษัตริย์ ประกอบด้วย วันจักรี วันรัฐธรรมน</w:t>
      </w:r>
      <w:r>
        <w:rPr>
          <w:rFonts w:ascii="Angsana New" w:hAnsi="Angsana New"/>
          <w:sz w:val="32"/>
          <w:sz w:val="32"/>
          <w:szCs w:val="32"/>
        </w:rPr>
        <w:t>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ฉัตรมงคลและวันเฉลิมพระชนมพรรษา ซึ่งเป็นวันหยุดราชการ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เกี่ยวกับชาติและพระมหากษัตริย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9050</wp:posOffset>
            </wp:positionH>
            <wp:positionV relativeFrom="paragraph">
              <wp:posOffset>61595</wp:posOffset>
            </wp:positionV>
            <wp:extent cx="2895600" cy="8623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76450</wp:posOffset>
            </wp:positionH>
            <wp:positionV relativeFrom="paragraph">
              <wp:posOffset>158115</wp:posOffset>
            </wp:positionV>
            <wp:extent cx="667385" cy="66738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2962275" cy="86233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14550</wp:posOffset>
            </wp:positionH>
            <wp:positionV relativeFrom="paragraph">
              <wp:posOffset>179070</wp:posOffset>
            </wp:positionV>
            <wp:extent cx="685800" cy="6858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4724400" cy="8572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25pt;width:372pt;height:67.5pt" coordorigin="-30,345" coordsize="7440,1350">
                <v:shape id="shape_0" stroked="f" o:allowincell="f" style="position:absolute;left:-30;top:345;width:743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510;width:94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กี่ยวกับชาติและ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เป็นพลเมืองดีของชาติและพระมหากษัตริย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76625</wp:posOffset>
            </wp:positionH>
            <wp:positionV relativeFrom="paragraph">
              <wp:posOffset>240665</wp:posOffset>
            </wp:positionV>
            <wp:extent cx="955675" cy="8051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ี่เกี่ยวกับชาติและพระมหากษัตริย์ติดไว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600200" cy="4483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63195</wp:posOffset>
            </wp:positionV>
            <wp:extent cx="1600200" cy="44831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600200" cy="44831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1371600" cy="3911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จั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8pt;mso-wrap-distance-left:9.05pt;mso-wrap-distance-right:9.05pt;mso-wrap-distance-top:0pt;mso-wrap-distance-bottom:0pt;margin-top:1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จั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371600" cy="3911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รัฐธรรม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8pt;mso-wrap-distance-left:9.05pt;mso-wrap-distance-right:9.05pt;mso-wrap-distance-top:0pt;mso-wrap-distance-bottom:0pt;margin-top:16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รัฐธรรม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1371600" cy="3911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ฉั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8pt;mso-wrap-distance-left:9.05pt;mso-wrap-distance-right:9.05pt;mso-wrap-distance-top:0pt;mso-wrap-distance-bottom:0pt;margin-top:18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ฉัต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0</wp:posOffset>
            </wp:positionH>
            <wp:positionV relativeFrom="paragraph">
              <wp:posOffset>295275</wp:posOffset>
            </wp:positionV>
            <wp:extent cx="2628900" cy="44831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76550</wp:posOffset>
            </wp:positionH>
            <wp:positionV relativeFrom="paragraph">
              <wp:posOffset>295275</wp:posOffset>
            </wp:positionV>
            <wp:extent cx="2628900" cy="44831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400300" cy="3911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เฉลิ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มพรร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พ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เฉลิ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นมพรร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พ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33375</wp:posOffset>
                </wp:positionV>
                <wp:extent cx="2400300" cy="3911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เฉลิ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มพรร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2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เฉลิ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นมพรร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่านพร้อมกัน และใช้คำถามเพื่อให้นักเรียนร่วมกันแสดงความคิดเห็นเกี่ยวกับบัตรคำ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ชาติและพระมหากษัตริย์ วั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วันเฉลิมพระชนม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นพ่อ และวันเฉลิมพระชนม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น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กับชาติและพระมหากษัตริย์ นักเรียนทำกิจกรรม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ดินเทิดพระเกียรติรณรงค์ให้คนเลิกอบายมุขและทำ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ถวายเป็นราช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ศลแด่ในหลวงและพระราชิ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0" t="0" r="0" b="2286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จัก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5.65pt;width:72pt;height:27pt" coordorigin="2040,313" coordsize="1440,540">
                <v:shape id="shape_0" stroked="f" o:allowincell="f" style="position:absolute;left:2040;top:313;width:1439;height:5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313;width:1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จัก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ะอธิบายเกี่ยวกับวันจักรีให้นักเรียนฟัง จากนั้น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</wp:posOffset>
                </wp:positionH>
                <wp:positionV relativeFrom="paragraph">
                  <wp:posOffset>466090</wp:posOffset>
                </wp:positionV>
                <wp:extent cx="2286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จักรี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ของทุก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จักรีเกิดเหตุการณ์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ใด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ันที่สมเด็จพระพุทธยอดฟ้าจุฬา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ราช 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ด็จขึ้นครองราชย์เป็นพระมหากษัตริย์องค์แรกแห่งราชวงศ์จักรีและกรุ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759460</wp:posOffset>
                </wp:positionV>
                <wp:extent cx="228600" cy="3429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จักรี นักเรียน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ฏิบัติตนเป็นเด็กดีของพ่อแม่และครูอ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3975</wp:posOffset>
                </wp:positionH>
                <wp:positionV relativeFrom="paragraph">
                  <wp:posOffset>188595</wp:posOffset>
                </wp:positionV>
                <wp:extent cx="1257300" cy="354330"/>
                <wp:effectExtent l="0" t="0" r="0" b="5575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54240"/>
                          <a:chOff x="0" y="0"/>
                          <a:chExt cx="1257480" cy="354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520"/>
                            <a:ext cx="1257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1028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รัฐธรรมนู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4.85pt;width:99pt;height:27.9pt" coordorigin="2085,297" coordsize="1980,558">
                <v:shape id="shape_0" stroked="f" o:allowincell="f" style="position:absolute;left:2085;top:315;width:1979;height: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297;width:1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รัฐธรรมนู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ครูอธิบายเกี่ยว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รัฐธรรม</w:t>
      </w:r>
      <w:r>
        <w:rPr>
          <w:rFonts w:ascii="Angsana New" w:hAnsi="Angsana New"/>
          <w:sz w:val="32"/>
          <w:sz w:val="32"/>
          <w:szCs w:val="32"/>
        </w:rPr>
        <w:t>น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นักเรียนฟัง จากนั้นครูและนักเรียน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รัฐธรรมนู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 ของทุก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เกิดเหตุการณ์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ใดขึ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ันที่พระบาทสมเด็จพระปกเกล้าเจ้าอยู่ห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ทานรัฐธรรมนู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ชาวไทยใ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4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มีการปก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ชาธิปไตยขึ้นครั้งแรก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769620</wp:posOffset>
                </wp:positionV>
                <wp:extent cx="2286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ฏิบัติตนเป็นพลเมืองดีของชาติ เคารพกฎหมายบ้านเม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185420</wp:posOffset>
                </wp:positionV>
                <wp:extent cx="1143000" cy="344170"/>
                <wp:effectExtent l="0" t="0" r="0" b="5346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4160"/>
                          <a:chOff x="0" y="0"/>
                          <a:chExt cx="1143000" cy="344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720"/>
                            <a:ext cx="11430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0"/>
                            <a:ext cx="914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ฉัตรมง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4.6pt;width:90pt;height:27.1pt" coordorigin="2040,292" coordsize="1800,542">
                <v:shape id="shape_0" stroked="f" o:allowincell="f" style="position:absolute;left:2040;top:293;width:1799;height:5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92;width:14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ฉัตรมง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ครูอธิบายเกี่ยว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ฉัตรมงคลให้นักเรียนฟัง จากนั้นครูและ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ฉัตรมงคล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 ของทุก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เหตุการณ์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ใดขึ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ันที่พระบาทสมเด็จพระเจ้าอยู่หัว 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ด็จขึ้นครองราชสมบัติใ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49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ฏิบัติตนอย่างไรในวันหยุดราชการ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437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พสกนิกรที่ดีของพระองค์ เช่น เป็นเด็กดีของพ่อแม่ เชื่อฟังครูอ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6250</wp:posOffset>
                </wp:positionH>
                <wp:positionV relativeFrom="paragraph">
                  <wp:posOffset>-66675</wp:posOffset>
                </wp:positionV>
                <wp:extent cx="2371725" cy="404495"/>
                <wp:effectExtent l="0" t="0" r="0" b="1682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404640"/>
                          <a:chOff x="0" y="0"/>
                          <a:chExt cx="2371680" cy="404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720"/>
                            <a:ext cx="2371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133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เฉลิมพระชนมพรรษา 5 ธันวา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-5.25pt;width:186.75pt;height:31.85pt" coordorigin="2750,-105" coordsize="3735,637">
                <v:shape id="shape_0" stroked="f" o:allowincell="f" style="position:absolute;left:2750;top:-104;width:3734;height:52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-105;width:335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เฉลิมพระชนมพรรษา 5 ธันวา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>และภาพ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บนกระดาน จากนั้นครูอธิบายและให้นักเรียนตอบ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 ของทุกปี 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ันเฉลิมพระชนมพรรษาของพระบาทสมเด็จพระเจ้าอยู่หัวภูมิพลอดุลยเดชมหาราช 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</wp:posOffset>
                </wp:positionH>
                <wp:positionV relativeFrom="paragraph">
                  <wp:posOffset>481965</wp:posOffset>
                </wp:positionV>
                <wp:extent cx="2286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หลวงทรง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เป็นพระประมุขขอ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งชนชาวไทย เป็นพระมหากษัตริย์ที่ทรงมีพระเมตตาต่อร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ฎ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ชาวไทย เป็นพระมหากษัตริย์ที่ทรงครองราชย์ยาวนานที่สุดใน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0</wp:posOffset>
                </wp:positionH>
                <wp:positionV relativeFrom="paragraph">
                  <wp:posOffset>776605</wp:posOffset>
                </wp:positionV>
                <wp:extent cx="2286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1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 ของทุกปี มีความหมายต่อ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ันที่รัฐบาลกำหนดให้เป็นวันพ่อแห่งชาติ เพื่อระลึกถึงความดีของพระมหากษัตริย์ที่ทรงทำความดีเพื่อความสุขแก่ร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ฎ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ไทย และเป็นวันที่คนไทยควรระลึกถึงความดีของพ่อที่มีพระคุณ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นี้ นักเรียนจะ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ป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 ทำความดีต่าง ๆ ถวายเป็นพระราชกุศลแด่ในหลวง และทำความดีกับคุณพ่อและคุณ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173355</wp:posOffset>
                </wp:positionV>
                <wp:extent cx="2457450" cy="375285"/>
                <wp:effectExtent l="0" t="0" r="0" b="1974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375120"/>
                          <a:chOff x="0" y="0"/>
                          <a:chExt cx="2457360" cy="375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0"/>
                            <a:ext cx="24573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0"/>
                            <a:ext cx="2312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เฉลิมพระชนมพรรษา 12 สิงหา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3.65pt;width:193.5pt;height:29.55pt" coordorigin="2745,273" coordsize="3870,591">
                <v:shape id="shape_0" stroked="f" o:allowincell="f" style="position:absolute;left:2745;top:274;width:3869;height:5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273;width:364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เฉลิมพระชนมพรรษา 12 สิงหา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นำบัตรคำและภาพ                                                                          ติด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บนกระดาน จากนั้นครูอธิบายและให้นักเรียนร่วมกันตอบ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ของทุกปี เป็นวัน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ันแม่แห่งชาติ เป็นวันเฉลิม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ชนมพรรษาสมเด็จพระนางเจ้าพระบรมราชินีนาถ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วันที่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ประชาชนชาว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ันที่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ทุกคนนึกถึง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ของแม่ที่มีพระคุณต่อเรา และคุณความดีที่สมเด็จพระนางเจ้าพระบรมราชินีนาถทรงมีพระเมตตาต่อพสกนิกรชาวไทย เช่น ทรงมีโครงการศูนย์ศิล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พ โครงการป่าร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 เพื่อ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0</wp:posOffset>
                </wp:positionV>
                <wp:extent cx="228600" cy="3429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ักษา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นี้ นักเรียนควร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ความดีถวายเป็นพระราชกุศลแด่สมเด็จพระราชินี เช่น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ต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มะล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บคุณแ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ที่ท่านให้กำเนิดเรา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ถึง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ดยสรุปว่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5715000" cy="148590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143500" cy="119697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นักเรียนได้ศึกษามานั้นเป็นวันที่เกี่ยวกับสถาบันของชาติและพระมหากษัตริย์ที่เป็นสถาบันหลักของไทยที่ทุกคนจะต้องรักษาไว้ เพื่อความมั่นคง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ติไทยและเป็นวันที่รัฐบาลประกาศเป็นวันหยุดราชการ เพื่อให้ทุกคนร่วมกันทำความดีต่อประเทศ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4.25pt;mso-wrap-distance-left:9.05pt;mso-wrap-distance-right:9.05pt;mso-wrap-distance-top:0pt;mso-wrap-distance-bottom:0pt;margin-top:1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นักเรียนได้ศึกษามานั้นเป็นวันที่เกี่ยวกับสถาบันของชาติและพระมหากษัตริย์ที่เป็นสถาบันหลักของไทยที่ทุกคนจะต้องรักษาไว้ เพื่อความมั่นคง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ติไทยและเป็นวันที่รัฐบาลประกาศเป็นวันหยุดราชการ เพื่อให้ทุกคนร่วมกันทำความดีต่อประเทศ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กี่ยวกับชาติและพระมหากษัตริย์เป็นแผนภาพ 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187960</wp:posOffset>
                </wp:positionV>
                <wp:extent cx="3086100" cy="65722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ษายน วันเสด็จขึ้นครองราชย์ของ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จัก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75pt;mso-wrap-distance-left:9.05pt;mso-wrap-distance-right:9.05pt;mso-wrap-distance-top:0pt;mso-wrap-distance-bottom:0pt;margin-top:14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ษายน วันเสด็จขึ้นครองราชย์ของรัชกาล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จัก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28625</wp:posOffset>
            </wp:positionH>
            <wp:positionV relativeFrom="paragraph">
              <wp:posOffset>8255</wp:posOffset>
            </wp:positionV>
            <wp:extent cx="6172200" cy="203708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59690</wp:posOffset>
                </wp:positionV>
                <wp:extent cx="1143000" cy="9144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าติ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าติ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2743200" cy="5715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ฤษภาคม วันเสด็จขึ้นครองราชย์ 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ฉัตรมงค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ฤษภาคม วันเสด็จขึ้นครองราชย์ รัชกาล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ฉัตรมงค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676400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ันวาคม วันร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ฐธรรมนู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ันวาคม วันรั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ฐธรรมนู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8925</wp:posOffset>
                </wp:positionH>
                <wp:positionV relativeFrom="paragraph">
                  <wp:posOffset>236220</wp:posOffset>
                </wp:positionV>
                <wp:extent cx="2286000" cy="5715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งหาคม วันเฉลิมพระชนมพรร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6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งหาคม วันเฉลิมพระชนมพรร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0</wp:posOffset>
                </wp:positionH>
                <wp:positionV relativeFrom="paragraph">
                  <wp:posOffset>226695</wp:posOffset>
                </wp:positionV>
                <wp:extent cx="2286000" cy="5715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ันวาคม วันเฉลิมพระชนมพรร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7.8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ันวาคม วันเฉลิมพระชนมพรร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พ่อ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5257800" cy="25431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43040"/>
                        </a:xfrm>
                        <a:prstGeom prst="roundRect">
                          <a:avLst>
                            <a:gd name="adj" fmla="val 4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9.55pt;width:413.95pt;height:20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SEAN DAY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0 </w:t>
      </w:r>
      <w:r>
        <w:rPr>
          <w:rFonts w:ascii="Angsana New" w:hAnsi="Angsana New"/>
          <w:sz w:val="32"/>
          <w:sz w:val="32"/>
          <w:szCs w:val="32"/>
        </w:rPr>
        <w:t xml:space="preserve">เป็นวันก่อตั้งสมาคมประชาชาติแห่งเอเชียตะวันออกเฉียงใต้ หรือ “สมาคมอาเซีย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ssociation of Southeast Asin Nations-ASEAN) </w:t>
      </w:r>
      <w:r>
        <w:rPr>
          <w:rFonts w:ascii="Angsana New" w:hAnsi="Angsana New"/>
          <w:sz w:val="32"/>
          <w:sz w:val="32"/>
          <w:szCs w:val="32"/>
        </w:rPr>
        <w:t xml:space="preserve">ซึ่งมีสมาชิกเริ่มต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 ประกอบด้วย ไทย อินโดนีเซีย มาเลเซีย ฟิลิปปินส์ และสิงคโปร์ ได้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นามใน “คำประกาศอาเซียน” โดยมีจุดมุ่งหมายเพื่อให้ความร่วมมือทางเศรษฐกิจ สังคม และวัฒนธรรม เพื่อยกระดับ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ะทางเศรษฐกิจ ความเจริญรุ่งเรืองทางด้านเทคโนโลยี การศึกษาร่วมกันระหว่างประเทศ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มาได้รับประเทศสมาชิกเพิ่มเติมคือ บรูไน เวียดนาม ลาว พม่า และล่าสุดคือ กัมพูชา รว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จึงมีมติให้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งหาคมของทุกปีเป็นวันอาเซียนหรือ </w:t>
      </w:r>
      <w:r>
        <w:rPr>
          <w:rFonts w:cs="Angsana New" w:ascii="Angsana New" w:hAnsi="Angsana New"/>
          <w:sz w:val="32"/>
          <w:szCs w:val="32"/>
        </w:rPr>
        <w:t>ASEAN DAY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จักรี วันรัฐธรรมน</w:t>
      </w:r>
      <w:r>
        <w:rPr>
          <w:rFonts w:ascii="Angsana New" w:hAnsi="Angsana New"/>
          <w:sz w:val="32"/>
          <w:sz w:val="32"/>
          <w:szCs w:val="32"/>
        </w:rPr>
        <w:t>ูญ</w:t>
      </w:r>
      <w:r>
        <w:rPr>
          <w:rFonts w:ascii="Angsana New" w:hAnsi="Angsana New"/>
          <w:sz w:val="32"/>
          <w:sz w:val="32"/>
          <w:szCs w:val="32"/>
        </w:rPr>
        <w:t xml:space="preserve"> วันฉัตร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นเฉลิมพระชนมพรรษา เป็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ชาต</w:t>
      </w:r>
      <w:r>
        <w:rPr>
          <w:rFonts w:ascii="Angsana New" w:hAnsi="Angsana New"/>
          <w:sz w:val="32"/>
          <w:sz w:val="32"/>
          <w:szCs w:val="32"/>
        </w:rPr>
        <w:t>ิและพระมหากษัตริย์ ซึ่งเป็นสถาบันหลักของ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เป็นพลเมืองดีของชาติและพระมหากษัตริย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ชาติและพระมหากษัตริย์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วัน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และ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ันเฉลิมพระชนมพรร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543300" cy="8801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55pt;width:279pt;height:69.3pt" coordorigin="0,371" coordsize="5580,1386">
                <v:shape id="shape_0" stroked="f" o:allowincell="f" style="position:absolute;left:0;top:371;width:5579;height:138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50;width:1034;height:10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915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915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708910" cy="86233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71675</wp:posOffset>
            </wp:positionH>
            <wp:positionV relativeFrom="paragraph">
              <wp:posOffset>88265</wp:posOffset>
            </wp:positionV>
            <wp:extent cx="590550" cy="647700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นำเสนอแนวทางในการทำความดีต่อชาติและพระมหากษัตริย์ที่สามารถปฏิบัติได้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แล้ว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สนอต่อครู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5.png"/><Relationship Id="rId30" Type="http://schemas.openxmlformats.org/officeDocument/2006/relationships/image" Target="media/image12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2.jpeg"/><Relationship Id="rId37" Type="http://schemas.openxmlformats.org/officeDocument/2006/relationships/image" Target="media/image19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.jpeg"/><Relationship Id="rId42" Type="http://schemas.openxmlformats.org/officeDocument/2006/relationships/image" Target="media/image21.jpeg"/><Relationship Id="rId43" Type="http://schemas.openxmlformats.org/officeDocument/2006/relationships/image" Target="media/image2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4.jpeg"/><Relationship Id="rId61" Type="http://schemas.openxmlformats.org/officeDocument/2006/relationships/image" Target="media/image23.jpeg"/><Relationship Id="rId62" Type="http://schemas.openxmlformats.org/officeDocument/2006/relationships/image" Target="media/image2.jpeg"/><Relationship Id="rId63" Type="http://schemas.openxmlformats.org/officeDocument/2006/relationships/image" Target="media/image24.jpeg"/><Relationship Id="rId64" Type="http://schemas.openxmlformats.org/officeDocument/2006/relationships/image" Target="media/image2.jpeg"/><Relationship Id="rId65" Type="http://schemas.openxmlformats.org/officeDocument/2006/relationships/image" Target="media/image24.jpeg"/><Relationship Id="rId66" Type="http://schemas.openxmlformats.org/officeDocument/2006/relationships/image" Target="media/image12.jpeg"/><Relationship Id="rId67" Type="http://schemas.openxmlformats.org/officeDocument/2006/relationships/image" Target="media/image25.jpeg"/><Relationship Id="rId68" Type="http://schemas.openxmlformats.org/officeDocument/2006/relationships/image" Target="media/image2.jpeg"/><Relationship Id="rId69" Type="http://schemas.openxmlformats.org/officeDocument/2006/relationships/image" Target="media/image26.jpeg"/><Relationship Id="rId70" Type="http://schemas.openxmlformats.org/officeDocument/2006/relationships/image" Target="media/image2.jpeg"/><Relationship Id="rId71" Type="http://schemas.openxmlformats.org/officeDocument/2006/relationships/image" Target="media/image26.jpeg"/><Relationship Id="rId72" Type="http://schemas.openxmlformats.org/officeDocument/2006/relationships/image" Target="media/image12.jpeg"/><Relationship Id="rId73" Type="http://schemas.openxmlformats.org/officeDocument/2006/relationships/image" Target="media/image27.png"/><Relationship Id="rId74" Type="http://schemas.openxmlformats.org/officeDocument/2006/relationships/image" Target="media/image28.jpeg"/><Relationship Id="rId75" Type="http://schemas.openxmlformats.org/officeDocument/2006/relationships/image" Target="media/image29.jpeg"/><Relationship Id="rId76" Type="http://schemas.openxmlformats.org/officeDocument/2006/relationships/image" Target="media/image30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sKzXP</dc:creator>
  <dc:description/>
  <cp:keywords/>
  <dc:language>en-US</dc:language>
  <cp:lastModifiedBy>User</cp:lastModifiedBy>
  <cp:lastPrinted>2002-01-01T05:42:00Z</cp:lastPrinted>
  <dcterms:modified xsi:type="dcterms:W3CDTF">2016-01-30T01:09:00Z</dcterms:modified>
  <cp:revision>4</cp:revision>
  <dc:subject/>
  <dc:title/>
</cp:coreProperties>
</file>