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130810</wp:posOffset>
            </wp:positionV>
            <wp:extent cx="63036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8925</wp:posOffset>
                </wp:positionH>
                <wp:positionV relativeFrom="paragraph">
                  <wp:posOffset>-8826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7355</wp:posOffset>
                </wp:positionH>
                <wp:positionV relativeFrom="paragraph">
                  <wp:posOffset>-114300</wp:posOffset>
                </wp:positionV>
                <wp:extent cx="31032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ขอ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6pt;mso-wrap-distance-left:9.05pt;mso-wrap-distance-right:9.05pt;mso-wrap-distance-top:0pt;mso-wrap-distance-bottom:0pt;margin-top:-9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ขอ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561784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ี่ยวก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ประเพณีและวัฒนธร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6pt;mso-wrap-distance-left:9.05pt;mso-wrap-distance-right:9.05pt;mso-wrap-distance-top:0pt;mso-wrap-distance-bottom:0pt;margin-top:1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ี่ยวก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ประเพณีและวัฒนธรร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62865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9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วันหยุดราชการที่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ถึงประเพณีและวัฒนธรรมวันสงกรานต์ วันพืชมงค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ใ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วันสงกรานต์ วันพืชมงค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ต่อประเพณีและวัฒนธรรมที่เป็นเอกลักษณ์ของ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7pt;width:213.3pt;height:67.9pt" coordorigin="24,340" coordsize="4266,1358">
                <v:shape id="shape_0" stroked="f" o:allowincell="f" style="position:absolute;left:24;top:340;width:4265;height:1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26;top:510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สง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นต์ และวันพืชมงคลเป็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เกี่ยวกับประเพณีและ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สำคัญทางประเพณี และวัฒนธรรม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53340</wp:posOffset>
            </wp:positionV>
            <wp:extent cx="2947035" cy="862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52650</wp:posOffset>
            </wp:positionH>
            <wp:positionV relativeFrom="paragraph">
              <wp:posOffset>130175</wp:posOffset>
            </wp:positionV>
            <wp:extent cx="704850" cy="7048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ธำรงไว้ซึ่งความเป็นชาติไทย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60960</wp:posOffset>
            </wp:positionV>
            <wp:extent cx="2947035" cy="862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89785</wp:posOffset>
            </wp:positionH>
            <wp:positionV relativeFrom="paragraph">
              <wp:posOffset>123190</wp:posOffset>
            </wp:positionV>
            <wp:extent cx="733425" cy="7334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รื่อง วันสำค</w:t>
      </w:r>
      <w:r>
        <w:rPr>
          <w:rFonts w:ascii="Angsana New" w:hAnsi="Angsana New"/>
          <w:sz w:val="32"/>
          <w:sz w:val="32"/>
          <w:szCs w:val="32"/>
        </w:rPr>
        <w:t>ัญของ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9.15pt;width:213.3pt;height:67.9pt" coordorigin="-96,383" coordsize="4266,1358">
                <v:shape id="shape_0" stroked="f" o:allowincell="f" style="position:absolute;left:-96;top:383;width:4265;height:1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2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รักษาประเพณีและวัฒนธรรมของไทยให้คงอยู่สืบไป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</wp:posOffset>
                </wp:positionH>
                <wp:positionV relativeFrom="paragraph">
                  <wp:posOffset>-80010</wp:posOffset>
                </wp:positionV>
                <wp:extent cx="228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ำ มาติดบนกระดาน และให้นักเรียนอ่าน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66065</wp:posOffset>
            </wp:positionV>
            <wp:extent cx="2057400" cy="4483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66065</wp:posOffset>
            </wp:positionV>
            <wp:extent cx="2057400" cy="4483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32105</wp:posOffset>
                </wp:positionV>
                <wp:extent cx="1828800" cy="3911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พืชมง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8pt;mso-wrap-distance-left:9.05pt;mso-wrap-distance-right:9.05pt;mso-wrap-distance-top:0pt;mso-wrap-distance-bottom:0pt;margin-top:26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พืชมง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828800" cy="391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สงกรา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8pt;mso-wrap-distance-left:9.05pt;mso-wrap-distance-right:9.05pt;mso-wrap-distance-top:0pt;mso-wrap-distance-bottom:0pt;margin-top:4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สงกรา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ครูและนักเรียนร่วมกันสนทนา 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ประเพณีและวัฒนธรรมของไทยใน วั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นสงกรานต์ วันพืชมงค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468630</wp:posOffset>
                </wp:positionV>
                <wp:extent cx="228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างประเพณีและวัฒนธรรม นักเรียนทำกิจกรรมใด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กับพ่อแม่ที่วัด ไปกราบผู้ใ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0</wp:posOffset>
                </wp:positionV>
                <wp:extent cx="1028700" cy="344170"/>
                <wp:effectExtent l="0" t="0" r="0" b="2273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4160"/>
                          <a:chOff x="0" y="0"/>
                          <a:chExt cx="1028880" cy="344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520"/>
                            <a:ext cx="10288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0"/>
                            <a:ext cx="981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งกราน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4.5pt;width:81pt;height:27.1pt" coordorigin="3480,290" coordsize="1620,542">
                <v:shape id="shape_0" stroked="f" o:allowincell="f" style="position:absolute;left:3480;top:294;width:1619;height:50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9;top:290;width:154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งกรานต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บัตรคำและภาพประเพณี                               ติ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บนกระดานให้นักเรียนดู จากนั้นครูอธิบายให้นักเรียนฟังและ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471170</wp:posOffset>
                </wp:positionV>
                <wp:extent cx="2286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พณีวันสงกรานต์ตรงกับ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-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 ของทุก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ประเพณีขึ้นปีใหม่ของไทย เริ่มต้นจาก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เรียกว่า วันมหาสงกรานต์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เรียกว่า วันเนา เป็นวันที่ครอบครัวอยู่พร้อมหน้าทำกิจกรรมร่วมกัน 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 เป็นวันเถลิงศกหรือขึ้นปีใหม่ของ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774065</wp:posOffset>
                </wp:positionV>
                <wp:extent cx="2286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ในวันสงกรานต์มีการทำ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ุ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491490</wp:posOffset>
                </wp:positionV>
                <wp:extent cx="2286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ที่วัด สรงน้ำพระ ก่อเจดีย์ทราย รดน้ำดำหัวขอพรจากผู้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ต่อประเพณีวันสงกรานต์</w:t>
      </w:r>
      <w:r>
        <w:rPr>
          <w:rFonts w:ascii="Angsana New" w:hAnsi="Angsana New"/>
          <w:sz w:val="32"/>
          <w:sz w:val="32"/>
          <w:szCs w:val="32"/>
        </w:rPr>
        <w:t>ข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ภาคภูมิ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ชาติไทยมีวัฒนธรรมที่เป็นเอกลักษณ์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490855</wp:posOffset>
                </wp:positionV>
                <wp:extent cx="2286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พณีวันสงกรานต์ไทย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ต่อสังคมไทย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คำตอบของน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4675</wp:posOffset>
                </wp:positionH>
                <wp:positionV relativeFrom="paragraph">
                  <wp:posOffset>137795</wp:posOffset>
                </wp:positionV>
                <wp:extent cx="2714625" cy="3625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เสริมความรักความสามัคคีในครอบคร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8.55pt;mso-wrap-distance-left:9.05pt;mso-wrap-distance-right:9.05pt;mso-wrap-distance-top:0pt;mso-wrap-distance-bottom:0pt;margin-top:10.8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เสริมความรักความสามัคคีในครอบคร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619125</wp:posOffset>
            </wp:positionV>
            <wp:extent cx="6286500" cy="223329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325</wp:posOffset>
                </wp:positionH>
                <wp:positionV relativeFrom="paragraph">
                  <wp:posOffset>-647700</wp:posOffset>
                </wp:positionV>
                <wp:extent cx="257175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เสริมคนในชาติเกิดความรักความสามัคค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pt;mso-wrap-distance-left:9.05pt;mso-wrap-distance-right:9.05pt;mso-wrap-distance-top:0pt;mso-wrap-distance-bottom:0pt;margin-top:-51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เสริมคนในชาติเกิดความรักความสามัคค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1057275" cy="1143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ประเพ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งกรานต์ต่อ 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0pt;mso-wrap-distance-left:9.05pt;mso-wrap-distance-right:9.05pt;mso-wrap-distance-top:0pt;mso-wrap-distance-bottom:0pt;margin-top: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ประเพ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งกรานต์ต่อ 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2219325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วัฒนธรรมขอ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pt;mso-wrap-distance-left:9.05pt;mso-wrap-distance-right:9.05pt;mso-wrap-distance-top:0pt;mso-wrap-distance-bottom:0pt;margin-top:17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วัฒนธรรมขอ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228600</wp:posOffset>
                </wp:positionV>
                <wp:extent cx="2371725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ให้รู้จักแสดงความเคารพผู้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7pt;mso-wrap-distance-left:9.05pt;mso-wrap-distance-right:9.05pt;mso-wrap-distance-top:0pt;mso-wrap-distance-bottom:0pt;margin-top:1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ให้รู้จักแสดงความเคารพผู้ใหญ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5775</wp:posOffset>
                </wp:positionH>
                <wp:positionV relativeFrom="paragraph">
                  <wp:posOffset>224155</wp:posOffset>
                </wp:positionV>
                <wp:extent cx="257175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เสริมการแสดงความกตัญญูต่อผู้มีพระคุ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pt;mso-wrap-distance-left:9.05pt;mso-wrap-distance-right:9.05pt;mso-wrap-distance-top:0pt;mso-wrap-distance-bottom:0pt;margin-top:17.6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เสริมการแสดงความกตัญญูต่อผู้มีพระคุ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243205</wp:posOffset>
                </wp:positionV>
                <wp:extent cx="1952625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การทำความดีทาง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19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การทำความดีทาง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8850</wp:posOffset>
            </wp:positionH>
            <wp:positionV relativeFrom="paragraph">
              <wp:posOffset>219075</wp:posOffset>
            </wp:positionV>
            <wp:extent cx="1028700" cy="32258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7425</wp:posOffset>
                </wp:positionH>
                <wp:positionV relativeFrom="paragraph">
                  <wp:posOffset>219075</wp:posOffset>
                </wp:positionV>
                <wp:extent cx="981075" cy="35369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พืชมง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.85pt;mso-wrap-distance-left:9.05pt;mso-wrap-distance-right:9.05pt;mso-wrap-distance-top:0pt;mso-wrap-distance-bottom:0pt;margin-top:17.2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พืชมงค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คำหรือภาพเกี่ยวกับ                                ให้นักเรียนร่วมกันศึกษา จากนั้นครูอธิบายให้นักเรียนฟัง และใช้คำถามเพื่อ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</wp:posOffset>
                </wp:positionH>
                <wp:positionV relativeFrom="paragraph">
                  <wp:posOffset>480695</wp:posOffset>
                </wp:positionV>
                <wp:extent cx="2286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ืชมงคลตรงกับวันใดของปี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งกับเดือนพฤษภาคม เพราะเป็นช่วงเข้าฤดูฝน เป็นช่วงที่เกษตรกรเริ่มทำ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พณีวันพืชมงคล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สังค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ังคมไทยเป็นสังคมเกษตรกรรม โดยส่วนใ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การส่งเสริมทางด้านการทำอาชีพทางการเกษตรจึงมีความสำ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</wp:posOffset>
                </wp:positionH>
                <wp:positionV relativeFrom="paragraph">
                  <wp:posOffset>752475</wp:posOffset>
                </wp:positionV>
                <wp:extent cx="228600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ขว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ี่ว่า “ในน้ำมีปลา ในนามีข้าว” แสดงให้เห็นถึงอะไรขอ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ดงถึงความอุดมสมบูรณ์ทางด้านเกษตรกรรมของ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488950</wp:posOffset>
                </wp:positionV>
                <wp:extent cx="2286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ุดมุ่งหมาย</w:t>
      </w:r>
      <w:r>
        <w:rPr>
          <w:rFonts w:ascii="Angsana New" w:hAnsi="Angsana New"/>
          <w:sz w:val="32"/>
          <w:sz w:val="32"/>
          <w:szCs w:val="32"/>
        </w:rPr>
        <w:t>ของการจัดพระราชพิธีใน</w:t>
      </w:r>
      <w:r>
        <w:rPr>
          <w:rFonts w:ascii="Angsana New" w:hAnsi="Angsana New"/>
          <w:sz w:val="32"/>
          <w:sz w:val="32"/>
          <w:szCs w:val="32"/>
        </w:rPr>
        <w:t xml:space="preserve">วันพืชมงคลเพื่อวัตถุประสงค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ล็ดพันธุ์ต่าง ๆ ก่อนการเพาะปลูก และสนับสนุนส่งเสริมขว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ลังใจของชาวนาและเกษตรกร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 ครูอธิบายเพิ่มเติมว่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5715000" cy="113157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143500" cy="87757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พืชมงคล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ชพิธีที่พระมหากษัตริย์ทรงเสด็จประกอบพระราชพิธีเองหรือทรงม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พระราชวงศ์เสด็จ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รา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ธีมาตั้งแต่สมัยโบราณ เพื่อเป็นการส่งเสริมการประกอบอาชีพของเกษตรกรซึ่งเป็นคนส่วนให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9.1pt;mso-wrap-distance-left:9.05pt;mso-wrap-distance-right:9.05pt;mso-wrap-distance-top:0pt;mso-wrap-distance-bottom:0pt;margin-top:18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พืชมงคล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ชพิธีที่พระมหากษัตริย์ทรงเสด็จประกอบพระราชพิธีเองหรือทรงม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พระราชวงศ์เสด็จ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รา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ธีมาตั้งแต่สมัยโบราณ เพื่อเป็นการส่งเสริมการประกอบอาชีพของเกษตรกรซึ่งเป็นคนส่วนให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ที่เคยดูการถ่ายทอดพระราชพิธีทางโทรทัศน์มาเล่าให้เพื่อนฟ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ชั้นเรียนว่า ในพระราชพิธีมีการประกอบพิธีอย่างไรบ้าง โดยให้ครูอธิบายให้นักเรียนฟั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สง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นต์ และวันพืชมงคลเป็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ี่เกี่ยวกับประเพณีและ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ะรักษาประเพณีและวัฒนธรรมของไทยให้คงอยู่สืบไป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รื่อง วันสำคัญของ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เรื่อง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ประเพณี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เกี่ยวข้องกับประเพณีและวัฒนธ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3543300" cy="8801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05pt;width:279pt;height:69.3pt" coordorigin="0,-81" coordsize="5580,1386">
                <v:shape id="shape_0" stroked="f" o:allowincell="f" style="position:absolute;left:0;top:-81;width:5579;height:138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98;width:1034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3848100" cy="8572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57160"/>
                          <a:chOff x="0" y="0"/>
                          <a:chExt cx="3848040" cy="857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8480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105000" y="9540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5pt;width:303pt;height:67.5pt" coordorigin="180,-30" coordsize="6060,1350">
                <v:shape id="shape_0" stroked="f" o:allowincell="f" style="position:absolute;left:180;top:-30;width:6059;height:134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20;width:101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1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วันสำคั</w:t>
      </w:r>
      <w:r>
        <w:rPr>
          <w:rFonts w:ascii="Angsana New" w:hAnsi="Angsana New"/>
          <w:sz w:val="32"/>
          <w:sz w:val="32"/>
          <w:szCs w:val="32"/>
        </w:rPr>
        <w:t>ญ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ภาพเกี่ยวกับวันหยุดราชการที่ดีของไทยและเขียนอธิบายหรือสรุปความสำคัญข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สำคัญของไท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ภาพเกี่ยวกับวันหยุดราชการที่ดีของไทย และเขียนอธิบายหรือสรุปความสำคั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softHyphen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วันสำคัญของไท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ื่อมโย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ภาพเกี่ยวกับวันหยุดราชการที่ดีของไทยและเขียนอธิบายหรือสรุปความสำคั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softHyphen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วันสำคัญของไท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สัมพันธ์กับหัวข้อที่กำหนดแตกต่างจากที่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ูยกตัวอย่าง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การเขียนและอธิบายให้เห็นถึงความสัมพันธ์กับตนเองอย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ภาพเกี่ยวกับวันหยุดราชการที่ดีของไทยและเขียนอธิบายหรือสรุปความสำคัญของวันสำคัญของไท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สัมพันธ์กับหัวข้อที่กำหนด 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และมีการเขียนอธิบายยกตัวอย่าง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เพิ่มเติมให้เข้าใจง่า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ภาพเกี่ยวกับวันหยุดราชการที่ดีของไทยและเขียนอธิบายหรือสรุปความสำคั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softHyphen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วันสำคัญของไท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สัมพันธ์กับหัวข้อที่กำหนด 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แต่ไม่มีการเขียนอธิบายเพิ่มเติม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4.jpeg"/><Relationship Id="rId39" Type="http://schemas.openxmlformats.org/officeDocument/2006/relationships/image" Target="media/image16.jpeg"/><Relationship Id="rId40" Type="http://schemas.openxmlformats.org/officeDocument/2006/relationships/image" Target="media/image2.jpeg"/><Relationship Id="rId41" Type="http://schemas.openxmlformats.org/officeDocument/2006/relationships/image" Target="media/image17.jpeg"/><Relationship Id="rId42" Type="http://schemas.openxmlformats.org/officeDocument/2006/relationships/image" Target="media/image2.jpeg"/><Relationship Id="rId43" Type="http://schemas.openxmlformats.org/officeDocument/2006/relationships/image" Target="media/image17.jpeg"/><Relationship Id="rId44" Type="http://schemas.openxmlformats.org/officeDocument/2006/relationships/image" Target="media/image5.jpeg"/><Relationship Id="rId45" Type="http://schemas.openxmlformats.org/officeDocument/2006/relationships/image" Target="media/image18.jpeg"/><Relationship Id="rId46" Type="http://schemas.openxmlformats.org/officeDocument/2006/relationships/image" Target="media/image2.jpeg"/><Relationship Id="rId47" Type="http://schemas.openxmlformats.org/officeDocument/2006/relationships/image" Target="media/image19.jpeg"/><Relationship Id="rId48" Type="http://schemas.openxmlformats.org/officeDocument/2006/relationships/image" Target="media/image2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9:00Z</dcterms:created>
  <dc:creator>sKzXP</dc:creator>
  <dc:description/>
  <dc:language>en-US</dc:language>
  <cp:lastModifiedBy>User</cp:lastModifiedBy>
  <cp:lastPrinted>2002-01-01T08:22:00Z</cp:lastPrinted>
  <dcterms:modified xsi:type="dcterms:W3CDTF">2016-02-02T04:59:00Z</dcterms:modified>
  <cp:revision>2</cp:revision>
  <dc:subject/>
  <dc:title/>
</cp:coreProperties>
</file>