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</wp:posOffset>
                </wp:positionH>
                <wp:positionV relativeFrom="paragraph">
                  <wp:posOffset>-113665</wp:posOffset>
                </wp:positionV>
                <wp:extent cx="19431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9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0540</wp:posOffset>
                </wp:positionH>
                <wp:positionV relativeFrom="paragraph">
                  <wp:posOffset>74930</wp:posOffset>
                </wp:positionV>
                <wp:extent cx="8001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สาระ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pt;mso-wrap-distance-left:9.05pt;mso-wrap-distance-right:9.05pt;mso-wrap-distance-top:0pt;mso-wrap-distance-bottom:0pt;margin-top:5.9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สาระ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9575</wp:posOffset>
                </wp:positionH>
                <wp:positionV relativeFrom="paragraph">
                  <wp:posOffset>167640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4343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บุคคล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ญ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บุคคล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ญ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595755</wp:posOffset>
            </wp:positionV>
            <wp:extent cx="6400800" cy="20110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2120</wp:posOffset>
                </wp:positionH>
                <wp:positionV relativeFrom="paragraph">
                  <wp:posOffset>93345</wp:posOffset>
                </wp:positionV>
                <wp:extent cx="111442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7.3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5560</wp:posOffset>
            </wp:positionH>
            <wp:positionV relativeFrom="paragraph">
              <wp:posOffset>3810</wp:posOffset>
            </wp:positionV>
            <wp:extent cx="3398520" cy="880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42080</wp:posOffset>
            </wp:positionH>
            <wp:positionV relativeFrom="paragraph">
              <wp:posOffset>123825</wp:posOffset>
            </wp:positionV>
            <wp:extent cx="657225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59385</wp:posOffset>
            </wp:positionV>
            <wp:extent cx="2171700" cy="13442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390</wp:posOffset>
                </wp:positionH>
                <wp:positionV relativeFrom="paragraph">
                  <wp:posOffset>221615</wp:posOffset>
                </wp:positionV>
                <wp:extent cx="2004060" cy="1143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าเ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นทนา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90pt;mso-wrap-distance-left:9.05pt;mso-wrap-distance-right:9.05pt;mso-wrap-distance-top:0pt;mso-wrap-distance-bottom:0pt;margin-top:17.45pt;mso-position-vertical-relative:text;margin-left: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าเ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นทนา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45535</wp:posOffset>
            </wp:positionH>
            <wp:positionV relativeFrom="paragraph">
              <wp:posOffset>-1270</wp:posOffset>
            </wp:positionV>
            <wp:extent cx="1497965" cy="171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2930</wp:posOffset>
            </wp:positionH>
            <wp:positionV relativeFrom="paragraph">
              <wp:posOffset>149860</wp:posOffset>
            </wp:positionV>
            <wp:extent cx="784225" cy="7842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91460</wp:posOffset>
            </wp:positionH>
            <wp:positionV relativeFrom="paragraph">
              <wp:posOffset>-1905</wp:posOffset>
            </wp:positionV>
            <wp:extent cx="850900" cy="850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4725</wp:posOffset>
                </wp:positionH>
                <wp:positionV relativeFrom="paragraph">
                  <wp:posOffset>77470</wp:posOffset>
                </wp:positionV>
                <wp:extent cx="1600200" cy="374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สำ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ัญ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45pt;mso-wrap-distance-left:9.05pt;mso-wrap-distance-right:9.05pt;mso-wrap-distance-top:0pt;mso-wrap-distance-bottom:0pt;margin-top:6.1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บุคคลสำ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ัญ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2171700" cy="13442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870</wp:posOffset>
                </wp:positionH>
                <wp:positionV relativeFrom="paragraph">
                  <wp:posOffset>13335</wp:posOffset>
                </wp:positionV>
                <wp:extent cx="168783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ำรวจ การค้นคว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1pt;mso-wrap-distance-left:9.05pt;mso-wrap-distance-right:9.05pt;mso-wrap-distance-top:0pt;mso-wrap-distance-bottom:0pt;margin-top:1.0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ำรวจ การค้นคว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5840</wp:posOffset>
            </wp:positionH>
            <wp:positionV relativeFrom="paragraph">
              <wp:posOffset>-45085</wp:posOffset>
            </wp:positionV>
            <wp:extent cx="889635" cy="889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13665</wp:posOffset>
            </wp:positionV>
            <wp:extent cx="2171700" cy="13442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943100" cy="1028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0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59410</wp:posOffset>
            </wp:positionH>
            <wp:positionV relativeFrom="paragraph">
              <wp:posOffset>20320</wp:posOffset>
            </wp:positionV>
            <wp:extent cx="6400800" cy="14986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4800600" cy="800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กตัวอย่างบุคคลซึ่งมีผลงานที่เป็นประโยชน์แก่ชุมชนและท้องถิ่นของต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2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กตัวอย่างบุคคลซึ่งมีผลงานที่เป็นประโยชน์แก่ชุมชนและท้องถิ่นของต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74345</wp:posOffset>
            </wp:positionH>
            <wp:positionV relativeFrom="paragraph">
              <wp:posOffset>-359410</wp:posOffset>
            </wp:positionV>
            <wp:extent cx="6303645" cy="207391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8925</wp:posOffset>
                </wp:positionH>
                <wp:positionV relativeFrom="paragraph">
                  <wp:posOffset>-316865</wp:posOffset>
                </wp:positionV>
                <wp:extent cx="19431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4.9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7355</wp:posOffset>
                </wp:positionH>
                <wp:positionV relativeFrom="paragraph">
                  <wp:posOffset>-342900</wp:posOffset>
                </wp:positionV>
                <wp:extent cx="38862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บุคคล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ญ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27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บุคคล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ญ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1445</wp:posOffset>
                </wp:positionH>
                <wp:positionV relativeFrom="paragraph">
                  <wp:posOffset>68580</wp:posOffset>
                </wp:positionV>
                <wp:extent cx="5486400" cy="914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B0E310E270E2B0E190E480E270E220E010E320E230E400E230E350E220E190E230E390E49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32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 w:val="44"/>
                                <w:szCs w:val="44"/>
                              </w:rPr>
                              <w:t>บุคคลที่มีผลงานเป็นประโยชน์แก่ชุมชนและท้องถิ่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position w:val="-1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5.4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B0E310E270E2B0E190E480E270E220E010E320E230E400E230E350E220E190E230E390E49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32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 w:val="44"/>
                          <w:szCs w:val="44"/>
                        </w:rPr>
                        <w:t>บุคคลที่มีผลงานเป็นประโยชน์แก่ชุมชนและท้องถิ่น</w:t>
                      </w:r>
                      <w:r>
                        <w:rPr>
                          <w:rFonts w:ascii="Angsana New" w:hAnsi="Angsana New"/>
                          <w:color w:val="000000"/>
                          <w:position w:val="-1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191135</wp:posOffset>
                </wp:positionV>
                <wp:extent cx="25146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0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ascii="Angsana New" w:hAnsi="Angsana New"/>
          <w:sz w:val="32"/>
          <w:sz w:val="32"/>
          <w:szCs w:val="32"/>
        </w:rPr>
        <w:t>ยกตัวอย่างบุคคลซึ่งมีผลงานที่เป็นประโยชน์แก่ชุมชนและท้องถิ่นของต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47955</wp:posOffset>
                </wp:positionV>
                <wp:extent cx="3398520" cy="880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65pt;width:267.6pt;height:69.3pt" coordorigin="48,233" coordsize="5352,1386">
                <v:shape id="shape_0" stroked="f" o:allowincell="f" style="position:absolute;left:48;top:233;width:5351;height:13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404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ำเสนอบุคคล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ท้องถิ่นของตนเ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คุณสมบัติของความเป็นบุคคล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ในท้องถิ่นของ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ทำคุณ</w:t>
      </w:r>
      <w:r>
        <w:rPr>
          <w:rFonts w:ascii="Angsana New" w:hAnsi="Angsana New"/>
          <w:sz w:val="32"/>
          <w:sz w:val="32"/>
          <w:szCs w:val="32"/>
        </w:rPr>
        <w:t>ประโยชน์ต่อส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วน</w:t>
      </w:r>
      <w:r>
        <w:rPr>
          <w:rFonts w:ascii="Angsana New" w:hAnsi="Angsana New"/>
          <w:sz w:val="32"/>
          <w:sz w:val="32"/>
          <w:szCs w:val="32"/>
        </w:rPr>
        <w:t>รวมของ</w:t>
      </w:r>
      <w:r>
        <w:rPr>
          <w:rFonts w:ascii="Angsana New" w:hAnsi="Angsana New"/>
          <w:sz w:val="32"/>
          <w:sz w:val="32"/>
          <w:szCs w:val="32"/>
        </w:rPr>
        <w:t>บุคคล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ท้องถิ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708910" cy="8623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pt;width:213.3pt;height:67.9pt" coordorigin="0,340" coordsize="4266,1358">
                <v:shape id="shape_0" stroked="f" o:allowincell="f" style="position:absolute;left:0;top:340;width:4265;height:135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510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ท้องถิ่นเป็นบุคคลที่ทำคุณประโยชน์ต่อ</w:t>
      </w:r>
      <w:r>
        <w:rPr>
          <w:rFonts w:ascii="Angsana New" w:hAnsi="Angsana New"/>
          <w:sz w:val="32"/>
          <w:sz w:val="32"/>
          <w:szCs w:val="32"/>
        </w:rPr>
        <w:t>ส่วนรวมของ</w:t>
      </w:r>
      <w:r>
        <w:rPr>
          <w:rFonts w:ascii="Angsana New" w:hAnsi="Angsana New"/>
          <w:sz w:val="32"/>
          <w:sz w:val="32"/>
          <w:szCs w:val="32"/>
        </w:rPr>
        <w:t>ท้องถิ่น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อย่างของบุคคลผู้ทำความดี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ที่ทำประโยชน์แก่ชุมชน</w:t>
      </w:r>
    </w:p>
    <w:p>
      <w:pPr>
        <w:pStyle w:val="Normal"/>
        <w:spacing w:before="600" w:after="48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71120</wp:posOffset>
            </wp:positionV>
            <wp:extent cx="2914650" cy="86233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099310</wp:posOffset>
            </wp:positionH>
            <wp:positionV relativeFrom="paragraph">
              <wp:posOffset>177800</wp:posOffset>
            </wp:positionV>
            <wp:extent cx="647700" cy="6477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จิตสาธารณ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0</wp:posOffset>
            </wp:positionH>
            <wp:positionV relativeFrom="paragraph">
              <wp:posOffset>78105</wp:posOffset>
            </wp:positionV>
            <wp:extent cx="2886075" cy="86233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32635</wp:posOffset>
            </wp:positionH>
            <wp:positionV relativeFrom="paragraph">
              <wp:posOffset>163830</wp:posOffset>
            </wp:positionV>
            <wp:extent cx="695325" cy="69532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183515</wp:posOffset>
                </wp:positionV>
                <wp:extent cx="228600" cy="3429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บุคคลที่มีผลงานเป็นประโยชน์</w:t>
      </w:r>
      <w:r>
        <w:rPr>
          <w:rFonts w:ascii="Angsana New" w:hAnsi="Angsana New"/>
          <w:sz w:val="32"/>
          <w:sz w:val="32"/>
          <w:szCs w:val="32"/>
        </w:rPr>
        <w:t>แก่</w:t>
      </w:r>
      <w:r>
        <w:rPr>
          <w:rFonts w:ascii="Angsana New" w:hAnsi="Angsana New"/>
          <w:sz w:val="32"/>
          <w:sz w:val="32"/>
          <w:szCs w:val="32"/>
        </w:rPr>
        <w:t>ชุมชน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15pt;width:213.3pt;height:67.9pt" coordorigin="-126,383" coordsize="4266,1358">
                <v:shape id="shape_0" stroked="f" o:allowincell="f" style="position:absolute;left:-126;top:383;width:4265;height:13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542;width:914;height:10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ปฏิบัติตนเป็นเยาวชนตัวอย่างของโรงเรีย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480</wp:posOffset>
                </wp:positionH>
                <wp:positionV relativeFrom="paragraph">
                  <wp:posOffset>-308610</wp:posOffset>
                </wp:positionV>
                <wp:extent cx="3398520" cy="8801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66880" y="11232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24.3pt;width:267.6pt;height:69.3pt" coordorigin="48,-486" coordsize="5352,1386">
                <v:shape id="shape_0" stroked="f" o:allowincell="f" style="position:absolute;left:48;top:-486;width:5351;height:138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248;top:-309;width:959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นักเรียนเข้าสู่บทเรียน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0</wp:posOffset>
                </wp:positionH>
                <wp:positionV relativeFrom="paragraph">
                  <wp:posOffset>180340</wp:posOffset>
                </wp:positionV>
                <wp:extent cx="2286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ชุมชนของนั                                            กเรียนมีบุคคลใดที่ทำประโยชน์ให้แก่ชุมชนและนักเรียนเกิดความประทับใ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458470</wp:posOffset>
                </wp:positionV>
                <wp:extent cx="2286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1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คลดังกล่าวทำประโยชน์ให้แก่ชุมช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950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ตัวอย่างที่ดีนำไปปฏิบัติตนอย่างไร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ประวัติของบุคคลที่มีผลงานเป็นประโยชน์แก่ชุมชนและท้องถิ่นมาเล่าให้นักเรียนฟัง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อย่างบุคคลที่ทำคุณประโยชน์แก่ชุมชนและท้องถิ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ุคคล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ประยงค์ รณรงค์ ผู้นำชุมชนตำบลไม้เร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55245</wp:posOffset>
            </wp:positionV>
            <wp:extent cx="5715000" cy="368871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143500" cy="309181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และผลงานของนายประยงค์ รณรงค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ประยงค์ รณรงค์ เกิ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วัน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8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ณ ตำบลไม้เรียง อำเภอถลาง           จังหวัดนครศรีธรรมราช เกิดในครอบครัวที่ทำเกษตร มีฐานะยากจน แต่เป็นคนที่มีความคิ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ริเริ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สรรค์  เป็นคนใฝ่รู้ พัฒนาตนเองตลอดเวล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สำค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ผู้นำในการพัฒนาเศรษฐกิจที่สำค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ชุมชนตามแนวทางปร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เศรษฐกิจพอเพียงของพระบาทสมเด็จพระเจ้าอยู่หั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โดยทำให้ชาวตำบลไม้เรียงสามารถพึ่งพาตนเอง ในการแก้ป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การทำกินและร่วมมือกันแก้ป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ของชุมชน จนเป็นชุมชนต้นแบบในการพึ่งพาตนเองจนทำให้นายประยงค์ รณรงค์ เป็นผู้นำชุมชนที่ได้รับการยกย่องจากทั่วประเทศว่าเป็นปราช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วบ้านที่สร้างแรงบันดาลใจให้คนในชุ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ตื่นตัวในการเรียนรู้และต่อสู้เพื่อการพึ่งพา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.45pt;mso-wrap-distance-left:9.05pt;mso-wrap-distance-right:9.05pt;mso-wrap-distance-top:0pt;mso-wrap-distance-bottom:0pt;margin-top: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และผลงานของนายประยงค์ รณรงค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ประยงค์ รณรงค์ เกิ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วัน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8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ณ ตำบลไม้เรียง อำเภอถลาง           จังหวัดนครศรีธรรมราช เกิดในครอบครัวที่ทำเกษตร มีฐานะยากจน แต่เป็นคนที่มีความคิ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ริเริ่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้างสรรค์  เป็นคนใฝ่รู้ พัฒนาตนเองตลอดเวล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งานสำค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ั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ผู้นำในการพัฒนาเศรษฐกิจที่สำค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ชุมชนตามแนวทางปร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เศรษฐกิจพอเพียงของพระบาทสมเด็จพระเจ้าอยู่หั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โดยทำให้ชาวตำบลไม้เรียงสามารถพึ่งพาตนเอง ในการแก้ป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การทำกินและร่วมมือกันแก้ป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ของชุมชน จนเป็นชุมชนต้นแบบในการพึ่งพาตนเองจนทำให้นายประยงค์ รณรงค์ เป็นผู้นำชุมชนที่ได้รับการยกย่องจากทั่วประเทศว่าเป็นปราช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วบ้านที่สร้างแรงบันดาลใจให้คนในชุ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ตื่นตัวในการเรียนรู้และต่อสู้เพื่อการพึ่งพา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รูเล่าจบ ครูใช้คำถามเพื่อ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ประยงค์ รณรงค์ ทำประโยชน์ให้กับชุมชนและท้องถิ่น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ผู้นำในการพัฒนาเศรษฐกิจของ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ข้อคิดอะไรจากประวัติของนายประยงค์ รณรงค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คนใฝ่รู้ พัฒนาตนเองและรู้จักพ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พาตนเองเป็นแบบอย่างให้ชุมชนรู้จักการช่วยเหลือกันและพึ่งพา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ข้อคิดไปใช้ในการดำเนินชีวิตของตนเ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ิสัยใฝ่เรียนรู้ รู้จักพึ่งพาตนเองและมีความอดท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95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476250</wp:posOffset>
                </wp:positionV>
                <wp:extent cx="2286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ต่อประวัติและผลงานของนายประยงค์ รณรงค์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ประทับ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ทย์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งเพ็ญนภา  ทรัพย์เจริ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5715000" cy="292481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5143500" cy="23279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และผลงานของแพทย์ห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ิงเพ็ญนภา  ทรัพย์เจร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พทย์ห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งเพ็ญนภา ทรัพย์เจร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กิด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ษภาคม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249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แพทย์แผนปัจจุบันคนแรกของไทยที่บุกเบิกนำสมุนไพรไทยมาใช้ร่วมกับการรักษาโรคแผนปัจจุบันในโรงพยาบาลวังน้ำเย็น  จังหวัดสระแก้ว และเป็นต้นแบบของโรงพยาบาลที่นำการรักษาแบบแพทย์แผนไทยควบคู่กับการรักษ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พทย์แผนปัจจุบัน   แพทย์ห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เพ็ญนภา มีความมุ่งมั่นตั้งใจเรียนรู้ตำรับยาแผนโบราณ   รวมทั้งได้เผยแพร่ความรู้ให้แก่ประชาชนเป็นการอนุรักษ์ภูมิปั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ไทย แพทย์ห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งเพ็ญนภาได้รับการเชิดชูเกียรติให้เป็นแพทย์ดีเด่นชนบทประจำปี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5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00" w:right="190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3.3pt;mso-wrap-distance-left:9.05pt;mso-wrap-distance-right:9.05pt;mso-wrap-distance-top:0pt;mso-wrap-distance-bottom:0pt;margin-top: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และผลงานของแพทย์ห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ิงเพ็ญนภา  ทรัพย์เจร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พทย์ห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งเพ็ญนภา ทรัพย์เจร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กิด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7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ษภาคม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249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แพทย์แผนปัจจุบันคนแรกของไทยที่บุกเบิกนำสมุนไพรไทยมาใช้ร่วมกับการรักษาโรคแผนปัจจุบันในโรงพยาบาลวังน้ำเย็น  จังหวัดสระแก้ว และเป็นต้นแบบของโรงพยาบาลที่นำการรักษาแบบแพทย์แผนไทยควบคู่กับการรักษ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พทย์แผนปัจจุบัน   แพทย์ห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เพ็ญนภา มีความมุ่งมั่นตั้งใจเรียนรู้ตำรับยาแผนโบราณ   รวมทั้งได้เผยแพร่ความรู้ให้แก่ประชาชนเป็นการอนุรักษ์ภูมิปั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ไทย แพทย์ห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งเพ็ญนภาได้รับการเชิดชูเกียรติให้เป็นแพทย์ดีเด่นชนบทประจำปี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5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00" w:right="190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ครูเล่าจบ ครูใช้คำถามเพื่อให้นักเรียนร่วมกันแสดงความคิดเห็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พทย์ห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ิงเพ็ญนภา ทรัพย์เจริ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ทำประโยชน์ให้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ชุมชนและท้องถิ่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ำแพทย์แผนไทยมารักษาผู้ป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บค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แพทย์แผนปัจจุบ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6200</wp:posOffset>
            </wp:positionH>
            <wp:positionV relativeFrom="paragraph">
              <wp:posOffset>106045</wp:posOffset>
            </wp:positionV>
            <wp:extent cx="5715000" cy="14859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245745</wp:posOffset>
                </wp:positionV>
                <wp:extent cx="5143500" cy="12020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พทย์แผนไทยเป็นภูมิปัญ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ท้องถิ่นของคนไทยที่ใช้พืชสมุนไพรที่เป็นทรัพยากรธรรมชาติที่มีในท้องถิ่นนำมาบำบัดอาการเจ็บป่วยจากโรคต่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โดยไม่ต้องใช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ย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ผนปัจจุบัน นอกจากนี้แล้วสมุนไพรยัง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ศาสตร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พทย์แผนโบรา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นงอื่นอี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ช่น การนวดคลายจุดตามร่างกาย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00" w:right="190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4.65pt;mso-wrap-distance-left:9.05pt;mso-wrap-distance-right:9.05pt;mso-wrap-distance-top:0pt;mso-wrap-distance-bottom:0pt;margin-top:19.3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พทย์แผนไทยเป็นภูมิปัญ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ท้องถิ่นของคนไทยที่ใช้พืชสมุนไพรที่เป็นทรัพยากรธรรมชาติที่มีในท้องถิ่นนำมาบำบัดอาการเจ็บป่วยจากโรคต่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โดยไม่ต้องใช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ย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ผนปัจจุบัน นอกจากนี้แล้วสมุนไพรยัง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ีศาสตร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พทย์แผนโบรา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นงอื่นอี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ช่น การนวดคลายจุดตามร่างกาย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00" w:right="190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พทย์ห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ิงเพ็ญนภาเป็นแบบอย่างที่ดีของสังคม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</wp:posOffset>
                </wp:positionH>
                <wp:positionV relativeFrom="paragraph">
                  <wp:posOffset>495935</wp:posOffset>
                </wp:positionV>
                <wp:extent cx="228600" cy="342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9.0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นำสิ่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ุณค่าของภูมิป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ญ</w:t>
      </w:r>
      <w:r>
        <w:rPr>
          <w:rFonts w:cs="Angsana New" w:ascii="Angsana New" w:hAnsi="Angsana New"/>
          <w:b/>
          <w:bCs/>
          <w:sz w:val="32"/>
          <w:szCs w:val="32"/>
        </w:rPr>
        <w:softHyphen/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ไทยนำมาใช้ให้เกิดประโยชน์ต่อส่วน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แบบอย่างที่ดีนำ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ปปฏิบัติต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รู้จักทำประโยชน์เพื่อส่วน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</wp:posOffset>
                </wp:positionH>
                <wp:positionV relativeFrom="paragraph">
                  <wp:posOffset>3062605</wp:posOffset>
                </wp:positionV>
                <wp:extent cx="228600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41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ร่วมกันค้นคว้าหาข้อมูลบุคคลที่มีผลงานเป็นประโยชน์แก่ชุมชนและท้องถิ่นของตนเอง แล้วออกมานำเสนอหน้าชั้นเรียน ตามหัวข้อที่ครูกำหนดให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</wp:posOffset>
                </wp:positionH>
                <wp:positionV relativeFrom="paragraph">
                  <wp:posOffset>-76200</wp:posOffset>
                </wp:positionV>
                <wp:extent cx="228600" cy="3429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งานที่เป็นประโยชน์แก่ท้องถิ่นและ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228600" cy="342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คิดหรือแบบอย่างที่นักเรียนควรนำไปปฏิบัติ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กี่ยวกับประโยชน์ของการศึกษาประวัติ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บุคคล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ท้องถิ่น เป็นแผนภาพลงบนกระด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3975</wp:posOffset>
                </wp:positionH>
                <wp:positionV relativeFrom="paragraph">
                  <wp:posOffset>26035</wp:posOffset>
                </wp:positionV>
                <wp:extent cx="1990725" cy="30861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แบบอย่างของการทำความด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4.3pt;mso-wrap-distance-left:9.05pt;mso-wrap-distance-right:9.05pt;mso-wrap-distance-top:0pt;mso-wrap-distance-bottom:0pt;margin-top:2.0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ป็นแบบอย่างของการทำความด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6425</wp:posOffset>
                </wp:positionH>
                <wp:positionV relativeFrom="paragraph">
                  <wp:posOffset>61595</wp:posOffset>
                </wp:positionV>
                <wp:extent cx="1143000" cy="11811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บุคคล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pt;mso-wrap-distance-left:9.05pt;mso-wrap-distance-right:9.05pt;mso-wrap-distance-top:0pt;mso-wrap-distance-bottom:0pt;margin-top:4.8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บุคคล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2743200" cy="33718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ข้อคิดในการดำเนิ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55pt;mso-wrap-distance-left:9.05pt;mso-wrap-distance-right:9.05pt;mso-wrap-distance-top:0pt;mso-wrap-distance-bottom:0pt;margin-top:6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ข้อคิด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97790</wp:posOffset>
                </wp:positionV>
                <wp:extent cx="1790700" cy="342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แรงบันดาลใจในการท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7.7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แรงบันดาลใจในการทำ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แม่แห่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-1535430</wp:posOffset>
            </wp:positionV>
            <wp:extent cx="5943600" cy="203708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8925</wp:posOffset>
                </wp:positionH>
                <wp:positionV relativeFrom="paragraph">
                  <wp:posOffset>64770</wp:posOffset>
                </wp:positionV>
                <wp:extent cx="2286000" cy="33718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รู้จักการพัฒนา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55pt;mso-wrap-distance-left:9.05pt;mso-wrap-distance-right:9.05pt;mso-wrap-distance-top:0pt;mso-wrap-distance-bottom:0pt;margin-top:5.1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รู้จักการพัฒนา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64770</wp:posOffset>
                </wp:positionV>
                <wp:extent cx="2286000" cy="337185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รู้จักการเสียสละต่อส่ว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55pt;mso-wrap-distance-left:9.05pt;mso-wrap-distance-right:9.05pt;mso-wrap-distance-top:0pt;mso-wrap-distance-bottom:0pt;margin-top:5.1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รู้จักการเสียสละต่อส่ว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คลที่มีผลงานทำประโยชน์ต่อ</w:t>
      </w:r>
      <w:r>
        <w:rPr>
          <w:rFonts w:ascii="Angsana New" w:hAnsi="Angsana New"/>
          <w:sz w:val="32"/>
          <w:sz w:val="32"/>
          <w:szCs w:val="32"/>
        </w:rPr>
        <w:t>ส่วนรวม</w:t>
      </w:r>
      <w:r>
        <w:rPr>
          <w:rFonts w:ascii="Angsana New" w:hAnsi="Angsana New"/>
          <w:sz w:val="32"/>
          <w:sz w:val="32"/>
          <w:szCs w:val="32"/>
        </w:rPr>
        <w:t xml:space="preserve"> มีความเสียสละพัฒนาท้องถิ่นและเป็นแบบอย่างที่ดีของบุคคลทั่วไป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เป็นบุคคล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ท้องถิ่น ดังนั้นจึงควรนำแนวทางการปฏิบัติตนมาปรับใช้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2950</wp:posOffset>
                </wp:positionH>
                <wp:positionV relativeFrom="paragraph">
                  <wp:posOffset>187960</wp:posOffset>
                </wp:positionV>
                <wp:extent cx="228600" cy="3429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ปฏิบัติตนเป็นเยาวชนตัวอย่างของโรงเรีย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บุคคลที่มีผลงานเป็นประโยชน์แก่ชุมชน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3398520" cy="88011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66880" y="11700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75pt;width:267.6pt;height:69.3pt" coordorigin="0,-75" coordsize="5352,1386">
                <v:shape id="shape_0" stroked="f" o:allowincell="f" style="position:absolute;left:0;top:-75;width:5351;height:138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109;width:944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นำเสนอบุคคลตัวอย่างในชุมชนหรือท้องถิ่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ุปความรู้ประโยชน์การศึกษาบุคคล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ท้องถิ่น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ประวัติและผลงานของนายประยงค์ รณรงค์ และแพทย์หญิง</w:t>
      </w:r>
      <w:r>
        <w:rPr>
          <w:rFonts w:ascii="Angsana New" w:hAnsi="Angsana New"/>
          <w:sz w:val="32"/>
          <w:sz w:val="32"/>
          <w:szCs w:val="32"/>
        </w:rPr>
        <w:t>เพ็ญนภา ทรัพย์เจริ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เรื่อง บุคคลที่มีผลงานเป็นประโยชน์แก่ชุมชนและท้องถิ่น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3543300" cy="8801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3pt;width:279pt;height:69.3pt" coordorigin="0,346" coordsize="5580,1386">
                <v:shape id="shape_0" stroked="f" o:allowincell="f" style="position:absolute;left:0;top:346;width:5579;height:138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525;width:1034;height:10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left" w:pos="567" w:leader="none"/>
          <w:tab w:val="left" w:pos="765" w:leader="none"/>
          <w:tab w:val="left" w:pos="960" w:leader="none"/>
          <w:tab w:val="left" w:pos="1200" w:leader="none"/>
          <w:tab w:val="left" w:pos="1420" w:leader="none"/>
          <w:tab w:val="left" w:pos="1560" w:leader="none"/>
          <w:tab w:val="left" w:pos="1740" w:leader="none"/>
          <w:tab w:val="left" w:pos="1960" w:leader="none"/>
          <w:tab w:val="left" w:pos="2340" w:leader="none"/>
        </w:tabs>
        <w:autoSpaceDE w:val="false"/>
        <w:spacing w:lineRule="auto" w:line="288"/>
        <w:ind w:left="140" w:right="118" w:hanging="0"/>
        <w:jc w:val="both"/>
        <w:textAlignment w:val="center"/>
        <w:rPr>
          <w:rFonts w:ascii="Angsana New" w:hAnsi="Angsana New" w:cs="Angsana New"/>
          <w:color w:val="000000"/>
          <w:sz w:val="32"/>
          <w:szCs w:val="24"/>
        </w:rPr>
      </w:pPr>
      <w:r>
        <w:rPr>
          <w:rFonts w:cs="Angsana New" w:ascii="Angsana New" w:hAnsi="Angsana New"/>
          <w:color w:val="000000"/>
          <w:sz w:val="32"/>
          <w:szCs w:val="24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3848100" cy="8572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857160"/>
                          <a:chOff x="0" y="0"/>
                          <a:chExt cx="3848040" cy="857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8480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05000" y="9540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5pt;width:303pt;height:67.5pt" coordorigin="0,-30" coordsize="6060,1350">
                <v:shape id="shape_0" stroked="f" o:allowincell="f" style="position:absolute;left:0;top:-30;width:6059;height:134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120;width:1019;height:10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14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ที่มีผลงานเป็นประโยชน์แก่ชุมชน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มูลบุคคลที่มีผลงา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ประโยชน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ก่ชุมชน และท้องถิ่นของตนเอ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มูลบุคค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มีผลงา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ประโยชน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ก่ชุมชนและท้องถิ่นของตนเองได้สัมพันธ์เชื่อมโยงกั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สดงให้เห็นภาพรวม  แสดงถึงความสัมพันธ์กับต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บุคคลในท้องถิ่นของตนเอ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5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มูลบุคคล</w:t>
            </w:r>
          </w:p>
          <w:p>
            <w:pPr>
              <w:pStyle w:val="Normal"/>
              <w:autoSpaceDE w:val="false"/>
              <w:spacing w:lineRule="auto" w:line="288"/>
              <w:ind w:right="-5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มีผลงาน</w:t>
            </w:r>
          </w:p>
          <w:p>
            <w:pPr>
              <w:pStyle w:val="Normal"/>
              <w:autoSpaceDE w:val="false"/>
              <w:spacing w:lineRule="auto" w:line="288"/>
              <w:ind w:right="-56" w:hanging="0"/>
              <w:textAlignment w:val="center"/>
              <w:rPr>
                <w:rFonts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ประโยชน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ก่ชุมชนและท้องถิ่น</w:t>
            </w:r>
            <w:r>
              <w:rPr>
                <w:rFonts w:cs="Times New Roman"/>
                <w:color w:val="000000"/>
                <w:spacing w:val="-4"/>
                <w:sz w:val="32"/>
                <w:sz w:val="32"/>
                <w:szCs w:val="32"/>
              </w:rPr>
              <w:t>ของตนเองได้</w:t>
            </w:r>
            <w:r>
              <w:rPr>
                <w:rFonts w:cs="Times New Roman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32"/>
                <w:sz w:val="32"/>
                <w:szCs w:val="32"/>
              </w:rPr>
              <w:t>มี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จำแน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้อมูลแสดงให้เห็นถึงความสัมพันธ์กับชุมชนของตนเอง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อย่างเป็นเหตุเป็นผ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มูลบุคค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มีผลงา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เป็นประโยชน์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ก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ชุมชนและท้องถิ่นของตนเองได้สอดคล้องกับข้อมู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ขีย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อธิบา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ละยกตัวอย่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ผลงานของบุคค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้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จง่าย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ข้อมูลบุคคล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มีผลงา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ประโยชน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ก่ชุมชนและท้องถิ่นของตนเองได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ต่ไม่สอดคล้องกับข้อมู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้อมูลด้านบุคคลไม่ชัดเจ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11.png"/><Relationship Id="rId20" Type="http://schemas.openxmlformats.org/officeDocument/2006/relationships/image" Target="media/image2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4.jpeg"/><Relationship Id="rId28" Type="http://schemas.openxmlformats.org/officeDocument/2006/relationships/image" Target="media/image12.jpeg"/><Relationship Id="rId29" Type="http://schemas.openxmlformats.org/officeDocument/2006/relationships/image" Target="media/image15.jpeg"/><Relationship Id="rId30" Type="http://schemas.openxmlformats.org/officeDocument/2006/relationships/image" Target="media/image12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2.jpeg"/><Relationship Id="rId37" Type="http://schemas.openxmlformats.org/officeDocument/2006/relationships/image" Target="media/image19.jpeg"/><Relationship Id="rId38" Type="http://schemas.openxmlformats.org/officeDocument/2006/relationships/image" Target="media/image12.jpeg"/><Relationship Id="rId39" Type="http://schemas.openxmlformats.org/officeDocument/2006/relationships/image" Target="media/image19.jpeg"/><Relationship Id="rId40" Type="http://schemas.openxmlformats.org/officeDocument/2006/relationships/image" Target="media/image2.jpeg"/><Relationship Id="rId41" Type="http://schemas.openxmlformats.org/officeDocument/2006/relationships/image" Target="media/image20.jpeg"/><Relationship Id="rId42" Type="http://schemas.openxmlformats.org/officeDocument/2006/relationships/image" Target="media/image2.jpeg"/><Relationship Id="rId43" Type="http://schemas.openxmlformats.org/officeDocument/2006/relationships/image" Target="media/image20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21.jpeg"/><Relationship Id="rId48" Type="http://schemas.openxmlformats.org/officeDocument/2006/relationships/image" Target="media/image2.jpeg"/><Relationship Id="rId49" Type="http://schemas.openxmlformats.org/officeDocument/2006/relationships/image" Target="media/image22.jpeg"/><Relationship Id="rId50" Type="http://schemas.openxmlformats.org/officeDocument/2006/relationships/image" Target="media/image2.jpeg"/><Relationship Id="rId51" Type="http://schemas.openxmlformats.org/officeDocument/2006/relationships/image" Target="media/image22.jpeg"/><Relationship Id="rId52" Type="http://schemas.openxmlformats.org/officeDocument/2006/relationships/image" Target="media/image12.jpeg"/><Relationship Id="rId53" Type="http://schemas.openxmlformats.org/officeDocument/2006/relationships/image" Target="media/image23.jpeg"/><Relationship Id="rId54" Type="http://schemas.openxmlformats.org/officeDocument/2006/relationships/image" Target="media/image2.jpeg"/><Relationship Id="rId55" Type="http://schemas.openxmlformats.org/officeDocument/2006/relationships/image" Target="media/image24.jpeg"/><Relationship Id="rId56" Type="http://schemas.openxmlformats.org/officeDocument/2006/relationships/image" Target="media/image2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28:00Z</dcterms:created>
  <dc:creator>sKzXP</dc:creator>
  <dc:description/>
  <dc:language>en-US</dc:language>
  <cp:lastModifiedBy>User</cp:lastModifiedBy>
  <cp:lastPrinted>2002-01-01T08:26:00Z</cp:lastPrinted>
  <dcterms:modified xsi:type="dcterms:W3CDTF">2016-02-02T04:28:00Z</dcterms:modified>
  <cp:revision>2</cp:revision>
  <dc:subject/>
  <dc:title/>
</cp:coreProperties>
</file>