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114300</wp:posOffset>
            </wp:positionV>
            <wp:extent cx="6766560" cy="9029700"/>
            <wp:effectExtent l="0" t="0" r="0" b="0"/>
            <wp:wrapNone/>
            <wp:docPr id="1" name="พื้นใบงา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ื้นใบงา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3314700</wp:posOffset>
            </wp:positionV>
            <wp:extent cx="5486400" cy="5143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454025</wp:posOffset>
            </wp:positionV>
            <wp:extent cx="1524000" cy="64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4800600" cy="2628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88pt;width:377.95pt;height:206.9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495300</wp:posOffset>
                </wp:positionV>
                <wp:extent cx="552450" cy="552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39pt;width:43.4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7175</wp:posOffset>
            </wp:positionH>
            <wp:positionV relativeFrom="paragraph">
              <wp:posOffset>533400</wp:posOffset>
            </wp:positionV>
            <wp:extent cx="485775" cy="4857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9065</wp:posOffset>
                </wp:positionH>
                <wp:positionV relativeFrom="paragraph">
                  <wp:posOffset>1676400</wp:posOffset>
                </wp:positionV>
                <wp:extent cx="1583055" cy="108585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85760"/>
                          <a:chOff x="0" y="0"/>
                          <a:chExt cx="1582920" cy="10857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582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5pt;margin-top:132pt;width:124.65pt;height:85.5pt" coordorigin="6219,2640" coordsize="2493,1710">
                <v:rect id="shape_0" fillcolor="white" stroked="t" o:allowincell="f" style="position:absolute;left:6370;top:2640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9;top:2850;width:249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628650</wp:posOffset>
                </wp:positionV>
                <wp:extent cx="4638675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มีส่วนร่วมในกิจกรรมตามกระบวนการ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27pt;mso-wrap-distance-left:9.05pt;mso-wrap-distance-right:9.05pt;mso-wrap-distance-top:0pt;mso-wrap-distance-bottom:0pt;margin-top:49.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มีส่วนร่วมในกิจกรรมตามกระบวนการประชาธิปไต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48006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8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657475</wp:posOffset>
                </wp:positionV>
                <wp:extent cx="5372100" cy="657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วาดภาพแสดงการมีส่วนร่วมในการทำกิจกรรมของชุมชนตา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ชาธิปไตยและตอบ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1.75pt;mso-wrap-distance-left:9.05pt;mso-wrap-distance-right:9.05pt;mso-wrap-distance-top:0pt;mso-wrap-distance-bottom:0pt;margin-top:209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วาดภาพแสดงการมีส่วนร่วมในการทำกิจกรรมของชุมชนตา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ชาธิปไตยและตอบคำถ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400800</wp:posOffset>
                </wp:positionV>
                <wp:extent cx="5372100" cy="2057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right="118" w:hanging="0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ฉันมีส่วนร่วมใน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ทำ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ิจกรรมตามกระบวนการประชาธิปไตยในชุม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นโด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right="118" w:hanging="0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right="118" w:hanging="0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เข้าร่วมกิจกรรมดังกล่าวส่งผล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textAlignment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right="118" w:hanging="0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62pt;mso-wrap-distance-left:9.05pt;mso-wrap-distance-right:9.05pt;mso-wrap-distance-top:0pt;mso-wrap-distance-bottom:0pt;margin-top:50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right="118" w:hanging="0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ฉันมีส่วนร่วมใน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การทำ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กิจกรรมตามกระบวนการประชาธิปไตยในชุม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ชนโด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right="118" w:hanging="0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right="118" w:hanging="0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การเข้าร่วมกิจกรรมดังกล่าวส่งผล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textAlignment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right="118" w:hanging="0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21:00Z</dcterms:created>
  <dc:creator>sKzXP</dc:creator>
  <dc:description/>
  <cp:keywords/>
  <dc:language>en-US</dc:language>
  <cp:lastModifiedBy>Home</cp:lastModifiedBy>
  <cp:lastPrinted>2002-01-01T03:14:00Z</cp:lastPrinted>
  <dcterms:modified xsi:type="dcterms:W3CDTF">2001-12-31T20:14:00Z</dcterms:modified>
  <cp:revision>9</cp:revision>
  <dc:subject/>
  <dc:title/>
</cp:coreProperties>
</file>