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381000</wp:posOffset>
            </wp:positionV>
            <wp:extent cx="6604000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8965</wp:posOffset>
                </wp:positionH>
                <wp:positionV relativeFrom="paragraph">
                  <wp:posOffset>-66675</wp:posOffset>
                </wp:positionV>
                <wp:extent cx="638365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ประชาธิปไตยในชั้นเรียน โรง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29pt;mso-wrap-distance-left:9.05pt;mso-wrap-distance-right:9.05pt;mso-wrap-distance-top:0pt;mso-wrap-distance-bottom:0pt;margin-top:-5.25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ประชาธิปไตยในชั้นเรียน โรงเรียน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และ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212090</wp:posOffset>
                </wp:positionV>
                <wp:extent cx="3398520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6.7pt;width:267.6pt;height:69.3pt" coordorigin="-213,33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334;width:5351;height:1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508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2.2 </w:t>
      </w:r>
      <w:r>
        <w:rPr/>
        <w:t>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2.2 </w:t>
      </w:r>
      <w:r>
        <w:rPr/>
        <w:t>ป</w:t>
      </w:r>
      <w:r>
        <w:rPr/>
        <w:t xml:space="preserve">.3/1 </w:t>
      </w:r>
      <w:r>
        <w:rPr/>
        <w:t>ระบุบทบาทหน้าที่ของสมาชิกของชุมชนในการมีส่วนร่วมในกิจกรรมต่าง</w:t>
      </w:r>
      <w:r>
        <w:rPr/>
        <w:t xml:space="preserve"> </w:t>
      </w:r>
      <w:r>
        <w:rPr/>
        <w:t xml:space="preserve">ๆตามกระบวนการประชาธิปไตย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473710</wp:posOffset>
                </wp:positionV>
                <wp:extent cx="2708910" cy="862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37.3pt;width:213.3pt;height:67.9pt" coordorigin="-147,746" coordsize="4266,1358">
                <v:shape id="shape_0" stroked="f" o:allowincell="f" style="position:absolute;left:-147;top:746;width:4265;height:1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916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ส </w:t>
      </w:r>
      <w:r>
        <w:rPr/>
        <w:t xml:space="preserve">2.2 </w:t>
      </w:r>
      <w:r>
        <w:rPr/>
        <w:t>ป</w:t>
      </w:r>
      <w:r>
        <w:rPr/>
        <w:t xml:space="preserve">.3/2 </w:t>
      </w:r>
      <w:r>
        <w:rPr/>
        <w:t>วิเคราะห์ความแตกต่างของกระบวนการการตัดสินใจในชั้นเรียน โรงเรียน และชุมชนโดยวิธีการออกเสียงโดยตรง และการเลือกตัวแทนออกเสีย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มีส่วนร่วมในกิจกรรมตามกระบวนการประชาธิปไตยมีทั้งการออกเสียงโดยตรงและเลือกตัวแทนออกเสียง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14935</wp:posOffset>
            </wp:positionV>
            <wp:extent cx="4114800" cy="746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2330</wp:posOffset>
            </wp:positionH>
            <wp:positionV relativeFrom="paragraph">
              <wp:posOffset>164465</wp:posOffset>
            </wp:positionV>
            <wp:extent cx="600075" cy="696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ind w:firstLine="720"/>
        <w:jc w:val="left"/>
        <w:rPr/>
      </w:pPr>
      <w:r>
        <w:rPr/>
        <w:t>การออกเสียงเลือกตั้งทั้งทางตรงและทางอ้อมเป็นการมีส่วนร่วมในกิจกรรมตามกระบวนการประชาธิปไต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72390</wp:posOffset>
            </wp:positionV>
            <wp:extent cx="2708910" cy="862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มีส่วนร่วมในกิจกรรมตามกระบวนการประชาธิปไตยในชุมช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มีส่วนร่วมในกิจกรรมตามกระบวนการประชาธิปไตยในชั้นเรียนและโรงเรียน</w:t>
      </w:r>
    </w:p>
    <w:p>
      <w:pPr>
        <w:pStyle w:val="Normal"/>
        <w:spacing w:before="60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45085</wp:posOffset>
            </wp:positionV>
            <wp:extent cx="2708910" cy="862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3585</wp:posOffset>
            </wp:positionH>
            <wp:positionV relativeFrom="paragraph">
              <wp:posOffset>156845</wp:posOffset>
            </wp:positionV>
            <wp:extent cx="617220" cy="6172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63500</wp:posOffset>
            </wp:positionV>
            <wp:extent cx="2962275" cy="862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94560</wp:posOffset>
            </wp:positionH>
            <wp:positionV relativeFrom="paragraph">
              <wp:posOffset>168910</wp:posOffset>
            </wp:positionV>
            <wp:extent cx="664845" cy="6648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206375</wp:posOffset>
                </wp:positionV>
                <wp:extent cx="4724400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6.25pt;width:372pt;height:67.5pt" coordorigin="-117,325" coordsize="7440,1350">
                <v:shape id="shape_0" stroked="f" o:allowincell="f" style="position:absolute;left:-117;top:325;width:7439;height:13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490;width:94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ความสามารถในการใช้ทักษะชีวิต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20 </w:t>
      </w:r>
      <w:r>
        <w:rPr/>
        <w:t>เรื่อง การมีส่วนร่วมในกิจกรรมตามกระบวนการประชาธิปไต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21 </w:t>
      </w:r>
      <w:r>
        <w:rPr/>
        <w:t>เรื่อง การออกเสียงโดยตรงและการเลือกตัวแทนออกเสีย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9525</wp:posOffset>
            </wp:positionV>
            <wp:extent cx="2560320" cy="7454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47625</wp:posOffset>
            </wp:positionV>
            <wp:extent cx="58102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20 </w:t>
      </w:r>
      <w:r>
        <w:rPr>
          <w:b/>
          <w:b/>
          <w:bCs/>
        </w:rPr>
        <w:t>เรื่อง การมีส่วนร่วมในกิจกรรมตามกระบวนการประชาธิปไตย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การม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ระบวนการประชาธิปไตย</w:t>
            </w:r>
          </w:p>
          <w:p>
            <w:pPr>
              <w:pStyle w:val="Normal"/>
              <w:spacing w:lineRule="auto" w:line="216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การม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ส่วนร่วมในกิจกรรม</w:t>
            </w:r>
            <w:r>
              <w:rPr/>
              <w:t>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และแตกต่างจากที่ครูยกตัวอย่าง</w:t>
            </w:r>
            <w:r>
              <w:rPr/>
              <w:t>และเขียนอธิบายได้สัมพันธ์</w:t>
            </w:r>
            <w:r>
              <w:rPr/>
              <w:t>เชื่อมโยง</w:t>
            </w:r>
            <w:r>
              <w:rPr/>
              <w:t>แสดง</w:t>
            </w:r>
            <w:r>
              <w:rPr/>
              <w:t>ให้เห็นถึง</w:t>
            </w:r>
            <w:r>
              <w:rPr/>
              <w:t xml:space="preserve"> </w:t>
            </w:r>
            <w:r>
              <w:rPr/>
              <w:t>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การม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ส่</w:t>
            </w:r>
            <w:r>
              <w:rPr/>
              <w:t>วนร่วมใน</w:t>
            </w:r>
            <w:r>
              <w:rPr>
                <w:spacing w:val="-2"/>
              </w:rPr>
              <w:t>กิจกรรมของชุมชน</w:t>
            </w:r>
            <w:r>
              <w:rPr/>
              <w:t xml:space="preserve"> </w:t>
            </w:r>
            <w:r>
              <w:rPr/>
              <w:t>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แตกต่างจากที่ครูยกตัวอย่า</w:t>
            </w:r>
            <w:r>
              <w:rPr/>
              <w:t>งได้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>มีการเขียน</w:t>
            </w:r>
            <w:r>
              <w:rPr/>
              <w:t>จำแนก</w:t>
            </w:r>
            <w:r>
              <w:rPr/>
              <w:t>อธิบายให้เห็นความสัมพันธ์กับตนเองอย่า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การม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 ตามที่ครูยกตัวอย่าง</w:t>
            </w:r>
            <w:r>
              <w:rPr/>
              <w:t>ได้</w:t>
            </w:r>
            <w:r>
              <w:rPr/>
              <w:t>และเขียน</w:t>
            </w:r>
            <w:r>
              <w:rPr/>
              <w:t>หรือสรุปสอดคล้องกับข้อมูลมีการ</w:t>
            </w:r>
            <w:r>
              <w:rPr/>
              <w:t>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การม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ตามที่ครูยกตัวอย่างแต่</w:t>
            </w:r>
            <w:r>
              <w:rPr/>
              <w:t>ยัง</w:t>
            </w:r>
            <w:r>
              <w:rPr/>
              <w:t>อธิบา</w:t>
            </w:r>
            <w:r>
              <w:rPr/>
              <w:t>ยหรือสรุปไม่สอดคล้องกับข้อมูลและไม่มีการอธิบายเพิ่มเติม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21 </w:t>
      </w:r>
      <w:r>
        <w:rPr>
          <w:b/>
          <w:b/>
          <w:bCs/>
        </w:rPr>
        <w:t>เรื่อง การออกเสียงโดยตรงและการเลือกตัวแทนออกเสียง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และเขียน</w:t>
            </w:r>
          </w:p>
          <w:p>
            <w:pPr>
              <w:pStyle w:val="Normal"/>
              <w:rPr/>
            </w:pPr>
            <w:r>
              <w:rPr/>
              <w:t>อธิบา</w:t>
            </w:r>
            <w:r>
              <w:rPr/>
              <w:t>ยหรือ</w:t>
            </w:r>
            <w:r>
              <w:rPr/>
              <w:t>สรุปการมีส่วนร่วมในกิจกรรมตาม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ระบอบประชาธิปไตย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สำรวจและเขียนอธิบาย</w:t>
            </w:r>
            <w:r>
              <w:rPr/>
              <w:t>หรือ</w:t>
            </w:r>
            <w:r>
              <w:rPr/>
              <w:t>สรุปการมีส่วนร่วมในกิจกรรมตาม</w:t>
            </w:r>
            <w:r>
              <w:rPr>
                <w:spacing w:val="-18"/>
              </w:rPr>
              <w:t>ระบอบประชาธิปไตย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ได้สัมพันธ์เชื่อมโยงให้เห็นเป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สำรวจและเขียนอธิบาย</w:t>
            </w:r>
            <w:r>
              <w:rPr/>
              <w:t>หรือ</w:t>
            </w:r>
            <w:r>
              <w:rPr/>
              <w:t>สรุปการมีส่วนร่วมในกิจกรรมตาม</w:t>
            </w:r>
            <w:r>
              <w:rPr>
                <w:spacing w:val="-18"/>
              </w:rPr>
              <w:t>ระบอบประชาธิปไตย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ได้</w:t>
            </w:r>
            <w:r>
              <w:rPr/>
              <w:t xml:space="preserve"> </w:t>
            </w:r>
            <w:r>
              <w:rPr/>
              <w:t>มีการจำแนก</w:t>
            </w:r>
            <w:r>
              <w:rPr>
                <w:spacing w:val="-10"/>
              </w:rPr>
              <w:t>ตามข้อมูลที่กำหนด</w:t>
            </w:r>
            <w:r>
              <w:rPr/>
              <w:t xml:space="preserve"> อธิบายให้เห็นความแตกต่าง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สำรวจและเขียนอธิบาย</w:t>
            </w:r>
            <w:r>
              <w:rPr/>
              <w:t>หรือ</w:t>
            </w:r>
            <w:r>
              <w:rPr/>
              <w:t>สรุปการมีส่วนร่วมในกิจกรรมตาม</w:t>
            </w:r>
            <w:r>
              <w:rPr>
                <w:spacing w:val="-18"/>
              </w:rPr>
              <w:t>ระบอบประชาธิปไตย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ได้ตามข้อมูลที่กำหนดมีการยกตัวอย่าง</w:t>
            </w:r>
            <w:r>
              <w:rPr/>
              <w:t>อธิบาย</w:t>
            </w:r>
            <w:r>
              <w:rPr/>
              <w:t>ให้เข้าใจ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สำรวจและเขียนอธิบาย</w:t>
            </w:r>
            <w:r>
              <w:rPr/>
              <w:t>หรือ</w:t>
            </w:r>
            <w:r>
              <w:rPr/>
              <w:t>สรุปการมีส่วนร่วมในกิจกรรมตาม</w:t>
            </w:r>
            <w:r>
              <w:rPr>
                <w:spacing w:val="-18"/>
              </w:rPr>
              <w:t>ระบอบประชาธิปไตย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ได้แต่ยังไม่</w:t>
            </w:r>
            <w:r>
              <w:rPr/>
              <w:t>สอดคล้องกับ</w:t>
            </w:r>
            <w:r>
              <w:rPr/>
              <w:t>ข้อมูล</w:t>
            </w:r>
            <w:r>
              <w:rPr/>
              <w:t xml:space="preserve"> เขียนตามข้อมูลที่อ่าน</w:t>
            </w:r>
            <w:r>
              <w:rPr/>
              <w:t>ไม่มีการ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มีวินั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3.1 </w:t>
      </w:r>
      <w:r>
        <w:rPr>
          <w:b/>
          <w:b/>
          <w:bCs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55"/>
        <w:gridCol w:w="1755"/>
        <w:gridCol w:w="1755"/>
        <w:gridCol w:w="17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1 </w:t>
            </w:r>
            <w:r>
              <w:rPr>
                <w:rFonts w:eastAsia="Times New Roman"/>
                <w:lang w:val="en-US" w:eastAsia="en-US"/>
              </w:rPr>
              <w:t>ปฏิบัติตนตาม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spacing w:lineRule="exact" w:line="38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2 </w:t>
            </w:r>
            <w:r>
              <w:rPr>
                <w:rFonts w:eastAsia="Times New Roman"/>
                <w:lang w:val="en-US" w:eastAsia="en-US"/>
              </w:rPr>
              <w:t>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ปฏิบัติตนตามข้อตกลง กฎเกณฑ์ ระเบียบ ข้อบังคับของครอบครัวและโรงเร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ส่วนใหญ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บางครั้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323850</wp:posOffset>
                </wp:positionV>
                <wp:extent cx="3398520" cy="880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25.5pt;width:267.6pt;height:69.3pt" coordorigin="-39,-510" coordsize="5352,1386">
                <v:shape id="shape_0" stroked="f" o:allowincell="f" style="position:absolute;left:-39;top:-510;width:5351;height:13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333;width:95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เขียนแผนภาพหลักการประชาธิปไตยลงบนกระดาน ให้นักเรียนร่วมกันแสดงความคิดเห็น</w:t>
      </w:r>
    </w:p>
    <w:p>
      <w:pPr>
        <w:pStyle w:val="Normal"/>
        <w:ind w:right="-168" w:firstLine="72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ร่วมกันศึกษาบทบาทและหน้าที่ของการเป็นสมาชิกในชุมชนตามกระบวนการ ประชาธิปไตยโดยครูใช้คำถามให้นักเรียนตอบและบันทึก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ให้นักเรียนสรุปความสำคัญการมีส่วนร่วมในกิจกรรมตามกระบวนการประชาธิปไตยในชุมชนเป็นแผนภาพ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นำสถานการณ์เกี่ยวกับการเลือกหัวหน้าชั้นเรียนมาให้นักเรียนร่วมกันสนทนา และติดบัตรคำที่มีความหมายเกี่ยวกับประชาธิปไตยให้นักเรียนร่วมกันศึกษ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จัดกิจกรรมเลือกหัวหน้าชั้นเรียนหรือแสดงบทบาทสมมุติการเลือกหัว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ห้นักเรียนศึกษา เรื่อง การออกเสียงโดยตรงและการเลือกตัวแทนออกเสียงใ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ชั้นเรียนใช้คำถามให้นักเรียนร่วมกันสนทนา และสรุปความรู้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นำพระบรมราโชวาทเกี่ยวกับการเลือกตั้ง ของพระบาทสมเด็จพระเจ้าอยู่หัวให้ผู้แทนนักเรียนอ่านให้เพื่อนฟัง และใช้คำถามให้นักเรียนร่วมกันต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ให้นักเรียนร่วมกันศึกษาการออกเสียงโดยตรงในโรงเรียนและร่วมกันฝึกการจำลองเลือกตั้งประธานนัก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ให้นักเรียนร่วมกันศึกษาความรู้ การเลือกตัวแทนออกเสียงในโรงเรียน โดยครูใช้คำถามให้นักเรียนร่วมกันแสดงความคิดเห็น และสรุปความรู้การออกเสียงโดยตรงและการเลือกตัวแทนออกเสียงในโรง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ให้นักเรียนศึกษากระบวนการเลือกตั้งตามระบอบประชาธิปไตยและแสดงบทบาทสมมุติ การเลือกตั้งตามระบอบประชาธิปไต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ครูทบทวนการออกเสียงโดยตรงและการเลือกตัวแทนออกเสียงตามกระบวนการประชาธิปไตย โดยการนำแถบประโยคมาให้นักเรียนเล่นเกมจำแนกการออกเสียงโดยตรงและการเลือกตัวแทนออกเสียง และสรุปความรู้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  <w:t>สรุปความรู้เกี่ยวกับการมีส่วนร่วมในกิจกรรมตามกระบวนการประชาธิปไต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3. </w:t>
      </w:r>
      <w:r>
        <w:rPr>
          <w:lang w:val="en-US" w:eastAsia="en-US"/>
        </w:rPr>
        <w:t>นักเรียนและครูร่วมกันสรุปความรู้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การออกเสียงเลือกตั้งทั้งทางตรงและทางอ้อมเป็นการมีส่วนร่วมในกิจกรรมตามกระบวนการประชาธิปไต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70</wp:posOffset>
            </wp:positionV>
            <wp:extent cx="2560320" cy="7454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7375</wp:posOffset>
            </wp:positionH>
            <wp:positionV relativeFrom="paragraph">
              <wp:posOffset>58420</wp:posOffset>
            </wp:positionV>
            <wp:extent cx="581025" cy="6477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เกี่ยวกับประชาธิปไต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พระบรมราโชวาทของพระบาทสมเด็จพระเจ้าอยู่หัว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ถบประโยค ความหมายการออกเสียงโดยตรงและการเลือกตัวแทนออกเสียง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0 </w:t>
      </w:r>
      <w:r>
        <w:rPr>
          <w:lang w:val="en-US" w:eastAsia="en-US"/>
        </w:rPr>
        <w:t xml:space="preserve">เรื่อง </w:t>
      </w:r>
      <w:r>
        <w:rPr/>
        <w:t>การมีส่วนร่วมในกิจกรรมตามกระบวนการประชาธิปไต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1 </w:t>
      </w:r>
      <w:r>
        <w:rPr>
          <w:lang w:val="en-US" w:eastAsia="en-US"/>
        </w:rPr>
        <w:t xml:space="preserve">เรื่อง </w:t>
      </w:r>
      <w:r>
        <w:rPr/>
        <w:t>การออกเสียงโดยตรงและการเลือกตัวแทนออกเสีย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เป็นการปฏิบัติตนที่ทำให้ชุมชนเป็นระเบียบเรียบร้อ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474980</wp:posOffset>
                </wp:positionV>
                <wp:extent cx="200025" cy="200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3913505</wp:posOffset>
                </wp:positionV>
                <wp:extent cx="200025" cy="200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8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ความสะอาดห้องครัวให้สะอา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วาดภาพบนตู้โทรศัพท์ให้สวยง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ดูแลรักษาความสะอาดพื้นที่สาธารณะ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ซื้อดอกไม้ไปประดับตกแต่งสถานที่สำคั</w:t>
      </w:r>
      <w:r>
        <w:rPr/>
        <w:softHyphen/>
      </w:r>
      <w:r>
        <w:rPr/>
        <w:t>ญ</w:t>
      </w:r>
      <w:r>
        <w:rPr/>
        <w:t>ของชุมชน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การมีส่วนร่วมตามกระบวนการประชาธิปไตยเป็นการพัฒนานักเรีย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50495</wp:posOffset>
                </wp:positionV>
                <wp:extent cx="20002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การเรียนดี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76200</wp:posOffset>
                </wp:positionV>
                <wp:extent cx="20002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ทำให้ได้รับการชื่นชมจากผู้ปกคร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77470</wp:posOffset>
                </wp:positionV>
                <wp:extent cx="20002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ให้สามารถเป็นนักการเมืองที่ดีของชาติได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69850</wp:posOffset>
                </wp:positionV>
                <wp:extent cx="20002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ำให้เป็นคนมีเหตุผล เคารพความคิดเห็นของผู้อื่น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บทบาทหน้าที่ในข้อใดที่สมาชิกทุกคนในชุมชนควรปฏิบัต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61925</wp:posOffset>
                </wp:positionV>
                <wp:extent cx="200025" cy="200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จัดเลี้ยงฉลองให้เพื่อนบ้าน</w:t>
      </w:r>
      <w:r>
        <w:rPr/>
        <w:tab/>
        <w:tab/>
      </w:r>
      <w:r>
        <w:rPr/>
        <w:t xml:space="preserve">2     </w:t>
      </w:r>
      <w:r>
        <w:rPr/>
        <w:t>สร้างบ้านที่มีความสวยง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78105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6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ปฏิบัติตามกฎระเบียบของชุมชน</w:t>
      </w:r>
      <w:r>
        <w:rPr/>
        <w:tab/>
      </w:r>
      <w:r>
        <w:rPr/>
        <w:t xml:space="preserve">4     </w:t>
      </w:r>
      <w:r>
        <w:rPr/>
        <w:t>บริจาคเงินให้กับชุมชนเป็นจำนวนมาก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การปฏิบัติตามกระบวนการประชาธิปไตยข้อใด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473710</wp:posOffset>
                </wp:positionV>
                <wp:extent cx="20002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955</wp:posOffset>
                </wp:positionH>
                <wp:positionV relativeFrom="paragraph">
                  <wp:posOffset>464185</wp:posOffset>
                </wp:positionV>
                <wp:extent cx="20002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ังคับให้ผู้อื่นเห็นด้วยกับตัวเอง</w:t>
      </w:r>
      <w:r>
        <w:rPr/>
        <w:tab/>
      </w:r>
      <w:r>
        <w:rPr/>
        <w:t xml:space="preserve">2     </w:t>
      </w:r>
      <w:r>
        <w:rPr/>
        <w:t>รับฟังความคิดเห็นของ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ไม่แสดงความคิดเห็นขัดแย้งกับผู้อื่น</w:t>
      </w:r>
      <w:r>
        <w:rPr/>
        <w:tab/>
      </w:r>
      <w:r>
        <w:rPr/>
        <w:t xml:space="preserve">4     </w:t>
      </w:r>
      <w:r>
        <w:rPr/>
        <w:t>ชมเชยคนที่มีความคิดเห็นเหมือนตนเอง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การลงคะแนนเลือกตั้งประธานนักเรียน เป็นการออกเสียงแบบ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ออกเสียงโดยมติของครูในโรง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85090</wp:posOffset>
                </wp:positionV>
                <wp:extent cx="20002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399415</wp:posOffset>
                </wp:positionV>
                <wp:extent cx="20002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1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704215</wp:posOffset>
                </wp:positionV>
                <wp:extent cx="20002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5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ออกเสียงโดยมติของกลุ่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เลือกตัวแทนออกเสีย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การออกเสียงโดยตรง</w:t>
      </w:r>
    </w:p>
    <w:p>
      <w:pPr>
        <w:pStyle w:val="Normal"/>
        <w:rPr/>
      </w:pPr>
      <w:r>
        <w:rPr/>
        <w:t xml:space="preserve">6. </w:t>
      </w:r>
      <w:r>
        <w:rPr/>
        <w:t>บุคคลในข้อใดมีส่วนร่วมตามกระบวนการประชาธิปไตยอย่างเหมาะส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478155</wp:posOffset>
                </wp:positionV>
                <wp:extent cx="20002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792480</wp:posOffset>
                </wp:positionV>
                <wp:extent cx="20002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1097280</wp:posOffset>
                </wp:positionV>
                <wp:extent cx="20002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ติดตามข้อมูลข่าวสารที่เกี่ยวกับชุมช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สนอแนวทางที่เป็นประโยชน์แก่ตนเ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ยอมรับข้อเสนอที่มาจากสมาชิกกลุ่มเดียวกัน</w:t>
      </w:r>
    </w:p>
    <w:p>
      <w:pPr>
        <w:pStyle w:val="Normal"/>
        <w:spacing w:before="60" w:after="0"/>
        <w:ind w:firstLine="720"/>
        <w:rPr/>
      </w:pPr>
      <w:r>
        <w:rPr/>
        <w:t xml:space="preserve">4     </w:t>
      </w:r>
      <w:r>
        <w:rPr/>
        <w:t>โดมเข้าร่วมประชุมเพื่อต้องการสิทธิพิเศษที่ได้รั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มีส่วนร่วมตามกระบวนการประชาธิปไตยให้ประโยชน์แก่นักเรีย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164465</wp:posOffset>
                </wp:positionV>
                <wp:extent cx="20002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478790</wp:posOffset>
                </wp:positionV>
                <wp:extent cx="200025" cy="200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793115</wp:posOffset>
                </wp:positionV>
                <wp:extent cx="200025" cy="200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เป็นบุคคลดีเด่นของโรง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ทำให้เป็นที่ยอมรับจากเพื่อนในชั้น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เป็นคนที่มีความสามารถมากกว่าคน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ทำให้รู้จักการมีส่วนร่วมในการทำกิจกรรมต่าง</w:t>
      </w:r>
      <w:r>
        <w:rPr/>
        <w:t xml:space="preserve"> </w:t>
      </w:r>
      <w:r>
        <w:rPr/>
        <w:t>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ในการเลือกตัวแทนออกเสียงนักเรียนควรเลือกบุคคลที่มีลักษณะ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0025" cy="200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784225</wp:posOffset>
                </wp:positionV>
                <wp:extent cx="200025" cy="200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1089025</wp:posOffset>
                </wp:positionV>
                <wp:extent cx="20002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5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2032000</wp:posOffset>
                </wp:positionV>
                <wp:extent cx="200025" cy="200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60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5630</wp:posOffset>
                </wp:positionH>
                <wp:positionV relativeFrom="paragraph">
                  <wp:posOffset>2032000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60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5630</wp:posOffset>
                </wp:positionH>
                <wp:positionV relativeFrom="paragraph">
                  <wp:posOffset>2336800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8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นมีความสามารถ เสียสละต่อส่วนรว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คนที่เข้ากับเพื่อนได้ทุกค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นที่สนิทกับครูมากที่สุ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นที่พูดจาเก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บุคคลใดมีหน้าที่ในการออกเสียงเลือกหัวหน้าชั้นเรีย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 xml:space="preserve">นักเรียนชั้นประถมศึกษาปีที่ </w:t>
      </w:r>
      <w:r>
        <w:rPr/>
        <w:t xml:space="preserve">3 </w:t>
      </w:r>
      <w:r>
        <w:rPr/>
        <w:t>ทั้งหมด</w:t>
      </w:r>
      <w:r>
        <w:rPr/>
        <w:tab/>
      </w:r>
      <w:r>
        <w:rPr/>
        <w:t xml:space="preserve">2     </w:t>
      </w:r>
      <w:r>
        <w:rPr/>
        <w:t>หัวหน้ากลุ่มในชั้น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2000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นักเรียนในชั้นเรียน</w:t>
      </w:r>
      <w:r>
        <w:rPr/>
        <w:tab/>
        <w:tab/>
        <w:tab/>
        <w:tab/>
      </w:r>
      <w:r>
        <w:rPr/>
        <w:t xml:space="preserve">4     </w:t>
      </w:r>
      <w:r>
        <w:rPr/>
        <w:t>ครูประจำช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ข้อใดตรงกับความหมายของการออกเสียงโดยตร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5630</wp:posOffset>
                </wp:positionH>
                <wp:positionV relativeFrom="paragraph">
                  <wp:posOffset>163195</wp:posOffset>
                </wp:positionV>
                <wp:extent cx="200025" cy="200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2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ตัดสินใจอยู่ที่ตัวแทน</w:t>
      </w:r>
      <w:r>
        <w:rPr/>
        <w:tab/>
        <w:tab/>
        <w:tab/>
      </w:r>
      <w:r>
        <w:rPr/>
        <w:t xml:space="preserve">2     </w:t>
      </w:r>
      <w:r>
        <w:rPr/>
        <w:t>การตัดสินใจอยู่ที่ตัวของเร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78740</wp:posOffset>
                </wp:positionV>
                <wp:extent cx="200025" cy="200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5630</wp:posOffset>
                </wp:positionH>
                <wp:positionV relativeFrom="paragraph">
                  <wp:posOffset>78740</wp:posOffset>
                </wp:positionV>
                <wp:extent cx="200025" cy="200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6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ัวแทนรักษาผลประโยชน์แทนเรา</w:t>
      </w:r>
      <w:r>
        <w:rPr/>
        <w:tab/>
        <w:tab/>
      </w:r>
      <w:r>
        <w:rPr/>
        <w:t xml:space="preserve">4     </w:t>
      </w:r>
      <w:r>
        <w:rPr/>
        <w:t>ตัวแทนตัดสินใจแทนเร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8555</wp:posOffset>
            </wp:positionH>
            <wp:positionV relativeFrom="paragraph">
              <wp:posOffset>-272415</wp:posOffset>
            </wp:positionV>
            <wp:extent cx="648335" cy="64833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8195</wp:posOffset>
                </wp:positionH>
                <wp:positionV relativeFrom="paragraph">
                  <wp:posOffset>262255</wp:posOffset>
                </wp:positionV>
                <wp:extent cx="1583055" cy="108585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20.65pt;width:124.65pt;height:85.45pt" coordorigin="7257,413" coordsize="2493,1709">
                <v:rect id="shape_0" fillcolor="white" stroked="t" o:allowincell="f" style="position:absolute;left:7408;top:41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257;top:622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การปฏิบัติตามกระบวนการประชาธิปไตยข้อใด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465455</wp:posOffset>
                </wp:positionV>
                <wp:extent cx="200025" cy="200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843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ังคับให้ผู้อื่นเห็นด้วยกับตัวเอง</w:t>
      </w:r>
      <w:r>
        <w:rPr/>
        <w:tab/>
      </w:r>
      <w:r>
        <w:rPr/>
        <w:t xml:space="preserve">2     </w:t>
      </w:r>
      <w:r>
        <w:rPr/>
        <w:t>รับฟังความคิดเห็นของผู้อื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8430</wp:posOffset>
                </wp:positionH>
                <wp:positionV relativeFrom="paragraph">
                  <wp:posOffset>76835</wp:posOffset>
                </wp:positionV>
                <wp:extent cx="20002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ไม่แสดงความคิดเห็นขัดแย้งกับผู้อื่น</w:t>
      </w:r>
      <w:r>
        <w:rPr/>
        <w:tab/>
      </w:r>
      <w:r>
        <w:rPr/>
        <w:t xml:space="preserve">4     </w:t>
      </w:r>
      <w:r>
        <w:rPr/>
        <w:t>ชมเชยคนที่มีความคิดเห็นเหมือนตนเอง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บทบาทหน้าที่ในข้อใดที่สมาชิกทุกคนในชุมชนควรปฏิบัต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461010</wp:posOffset>
                </wp:positionV>
                <wp:extent cx="20002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8430</wp:posOffset>
                </wp:positionH>
                <wp:positionV relativeFrom="paragraph">
                  <wp:posOffset>156210</wp:posOffset>
                </wp:positionV>
                <wp:extent cx="20002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8430</wp:posOffset>
                </wp:positionH>
                <wp:positionV relativeFrom="paragraph">
                  <wp:posOffset>461010</wp:posOffset>
                </wp:positionV>
                <wp:extent cx="20002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จัดเลี้ยงฉลองให้เพื่อนบ้าน</w:t>
      </w:r>
      <w:r>
        <w:rPr/>
        <w:tab/>
        <w:tab/>
      </w:r>
      <w:r>
        <w:rPr/>
        <w:t xml:space="preserve">2     </w:t>
      </w:r>
      <w:r>
        <w:rPr/>
        <w:t>สร้างบ้านที่มีความสวยงา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ปฏิบัติตามกฎระเบียบของชุมชน</w:t>
      </w:r>
      <w:r>
        <w:rPr/>
        <w:tab/>
      </w:r>
      <w:r>
        <w:rPr/>
        <w:t xml:space="preserve">4     </w:t>
      </w:r>
      <w:r>
        <w:rPr/>
        <w:t>บริจาคเงินให้กับชุมชนเป็นจำนวนมาก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การมีส่วนร่วมตามกระบวนการประชาธิ</w:t>
      </w:r>
      <w:r>
        <w:rPr/>
        <w:t>ป</w:t>
      </w:r>
      <w:r>
        <w:rPr/>
        <w:t>ไตยเป็นการพัฒนานักเรียนอย่างไร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002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ทำให้การเรียนดี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ทำให้ได้รับการชื่นชมจากผู้ปกคร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ให้สามารถเป็นนักการเมืองที่ดีของชาติได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ำให้เป็นคนมีเหตุผล เคารพความคิดเห็นของผู้อื่น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ข้อใดเป็นการปฏิบัติตนที่ทำให้ชุมชนเป็นระเบียบเรียบร้อ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461010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784860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1099185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1870710</wp:posOffset>
                </wp:positionV>
                <wp:extent cx="200025" cy="2000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47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2175510</wp:posOffset>
                </wp:positionV>
                <wp:extent cx="200025" cy="2000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1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2499360</wp:posOffset>
                </wp:positionV>
                <wp:extent cx="200025" cy="2000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6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430</wp:posOffset>
                </wp:positionH>
                <wp:positionV relativeFrom="paragraph">
                  <wp:posOffset>2813685</wp:posOffset>
                </wp:positionV>
                <wp:extent cx="20002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21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ความสะอาดห้องครัวให้สะอา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วาดภาพบนตู้โทรศัพท์ให้สวยงา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ดูแลรักษาความสะอาดพื้นที่สาธารณะ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ซื้อดอกไม้ไปประดับตกแต่งสถานที่สำคั</w:t>
      </w:r>
      <w:r>
        <w:rPr/>
        <w:softHyphen/>
      </w:r>
      <w:r>
        <w:rPr/>
        <w:t>ญ</w:t>
      </w:r>
      <w:r>
        <w:rPr/>
        <w:t>ของชุมชน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บุคคลในข้อใดมีส่วนร่วมตามกระบวนการประชาธิปไตยอย่างเหมาะสม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โดมเข้าร่วมประชุมเพื่อต้องการสิทธิพิเศษที่ได้รั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ยอมรับข้อเสนอที่มาจากสมาชิกกลุ่มเดียวก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สนอแนวทางที่เป็นประโยชน์แก่ตนเ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ติดตามข้อมูลข่าวสารที่เกี่ยวกับชุมชน</w:t>
      </w:r>
    </w:p>
    <w:p>
      <w:pPr>
        <w:pStyle w:val="Normal"/>
        <w:rPr/>
      </w:pPr>
      <w:r>
        <w:rPr/>
        <w:t xml:space="preserve">6. </w:t>
      </w:r>
      <w:r>
        <w:rPr/>
        <w:t>การลงคะแนนเลือกตั้งประธานนักเรียน เป็นการออกเสียงแบบ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2000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ออกเสียงโดยตร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2000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389255</wp:posOffset>
                </wp:positionV>
                <wp:extent cx="200025" cy="200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</wp:posOffset>
                </wp:positionH>
                <wp:positionV relativeFrom="paragraph">
                  <wp:posOffset>703580</wp:posOffset>
                </wp:positionV>
                <wp:extent cx="200025" cy="2000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5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เลือกตัวแทนออกเสีย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ออกเสียงโดยมติของกลุ่ม</w:t>
      </w:r>
    </w:p>
    <w:p>
      <w:pPr>
        <w:pStyle w:val="Normal"/>
        <w:spacing w:before="60" w:after="0"/>
        <w:rPr/>
      </w:pPr>
      <w:r>
        <w:rPr/>
        <w:tab/>
        <w:t xml:space="preserve">4     </w:t>
      </w:r>
      <w:r>
        <w:rPr/>
        <w:t>การออกเสียงโดยมติของครูใน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ในการเลือกตัวแทนออกเสียงนักเรียนควรเลือกบุคคลที่มีลักษณะ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00025" cy="2000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นที่พูดจาเก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30</wp:posOffset>
                </wp:positionH>
                <wp:positionV relativeFrom="paragraph">
                  <wp:posOffset>394335</wp:posOffset>
                </wp:positionV>
                <wp:extent cx="200025" cy="2000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1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430</wp:posOffset>
                </wp:positionH>
                <wp:positionV relativeFrom="paragraph">
                  <wp:posOffset>708660</wp:posOffset>
                </wp:positionV>
                <wp:extent cx="200025" cy="2000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5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คนที่สนิทกับครูมากที่สุ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นที่เข้ากับเพื่อนได้ทุกค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นมีความสามารถ เสียสละต่อส่วนรว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การมีส่วนร่วมตามกระบวนการประชาธิปไตยให้ประโยชน์แก่นักเรีย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</wp:posOffset>
                </wp:positionH>
                <wp:positionV relativeFrom="paragraph">
                  <wp:posOffset>146050</wp:posOffset>
                </wp:positionV>
                <wp:extent cx="200025" cy="2000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460375</wp:posOffset>
                </wp:positionV>
                <wp:extent cx="200025" cy="2000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774700</wp:posOffset>
                </wp:positionV>
                <wp:extent cx="200025" cy="200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รู้จักการมีส่วนร่วมในการทำกิจกรรมต่าง 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ทำให้เป็นคนที่มีความสามารถกว่าคน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เป็นที่ยอมรับจากเพื่อนในชั้น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002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ำให้เป็นบุคคลดีเด่นของ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ข้อใดตรงกับความหมายของการออกเสียงโดยตร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200025" cy="2000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5630</wp:posOffset>
                </wp:positionH>
                <wp:positionV relativeFrom="paragraph">
                  <wp:posOffset>156210</wp:posOffset>
                </wp:positionV>
                <wp:extent cx="200025" cy="2000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ตัดสินใจอยู่ที่ตัวแทน</w:t>
      </w:r>
      <w:r>
        <w:rPr/>
        <w:tab/>
      </w:r>
      <w:r>
        <w:rPr/>
        <w:tab/>
        <w:tab/>
        <w:t xml:space="preserve">2     </w:t>
      </w:r>
      <w:r>
        <w:rPr/>
        <w:t>การตัดสินใจอยู่ที่ตัวของเร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200025" cy="2000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5630</wp:posOffset>
                </wp:positionH>
                <wp:positionV relativeFrom="paragraph">
                  <wp:posOffset>81915</wp:posOffset>
                </wp:positionV>
                <wp:extent cx="200025" cy="2000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6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ัวแทนรักษาผลประโยชน์แทนเรา</w:t>
      </w:r>
      <w:r>
        <w:rPr/>
        <w:tab/>
      </w:r>
      <w:r>
        <w:rPr/>
        <w:tab/>
      </w:r>
      <w:r>
        <w:rPr/>
        <w:t xml:space="preserve">4     </w:t>
      </w:r>
      <w:r>
        <w:rPr/>
        <w:t>ตัวแทนตัดสินใจแทนเร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บุคคลใดมีหน้าที่ในการออกเสียงเลือกหัวหน้าชั้น</w:t>
      </w:r>
      <w:r>
        <w:rPr/>
        <w:t>เรียน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20002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5630</wp:posOffset>
                </wp:positionH>
                <wp:positionV relativeFrom="paragraph">
                  <wp:posOffset>163195</wp:posOffset>
                </wp:positionV>
                <wp:extent cx="200025" cy="200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2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 xml:space="preserve">นักเรียนชั้นประถมศึกษาปีที่ </w:t>
      </w:r>
      <w:r>
        <w:rPr/>
        <w:t xml:space="preserve">3 </w:t>
      </w:r>
      <w:r>
        <w:rPr/>
        <w:t>ทั้งหมด</w:t>
      </w:r>
      <w:r>
        <w:rPr/>
        <w:tab/>
      </w:r>
      <w:r>
        <w:rPr/>
        <w:t xml:space="preserve">2     </w:t>
      </w:r>
      <w:r>
        <w:rPr/>
        <w:t>หัวหน้ากลุ่มในชั้น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356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6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นักเรียนในชั้นเรียน</w:t>
      </w:r>
      <w:r>
        <w:rPr/>
        <w:tab/>
        <w:tab/>
        <w:tab/>
        <w:tab/>
      </w:r>
      <w:r>
        <w:rPr/>
        <w:t xml:space="preserve">4     </w:t>
      </w:r>
      <w:r>
        <w:rPr/>
        <w:t>ครูประจำชั้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925</wp:posOffset>
                </wp:positionH>
                <wp:positionV relativeFrom="paragraph">
                  <wp:posOffset>-9525</wp:posOffset>
                </wp:positionV>
                <wp:extent cx="6502400" cy="942975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3</w:t>
                              <w:tab/>
                              <w:tab/>
                              <w:tab/>
                              <w:t>2.       4</w:t>
                              <w:tab/>
                              <w:tab/>
                              <w:tab/>
                              <w:t xml:space="preserve">3.       1       </w:t>
                              <w:tab/>
                              <w:tab/>
                              <w:t>4.       2</w:t>
                              <w:tab/>
                              <w:tab/>
                              <w:tab/>
                              <w:t>5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1</w:t>
                              <w:tab/>
                              <w:tab/>
                              <w:tab/>
                              <w:t>9.       3</w:t>
                              <w:tab/>
                              <w:tab/>
                              <w:t xml:space="preserve">            10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-0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3</w:t>
                        <w:tab/>
                        <w:tab/>
                        <w:tab/>
                        <w:t>2.       4</w:t>
                        <w:tab/>
                        <w:tab/>
                        <w:tab/>
                        <w:t xml:space="preserve">3.       1       </w:t>
                        <w:tab/>
                        <w:tab/>
                        <w:t>4.       2</w:t>
                        <w:tab/>
                        <w:tab/>
                        <w:tab/>
                        <w:t>5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1</w:t>
                        <w:tab/>
                        <w:tab/>
                        <w:tab/>
                        <w:t>7.       4</w:t>
                        <w:tab/>
                        <w:tab/>
                        <w:tab/>
                        <w:t>8.       1</w:t>
                        <w:tab/>
                        <w:tab/>
                        <w:tab/>
                        <w:t>9.       3</w:t>
                        <w:tab/>
                        <w:tab/>
                        <w:t xml:space="preserve">            10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19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540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5pt;margin-top: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700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5pt;margin-top: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7005</wp:posOffset>
                </wp:positionH>
                <wp:positionV relativeFrom="paragraph">
                  <wp:posOffset>374650</wp:posOffset>
                </wp:positionV>
                <wp:extent cx="200025" cy="2000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5pt;margin-top:29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7860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3115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200025" cy="2000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7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5405</wp:posOffset>
                </wp:positionH>
                <wp:positionV relativeFrom="paragraph">
                  <wp:posOffset>100330</wp:posOffset>
                </wp:positionV>
                <wp:extent cx="200025" cy="2000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5pt;margin-top:7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78605</wp:posOffset>
                </wp:positionH>
                <wp:positionV relativeFrom="paragraph">
                  <wp:posOffset>100330</wp:posOffset>
                </wp:positionV>
                <wp:extent cx="200025" cy="2000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7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1155</wp:posOffset>
                </wp:positionH>
                <wp:positionV relativeFrom="paragraph">
                  <wp:posOffset>100330</wp:posOffset>
                </wp:positionV>
                <wp:extent cx="200025" cy="2000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7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6875</wp:posOffset>
                </wp:positionH>
                <wp:positionV relativeFrom="paragraph">
                  <wp:posOffset>178435</wp:posOffset>
                </wp:positionV>
                <wp:extent cx="6502400" cy="94297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2</w:t>
                              <w:tab/>
                              <w:tab/>
                              <w:tab/>
                              <w:t>2.       1</w:t>
                              <w:tab/>
                              <w:tab/>
                              <w:tab/>
                              <w:t xml:space="preserve">3.       4       </w:t>
                              <w:tab/>
                              <w:tab/>
                              <w:t>4.       3</w:t>
                              <w:tab/>
                              <w:tab/>
                              <w:tab/>
                              <w:t>5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1</w:t>
                              <w:tab/>
                              <w:tab/>
                              <w:tab/>
                              <w:t>9.       2</w:t>
                              <w:tab/>
                              <w:tab/>
                              <w:t xml:space="preserve">            10.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0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2</w:t>
                        <w:tab/>
                        <w:tab/>
                        <w:tab/>
                        <w:t>2.       1</w:t>
                        <w:tab/>
                        <w:tab/>
                        <w:tab/>
                        <w:t xml:space="preserve">3.       4       </w:t>
                        <w:tab/>
                        <w:tab/>
                        <w:t>4.       3</w:t>
                        <w:tab/>
                        <w:tab/>
                        <w:tab/>
                        <w:t>5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1</w:t>
                        <w:tab/>
                        <w:tab/>
                        <w:tab/>
                        <w:t>7.       4</w:t>
                        <w:tab/>
                        <w:tab/>
                        <w:tab/>
                        <w:t>8.       1</w:t>
                        <w:tab/>
                        <w:tab/>
                        <w:tab/>
                        <w:t>9.       2</w:t>
                        <w:tab/>
                        <w:tab/>
                        <w:t xml:space="preserve">            10.  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145</wp:posOffset>
                </wp:positionH>
                <wp:positionV relativeFrom="paragraph">
                  <wp:posOffset>21590</wp:posOffset>
                </wp:positionV>
                <wp:extent cx="200025" cy="2000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1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21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4455</wp:posOffset>
                </wp:positionH>
                <wp:positionV relativeFrom="paragraph">
                  <wp:posOffset>12065</wp:posOffset>
                </wp:positionV>
                <wp:extent cx="200025" cy="2000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5pt;margin-top:0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445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5pt;margin-top:21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</wp:posOffset>
                </wp:positionV>
                <wp:extent cx="200025" cy="2000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5pt;margin-top:0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605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5pt;margin-top:21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7655</wp:posOffset>
                </wp:positionH>
                <wp:positionV relativeFrom="paragraph">
                  <wp:posOffset>21590</wp:posOffset>
                </wp:positionV>
                <wp:extent cx="200025" cy="2000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1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40680</wp:posOffset>
                </wp:positionH>
                <wp:positionV relativeFrom="paragraph">
                  <wp:posOffset>12065</wp:posOffset>
                </wp:positionV>
                <wp:extent cx="200025" cy="2000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0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020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15pt;margin-top:21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7655</wp:posOffset>
                </wp:positionH>
                <wp:positionV relativeFrom="paragraph">
                  <wp:posOffset>3810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0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pn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image" Target="media/image5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7:00Z</dcterms:created>
  <dc:creator>.</dc:creator>
  <dc:description/>
  <dc:language>en-US</dc:language>
  <cp:lastModifiedBy>User</cp:lastModifiedBy>
  <cp:lastPrinted>2002-01-01T05:48:00Z</cp:lastPrinted>
  <dcterms:modified xsi:type="dcterms:W3CDTF">2016-02-02T04:17:00Z</dcterms:modified>
  <cp:revision>2</cp:revision>
  <dc:subject/>
  <dc:title/>
</cp:coreProperties>
</file>