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4345</wp:posOffset>
            </wp:positionH>
            <wp:positionV relativeFrom="paragraph">
              <wp:posOffset>-45720</wp:posOffset>
            </wp:positionV>
            <wp:extent cx="6303645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0.2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7355</wp:posOffset>
                </wp:positionH>
                <wp:positionV relativeFrom="paragraph">
                  <wp:posOffset>-9525</wp:posOffset>
                </wp:positionV>
                <wp:extent cx="378904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ธิปไ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ในชั้นเรียน โรงเรียน และ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3.8pt;mso-wrap-distance-left:9.05pt;mso-wrap-distance-right:9.05pt;mso-wrap-distance-top:0pt;mso-wrap-distance-bottom:0pt;margin-top:-0.7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ธิปไ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ในชั้นเรียน โรงเรียน และ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1714500</wp:posOffset>
                </wp:positionV>
                <wp:extent cx="2514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30480</wp:posOffset>
                </wp:positionV>
                <wp:extent cx="553402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อกเสียงโดยตรงและการเลือกตัวแทน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อกเสียงในชั้นเรียนและในโรงเร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textAlignment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2pt;mso-wrap-distance-left:9.05pt;mso-wrap-distance-right:9.05pt;mso-wrap-distance-top:0pt;mso-wrap-distance-bottom:0pt;margin-top:2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อกเสียงโดยตรงและการเลือกตัวแทน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อกเสียงในชั้นเรียนและในโรงเรีย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textAlignment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7pt;width:267.6pt;height:69.3pt" coordorigin="48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94;width:5351;height:1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468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วิเคราะห์ความแตกต่างของกระบวนการการตัดสินใจ ในชั้นเรียน โรงเรียนและชุมชนโดยวิธีการออกเสียงโดยตรง และการเลือกตัวแทนออกเสีย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7955</wp:posOffset>
                </wp:positionV>
                <wp:extent cx="3398520" cy="880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5pt;width:267.6pt;height:69.3pt" coordorigin="48,233" coordsize="5352,1386">
                <v:shape id="shape_0" stroked="f" o:allowincell="f" style="position:absolute;left:48;top:233;width:5351;height:1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404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ำเสนอแนวทางการออกเสียงโดยตรงและเลือกตัวแทนออกเสียงในชั้นเรีย</w:t>
      </w:r>
      <w:r>
        <w:rPr>
          <w:rFonts w:ascii="Angsana New" w:hAnsi="Angsana New"/>
          <w:sz w:val="32"/>
          <w:sz w:val="32"/>
          <w:szCs w:val="32"/>
        </w:rPr>
        <w:t>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สดงวิธีการออกเสียงโดยตรงและเลือกตัวแทนออกเสียงในชั้นเรีย</w:t>
      </w:r>
      <w:r>
        <w:rPr>
          <w:rFonts w:ascii="Angsana New" w:hAnsi="Angsana New"/>
          <w:sz w:val="32"/>
          <w:sz w:val="32"/>
          <w:szCs w:val="32"/>
        </w:rPr>
        <w:t>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กระบวนการประชาธิปไตยในชั้นเรีย</w:t>
      </w:r>
      <w:r>
        <w:rPr>
          <w:rFonts w:ascii="Angsana New" w:hAnsi="Angsana New"/>
          <w:sz w:val="32"/>
          <w:sz w:val="32"/>
          <w:szCs w:val="32"/>
        </w:rPr>
        <w:t>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15900</wp:posOffset>
                </wp:positionV>
                <wp:extent cx="2708910" cy="862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7pt;width:213.3pt;height:67.9pt" coordorigin="-6,340" coordsize="4266,1358">
                <v:shape id="shape_0" stroked="f" o:allowincell="f" style="position:absolute;left:-6;top:340;width:4265;height:13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510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ออกเสียงโดยตรงและเลือกตัวแท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>ในชั้นเรียนเป็นกระบวนการเรียนรู้</w:t>
      </w:r>
      <w:r>
        <w:rPr>
          <w:rFonts w:ascii="Angsana New" w:hAnsi="Angsana New"/>
          <w:sz w:val="32"/>
          <w:sz w:val="32"/>
          <w:szCs w:val="32"/>
        </w:rPr>
        <w:t>ระบอบ</w:t>
      </w:r>
      <w:r>
        <w:rPr>
          <w:rFonts w:ascii="Angsana New" w:hAnsi="Angsana New"/>
          <w:sz w:val="32"/>
          <w:sz w:val="32"/>
          <w:szCs w:val="32"/>
        </w:rPr>
        <w:t>ประชาธิปไตยเบื้องต้นในชั้นเรีย</w:t>
      </w:r>
      <w:r>
        <w:rPr>
          <w:rFonts w:ascii="Angsana New" w:hAnsi="Angsana New"/>
          <w:sz w:val="32"/>
          <w:sz w:val="32"/>
          <w:szCs w:val="32"/>
        </w:rPr>
        <w:t>นและโรง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2708910" cy="862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65960</wp:posOffset>
            </wp:positionH>
            <wp:positionV relativeFrom="paragraph">
              <wp:posOffset>-194310</wp:posOffset>
            </wp:positionV>
            <wp:extent cx="581025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ชาธิปไตยใน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ชาธิปไตยในโรงเรีย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3000375" cy="862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01545</wp:posOffset>
            </wp:positionH>
            <wp:positionV relativeFrom="paragraph">
              <wp:posOffset>157480</wp:posOffset>
            </wp:positionV>
            <wp:extent cx="638810" cy="6388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วิน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3019425" cy="8623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165350</wp:posOffset>
            </wp:positionH>
            <wp:positionV relativeFrom="paragraph">
              <wp:posOffset>138430</wp:posOffset>
            </wp:positionV>
            <wp:extent cx="675005" cy="6750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4724400" cy="857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5.4pt;width:372pt;height:67.5pt" coordorigin="-30,308" coordsize="7440,1350">
                <v:shape id="shape_0" stroked="f" o:allowincell="f" style="position:absolute;left:-30;top:308;width:7439;height:13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473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การออกเสียงโดยตรงและเลือกตัวแทนออกเสียงใน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การออกเสียงโดยตรงและเลือกตัวแทนออกเสียงใน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15pt;width:213.3pt;height:67.9pt" coordorigin="-126,383" coordsize="4266,1358">
                <v:shape id="shape_0" stroked="f" o:allowincell="f" style="position:absolute;left:-126;top:383;width:4265;height:13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2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ุมชนของนักเรียนมีเหตุการณ์ใดบ้างเป็นการส่งเสริม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-308610</wp:posOffset>
                </wp:positionV>
                <wp:extent cx="3398520" cy="8801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3pt;width:267.6pt;height:69.3pt" coordorigin="-132,-486" coordsize="5352,1386">
                <v:shape id="shape_0" stroked="f" o:allowincell="f" style="position:absolute;left:-132;top:-486;width:5351;height:13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-309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สถานการณ์เกี่ยวกับการเลือกหัวหน้าชั้นของนักเรียนมาอ่านให้นักเรียนฟัง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สถาน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343400" cy="1016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16640"/>
                          <a:chOff x="0" y="0"/>
                          <a:chExt cx="4343400" cy="1016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34340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85pt;width:342pt;height:80.05pt" coordorigin="720,97" coordsize="6840,1601">
                <v:shape id="shape_0" stroked="f" o:allowincell="f" style="position:absolute;left:720;top:97;width:6839;height:160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;top:27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32004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ชั้น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3/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หัวหน้าชั้นโดยครูเป็นผู้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9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ชั้น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3/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หัวหน้าชั้นโดยครูเป็นผู้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</wp:posOffset>
                </wp:positionV>
                <wp:extent cx="4343400" cy="1016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16640"/>
                          <a:chOff x="0" y="0"/>
                          <a:chExt cx="4343400" cy="1016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34340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45pt;width:342pt;height:80.05pt" coordorigin="720,409" coordsize="6840,1601">
                <v:shape id="shape_0" stroked="f" o:allowincell="f" style="position:absolute;left:720;top:409;width:6839;height:160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58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42570</wp:posOffset>
                </wp:positionV>
                <wp:extent cx="3657600" cy="6572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ชั้น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3/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หัวหน้าชั้นโดยนักเรียนส่วนใหญ่เ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ที่สูงที่สุดเป็นหัวหน้า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75pt;mso-wrap-distance-left:9.05pt;mso-wrap-distance-right:9.05pt;mso-wrap-distance-top:0pt;mso-wrap-distance-bottom:0pt;margin-top:19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ชั้น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3/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หัวหน้าชั้นโดยนักเรียนส่วนใหญ่เลื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ที่สูงที่สุดเป็นหัวหน้า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4343400" cy="1016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16640"/>
                          <a:chOff x="0" y="0"/>
                          <a:chExt cx="4343400" cy="1016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34340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342pt;height:80.05pt" coordorigin="720,300" coordsize="6840,1601">
                <v:shape id="shape_0" stroked="f" o:allowincell="f" style="position:absolute;left:720;top:300;width:6839;height:160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4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4000500" cy="685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ชั้น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3/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หัวหน้าชั้นโดยเสียงส่วนใหญ่เลือกคนที่ตั้งใจเรียน ขยันทำงาน และเป็นแบบอย่างที่ดีเป็นหัวหน้า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2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ชั้น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3/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หัวหน้าชั้นโดยเสียงส่วนใหญ่เลือกคนที่ตั้งใจเรียน ขยันทำงาน และเป็นแบบอย่างที่ดีเป็นหัวหน้า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ร่วมกันแสดงความคิดเห็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วรเลือกหัวหน้าชั้นตามสถานการณ์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ที่เท่าไร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ลือกสถานการณ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คุณสมบัติของผ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มีความพร้อมในการเป็นหัวหน้าชั้นที่ดี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753110</wp:posOffset>
                </wp:positionV>
                <wp:extent cx="2286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ไม่เลือกตาม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เป็นการเลือกที่เป็นระ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ประชาธิปไต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478155</wp:posOffset>
                </wp:positionV>
                <wp:extent cx="2286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ไม่เลือกตาม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ุณสมบัติของความสูงทางร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ยไม่สามารถเป็นตัววัดความสามารถหรือการเป็นผู้นำ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บัตรคำที่มีความหมายเกี่ยวกับประชาธิปไตย ติดบนกระดานให้นักเรียนร่วมกัน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1950</wp:posOffset>
            </wp:positionH>
            <wp:positionV relativeFrom="paragraph">
              <wp:posOffset>807720</wp:posOffset>
            </wp:positionV>
            <wp:extent cx="1943100" cy="40386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1950</wp:posOffset>
            </wp:positionH>
            <wp:positionV relativeFrom="paragraph">
              <wp:posOffset>121920</wp:posOffset>
            </wp:positionV>
            <wp:extent cx="1943100" cy="40386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5450</wp:posOffset>
            </wp:positionH>
            <wp:positionV relativeFrom="paragraph">
              <wp:posOffset>807720</wp:posOffset>
            </wp:positionV>
            <wp:extent cx="1943100" cy="40386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95450</wp:posOffset>
            </wp:positionH>
            <wp:positionV relativeFrom="paragraph">
              <wp:posOffset>121920</wp:posOffset>
            </wp:positionV>
            <wp:extent cx="1943100" cy="40386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807720</wp:posOffset>
            </wp:positionV>
            <wp:extent cx="1943100" cy="40386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21920</wp:posOffset>
            </wp:positionV>
            <wp:extent cx="1943100" cy="40386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0</wp:posOffset>
                </wp:positionH>
                <wp:positionV relativeFrom="paragraph">
                  <wp:posOffset>154305</wp:posOffset>
                </wp:positionV>
                <wp:extent cx="1819275" cy="3086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ลงคะแนน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.3pt;mso-wrap-distance-left:9.05pt;mso-wrap-distance-right:9.05pt;mso-wrap-distance-top:0pt;mso-wrap-distance-bottom:0pt;margin-top:12.1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ลงคะแนน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700</wp:posOffset>
                </wp:positionH>
                <wp:positionV relativeFrom="paragraph">
                  <wp:posOffset>840105</wp:posOffset>
                </wp:positionV>
                <wp:extent cx="1809750" cy="3086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ับฟังเสียงส่วน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4.3pt;mso-wrap-distance-left:9.05pt;mso-wrap-distance-right:9.05pt;mso-wrap-distance-top:0pt;mso-wrap-distance-bottom:0pt;margin-top:66.1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ับฟังเสียงส่วนน้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650</wp:posOffset>
                </wp:positionH>
                <wp:positionV relativeFrom="paragraph">
                  <wp:posOffset>154305</wp:posOffset>
                </wp:positionV>
                <wp:extent cx="1819275" cy="3086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แสด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.3pt;mso-wrap-distance-left:9.05pt;mso-wrap-distance-right:9.05pt;mso-wrap-distance-top:0pt;mso-wrap-distance-bottom:0pt;margin-top:12.1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ส่วนร่วมแสด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7150</wp:posOffset>
                </wp:positionH>
                <wp:positionV relativeFrom="paragraph">
                  <wp:posOffset>840105</wp:posOffset>
                </wp:positionV>
                <wp:extent cx="1809750" cy="3086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คารพกติกาส่วน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4.3pt;mso-wrap-distance-left:9.05pt;mso-wrap-distance-right:9.05pt;mso-wrap-distance-top:0pt;mso-wrap-distance-bottom:0pt;margin-top:66.1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คารพกติกาส่วนรว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8100</wp:posOffset>
                </wp:positionH>
                <wp:positionV relativeFrom="paragraph">
                  <wp:posOffset>154305</wp:posOffset>
                </wp:positionV>
                <wp:extent cx="1819275" cy="4489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คารพความคิด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5.35pt;mso-wrap-distance-left:9.05pt;mso-wrap-distance-right:9.05pt;mso-wrap-distance-top:0pt;mso-wrap-distance-bottom:0pt;margin-top:12.1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คารพความคิดผู้อื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700</wp:posOffset>
                </wp:positionH>
                <wp:positionV relativeFrom="paragraph">
                  <wp:posOffset>17145</wp:posOffset>
                </wp:positionV>
                <wp:extent cx="1809750" cy="4489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ยอมรับเสียงส่วนให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5.35pt;mso-wrap-distance-left:9.05pt;mso-wrap-distance-right:9.05pt;mso-wrap-distance-top:0pt;mso-wrap-distance-bottom:0pt;margin-top:1.3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ยอมรับเสียงส่วนให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ครูให้นักเรีย</w:t>
      </w:r>
      <w:r>
        <w:rPr>
          <w:rFonts w:ascii="Angsana New" w:hAnsi="Angsana New"/>
          <w:sz w:val="32"/>
          <w:sz w:val="32"/>
          <w:szCs w:val="32"/>
        </w:rPr>
        <w:t>นอ่านพร้อมกัน</w:t>
      </w:r>
      <w:r>
        <w:rPr>
          <w:rFonts w:ascii="Angsana New" w:hAnsi="Angsana New"/>
          <w:sz w:val="32"/>
          <w:sz w:val="32"/>
          <w:szCs w:val="32"/>
        </w:rPr>
        <w:t>และครูอธิบายความหมายของบัตรคำให้นักเรียนฟัง และครูใช้คำถามเพื่อ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478790</wp:posOffset>
                </wp:positionV>
                <wp:extent cx="228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มีส่วนร่วมในกระบวนการประชาธิปไต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ระบวนการประชาธิปไต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รณรงค์ให้ผู้ปกครองไปเลือก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ธิบายเสริมว่า “กระบวนการประชาธิปไตยที่นักเรียน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นั้นเป็นกระบวนการประชาธิปไตยระดับประเทศ แต่วันนี้ครูจะพานักเรียนมารู้จักประชาธิปไตยเบื้องต้นที่ใกล้ตัวนักเรีย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จัดกิจกรรมเลือกหัวหน้าชั้นเรียนหรือแสดงบทบาทสม</w:t>
      </w:r>
      <w:r>
        <w:rPr>
          <w:rFonts w:ascii="Angsana New" w:hAnsi="Angsana New"/>
          <w:sz w:val="32"/>
          <w:sz w:val="32"/>
          <w:szCs w:val="32"/>
        </w:rPr>
        <w:t>มุติ</w:t>
      </w:r>
      <w:r>
        <w:rPr>
          <w:rFonts w:ascii="Angsana New" w:hAnsi="Angsana New"/>
          <w:sz w:val="32"/>
          <w:sz w:val="32"/>
          <w:szCs w:val="32"/>
        </w:rPr>
        <w:t>การเลือกหัวหน้าชั้นเรียน โดยครูกำหนดกติกา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471170</wp:posOffset>
                </wp:positionV>
                <wp:extent cx="2286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สนอตัวแทนที่จะเป็นหัวหน้าชั้นตามความเหมาะส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การนำเสนอ</w:t>
      </w:r>
      <w:r>
        <w:rPr>
          <w:rFonts w:ascii="Angsana New" w:hAnsi="Angsana New"/>
          <w:sz w:val="32"/>
          <w:sz w:val="32"/>
          <w:szCs w:val="32"/>
        </w:rPr>
        <w:t>ชื่</w:t>
      </w:r>
      <w:r>
        <w:rPr>
          <w:rFonts w:ascii="Angsana New" w:hAnsi="Angsana New"/>
          <w:sz w:val="32"/>
          <w:sz w:val="32"/>
          <w:szCs w:val="32"/>
        </w:rPr>
        <w:t>อออกมาหาเสียงหน้า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โหว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ให้คะแนนผู้ที่ตน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รวมคะแนน</w:t>
      </w:r>
      <w:r>
        <w:rPr>
          <w:rFonts w:ascii="Angsana New" w:hAnsi="Angsana New"/>
          <w:sz w:val="32"/>
          <w:sz w:val="32"/>
          <w:szCs w:val="32"/>
        </w:rPr>
        <w:t xml:space="preserve">และประกาศผลการลงคะแนนเสีย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ออกเส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460375</wp:posOffset>
                </wp:positionV>
                <wp:extent cx="2286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แทนนักเรียนปร</w:t>
      </w:r>
      <w:r>
        <w:rPr>
          <w:rFonts w:ascii="Angsana New" w:hAnsi="Angsana New"/>
          <w:sz w:val="32"/>
          <w:sz w:val="32"/>
          <w:szCs w:val="32"/>
        </w:rPr>
        <w:t>ะกาศผล</w:t>
      </w:r>
      <w:r>
        <w:rPr>
          <w:rFonts w:ascii="Angsana New" w:hAnsi="Angsana New"/>
          <w:sz w:val="32"/>
          <w:sz w:val="32"/>
          <w:szCs w:val="32"/>
        </w:rPr>
        <w:t>ผู้ที่ได้รับเลือกให้เป็นหัว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ครูและ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ยอมรับการเลือกหัวหน้าชั้น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ยอมรับ เพราะเป็นเสียงส่วนให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ป็นไปตามกติ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485140</wp:posOffset>
                </wp:positionV>
                <wp:extent cx="228600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ี่ครูให้นักเรียนเลือกหัวหน้าชั้น โดยการลงคะแนนเสียงให้กับเพื่อนที่ได้รับการเสนอชื่</w:t>
      </w:r>
      <w:r>
        <w:rPr>
          <w:rFonts w:ascii="Angsana New" w:hAnsi="Angsana New"/>
          <w:sz w:val="32"/>
          <w:sz w:val="32"/>
          <w:szCs w:val="32"/>
        </w:rPr>
        <w:t>อเรียก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คะแนนเสียงตามระบอบประชาธิปไต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464820</wp:posOffset>
                </wp:positionV>
                <wp:extent cx="228600" cy="3429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ลงคะแนนเสียงของนักเรียน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ป็นผู้ตัดสินใ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เอง โดย</w:t>
      </w:r>
      <w:r>
        <w:rPr>
          <w:rFonts w:ascii="Angsana New" w:hAnsi="Angsana New"/>
          <w:sz w:val="32"/>
          <w:sz w:val="32"/>
          <w:szCs w:val="32"/>
        </w:rPr>
        <w:t>ไม่มีใครบังคับและมีอำนาจในการ</w:t>
      </w:r>
      <w:r>
        <w:rPr>
          <w:rFonts w:ascii="Angsana New" w:hAnsi="Angsana New"/>
          <w:sz w:val="32"/>
          <w:sz w:val="32"/>
          <w:szCs w:val="32"/>
        </w:rPr>
        <w:t>ตัดสินใจ เรียก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เสียงโดยต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471170</wp:posOffset>
                </wp:positionV>
                <wp:extent cx="228600" cy="342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ลองยกตัวอย่างการออกเสียงโดย</w:t>
      </w:r>
      <w:r>
        <w:rPr>
          <w:rFonts w:ascii="Angsana New" w:hAnsi="Angsana New"/>
          <w:sz w:val="32"/>
          <w:sz w:val="32"/>
          <w:szCs w:val="32"/>
        </w:rPr>
        <w:t>ตรง</w:t>
      </w:r>
      <w:r>
        <w:rPr>
          <w:rFonts w:ascii="Angsana New" w:hAnsi="Angsana New"/>
          <w:sz w:val="32"/>
          <w:sz w:val="32"/>
          <w:szCs w:val="32"/>
        </w:rPr>
        <w:t xml:space="preserve">ในชั้นเรียนมีอะไรบ้า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เลือกหัวหน้าชั้น การเลือกกิจกรรมทำร่วมกัน การเลือกหัวหน้า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 เรื่อง การเลือก</w:t>
      </w:r>
      <w:r>
        <w:rPr>
          <w:rFonts w:ascii="Angsana New" w:hAnsi="Angsana New"/>
          <w:sz w:val="32"/>
          <w:sz w:val="32"/>
          <w:szCs w:val="32"/>
        </w:rPr>
        <w:t>ตัวแทน</w:t>
      </w:r>
      <w:r>
        <w:rPr>
          <w:rFonts w:ascii="Angsana New" w:hAnsi="Angsana New"/>
          <w:sz w:val="32"/>
          <w:sz w:val="32"/>
          <w:szCs w:val="32"/>
        </w:rPr>
        <w:t>ออกเสียงในชั้นเรียน โดยครูใช้คำถามให้นักเรียนร่วมกันแสดงความคิดเห็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473710</wp:posOffset>
                </wp:positionV>
                <wp:extent cx="2286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้าใจคำว่า “ตัวแทน” 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ทน คือ ผ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ได้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บหมายให้ทำหน้าที่แทนสมาชิก มีอำนาจในการตัดสินใจในเรื่องใดเรื่องหนึ่ง แทนสมาช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</wp:posOffset>
                </wp:positionH>
                <wp:positionV relativeFrom="paragraph">
                  <wp:posOffset>486410</wp:posOffset>
                </wp:positionV>
                <wp:extent cx="228600" cy="3429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ลองยกตัวอย่างการเลือกตัวแทนออกเสียงในชั้นเรีย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ช่น คนที่ได้รับเลือกให้เป็นหัวหน้าชั้นเรียนจะทำหน้าที่แทนเพื่อนในการทำกิจกรรมอย่างใดอย่างหนึ่งแทนเพื่อนนักเรียนในชั้นเรียน เช่น เป็นตัวแทนของห้องไปร่วมกิจกรรมกับชั้น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หัวหน้าชั้นแล้วยังมีตัวแทนออกเสียงอื่น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 เช่น  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ได้รับเลือกให้เป็นหัวหน้ากลุ่มออกไปทำหน้าที่แทนสมาชิกในกลุ่มหน้า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เขียนแผนภาพสรุปการออกเสียงโดยตรงและการเลือกตัวแทนออกเสียงในชั้นเรียนลงบนกระดานให้นักเรียนด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31115</wp:posOffset>
            </wp:positionV>
            <wp:extent cx="6172200" cy="171450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19275" cy="30861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ตัวแทน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.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ตัวแทนออก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19275" cy="30861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อกเสียงโดยต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อกเสียงโดยตร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6225</wp:posOffset>
                </wp:positionH>
                <wp:positionV relativeFrom="paragraph">
                  <wp:posOffset>167640</wp:posOffset>
                </wp:positionV>
                <wp:extent cx="2124075" cy="6858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คะแนนเสียงเลือกหัวหน้าช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ยกมือเลือกหัวหน้า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54pt;mso-wrap-distance-left:9.05pt;mso-wrap-distance-right:9.05pt;mso-wrap-distance-top:0pt;mso-wrap-distance-bottom:0pt;margin-top:13.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คะแนนเสียงเลือกหัวหน้าช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ยกมือเลือกหัวหน้า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158115</wp:posOffset>
                </wp:positionV>
                <wp:extent cx="2085975" cy="82867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อบหน้าที่ให้กับหัวหน้าช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ห้หัวหน้ากลุ่มทำหน้าที่แทนสมาช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5.25pt;mso-wrap-distance-left:9.05pt;mso-wrap-distance-right:9.05pt;mso-wrap-distance-top:0pt;mso-wrap-distance-bottom:0pt;margin-top:12.4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อบหน้าที่ให้กับหัวหน้าช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ห้หัวหน้ากลุ่มทำหน้าที่แทนสมาชิ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0</wp:posOffset>
                </wp:positionH>
                <wp:positionV relativeFrom="paragraph">
                  <wp:posOffset>64770</wp:posOffset>
                </wp:positionV>
                <wp:extent cx="1028700" cy="6858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ธิปไตยใน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.1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ธิปไตยใน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การออกเสียงโดยตรงในโรงเรียน ครูอธิบายและใช้คำถามให้นักเรียนร่วมกันแสดงความคิดเห็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466725</wp:posOffset>
                </wp:positionV>
                <wp:extent cx="228600" cy="3429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้าใจคำว่า การออกเสียงโดยตรง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755650</wp:posOffset>
                </wp:positionV>
                <wp:extent cx="228600" cy="34290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่วมในการแสดงความคิดเห็นและตัดสินใจเรื่องใดเรื่องหนึ่งด้วยตนเองว่าเห็นด้วยหรือ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็นด้วยอย่างไร   มีอำนาจในการตัดสิน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เ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มี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ูกบุคคลอื่นบังค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ประการใ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ลองยกตัวอย่างการออกเสียงโดยตรงที่เป็นประชาธิปไตยในโรงเรีย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ประธาน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3425</wp:posOffset>
                </wp:positionH>
                <wp:positionV relativeFrom="paragraph">
                  <wp:posOffset>473710</wp:posOffset>
                </wp:positionV>
                <wp:extent cx="228600" cy="3429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โดยตร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คะแนนเลือกผู้แทนนักเรียนที่ลงสมัครเป็นประธาน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3425</wp:posOffset>
                </wp:positionH>
                <wp:positionV relativeFrom="paragraph">
                  <wp:posOffset>488950</wp:posOffset>
                </wp:positionV>
                <wp:extent cx="228600" cy="3429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ให้มีการเลือกประธานนักเรียนของโรงเรียน 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อย่างไร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เป็นแผนภาพลงบนกระดา</w:t>
      </w:r>
      <w:r>
        <w:rPr>
          <w:rFonts w:ascii="Angsana New" w:hAnsi="Angsana New"/>
          <w:sz w:val="32"/>
          <w:sz w:val="32"/>
          <w:szCs w:val="32"/>
        </w:rPr>
        <w:t>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-74295</wp:posOffset>
            </wp:positionV>
            <wp:extent cx="3429000" cy="19050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8375</wp:posOffset>
                </wp:positionH>
                <wp:positionV relativeFrom="paragraph">
                  <wp:posOffset>-160020</wp:posOffset>
                </wp:positionV>
                <wp:extent cx="2905125" cy="39052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งเสริมให้นักเรียนรู้จักรับผิดชอบต่อส่วน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0.75pt;mso-wrap-distance-left:9.05pt;mso-wrap-distance-right:9.05pt;mso-wrap-distance-top:0pt;mso-wrap-distance-bottom:0pt;margin-top:-12.6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งเสริมให้นักเรียนรู้จักรับผิดชอบต่อส่วนรว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163830</wp:posOffset>
                </wp:positionV>
                <wp:extent cx="2209800" cy="40957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งเสริมให้นักเรียนรู้จักการตัดสิ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2.25pt;mso-wrap-distance-left:9.05pt;mso-wrap-distance-right:9.05pt;mso-wrap-distance-top:0pt;mso-wrap-distance-bottom:0pt;margin-top:12.9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งเสริมให้นักเรียนรู้จักการตัดสิ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0575</wp:posOffset>
                </wp:positionH>
                <wp:positionV relativeFrom="paragraph">
                  <wp:posOffset>506730</wp:posOffset>
                </wp:positionV>
                <wp:extent cx="2867025" cy="40957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งเสริมการเรียนรู้ประชาธิปไตยใน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2.25pt;mso-wrap-distance-left:9.05pt;mso-wrap-distance-right:9.05pt;mso-wrap-distance-top:0pt;mso-wrap-distance-bottom:0pt;margin-top:39.9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งเสริมการเรียนรู้ประชาธิปไตยใน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4200</wp:posOffset>
                </wp:positionH>
                <wp:positionV relativeFrom="paragraph">
                  <wp:posOffset>773430</wp:posOffset>
                </wp:positionV>
                <wp:extent cx="914400" cy="94297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ลือกตั้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4.25pt;mso-wrap-distance-left:9.05pt;mso-wrap-distance-right:9.05pt;mso-wrap-distance-top:0pt;mso-wrap-distance-bottom:0pt;margin-top:60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ลือกตั้ง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การเลือ</w:t>
      </w:r>
      <w:r>
        <w:rPr>
          <w:rFonts w:ascii="Angsana New" w:hAnsi="Angsana New"/>
          <w:sz w:val="32"/>
          <w:sz w:val="32"/>
          <w:szCs w:val="32"/>
        </w:rPr>
        <w:t>กตัวแทน</w:t>
      </w:r>
      <w:r>
        <w:rPr>
          <w:rFonts w:ascii="Angsana New" w:hAnsi="Angsana New"/>
          <w:sz w:val="32"/>
          <w:sz w:val="32"/>
          <w:szCs w:val="32"/>
        </w:rPr>
        <w:t>ออกเสียงในโรงเรียนและใช้คำถามให้นักเรียนร่วมกันแสดงความคิดเห็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3425</wp:posOffset>
                </wp:positionH>
                <wp:positionV relativeFrom="paragraph">
                  <wp:posOffset>476250</wp:posOffset>
                </wp:positionV>
                <wp:extent cx="228600" cy="34290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ความเข้าใจการเลือกตัวแทนออกเสียงในโรงเรียน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ตัวแทนของนักเรียนคนใดคนหนึ่งหรือกลุ่มใดกลุ่มหนึ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ไปปฏิบัติกิจกรรมที่เกิดขึ้นในโรงเรียนหรือชุมชนแ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ของ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3425</wp:posOffset>
                </wp:positionH>
                <wp:positionV relativeFrom="paragraph">
                  <wp:posOffset>755650</wp:posOffset>
                </wp:positionV>
                <wp:extent cx="228600" cy="3429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ลองยกตัวอย่า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ลือกตัวแทนออกเสียงในโรงเรีย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ช่น นักเรียนที่ได้รับเลือกจากเสียงส่วนใ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่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เป็นประธานนักเรียนจะมีหน้าที่ทำกิจกรรมอย่างใดอย่างหน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ทั้งหมดของ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3425</wp:posOffset>
                </wp:positionH>
                <wp:positionV relativeFrom="paragraph">
                  <wp:posOffset>768985</wp:posOffset>
                </wp:positionV>
                <wp:extent cx="228600" cy="34290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ประธานนักเรียนแล้วยังออกเสียงอื่น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 เช่น คณะกรรมการนักเรียน ตัวแทนชมรม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อกเสียงโดยตรงและการเลือกตัวแทนออกเสียงในโรงเรียน 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7010400" cy="193421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2057400" cy="30861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ตัวแทน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3pt;mso-wrap-distance-left:9.05pt;mso-wrap-distance-right:9.05pt;mso-wrap-distance-top:0pt;mso-wrap-distance-bottom:0pt;margin-top:2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ตัวแทนออก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4800</wp:posOffset>
                </wp:positionH>
                <wp:positionV relativeFrom="paragraph">
                  <wp:posOffset>32385</wp:posOffset>
                </wp:positionV>
                <wp:extent cx="1943100" cy="30861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อกเสียงโดยต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3pt;mso-wrap-distance-left:9.05pt;mso-wrap-distance-right:9.05pt;mso-wrap-distance-top:0pt;mso-wrap-distance-bottom:0pt;margin-top:2.5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อกเสียงโดยตร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516255</wp:posOffset>
                </wp:positionV>
                <wp:extent cx="2124075" cy="88011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คะแนนเสียงเลือกประธาน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ือกคณะกรรมกา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69.3pt;mso-wrap-distance-left:9.05pt;mso-wrap-distance-right:9.05pt;mso-wrap-distance-top:0pt;mso-wrap-distance-bottom:0pt;margin-top:40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คะแนนเสียงเลือกประธาน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ือกคณะกรรมการ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4750</wp:posOffset>
                </wp:positionH>
                <wp:positionV relativeFrom="paragraph">
                  <wp:posOffset>544830</wp:posOffset>
                </wp:positionV>
                <wp:extent cx="2085975" cy="1133475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ธานนักเรียนทำหน้าที่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แทนนัก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ณะกรรมการนักเรียนเป็นตัวแทนชั้นเรียน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9.25pt;mso-wrap-distance-left:9.05pt;mso-wrap-distance-right:9.05pt;mso-wrap-distance-top:0pt;mso-wrap-distance-bottom:0pt;margin-top:42.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ธานนักเรียนทำหน้าที่เป็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แทนนัก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ณะกรรมการนักเรียนเป็นตัวแทนชั้นเรียนต่าง ๆ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92405</wp:posOffset>
                </wp:positionV>
                <wp:extent cx="1028700" cy="6858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ธิปไตยใน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5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ธิปไตยใน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อกเสียงโดยตรงและการเลือกตัวแท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>ในชั้นเรียน</w:t>
      </w:r>
      <w:r>
        <w:rPr>
          <w:rFonts w:ascii="Angsana New" w:hAnsi="Angsana New"/>
          <w:sz w:val="32"/>
          <w:sz w:val="32"/>
          <w:szCs w:val="32"/>
        </w:rPr>
        <w:t>และโรงเรียน</w:t>
      </w:r>
      <w:r>
        <w:rPr>
          <w:rFonts w:ascii="Angsana New" w:hAnsi="Angsana New"/>
          <w:sz w:val="32"/>
          <w:sz w:val="32"/>
          <w:szCs w:val="32"/>
        </w:rPr>
        <w:t>เป็นกระบวนการส่งเสริมกระบวนการเรียนรู้ประชาธิปไตยเบื้องต้นในชั้น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 โดยครูใช้คำถามท้าทาย ดังนี้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3425</wp:posOffset>
                </wp:positionH>
                <wp:positionV relativeFrom="paragraph">
                  <wp:posOffset>181610</wp:posOffset>
                </wp:positionV>
                <wp:extent cx="228600" cy="3429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ุมชนของนักเรียนมีเหตุการณ์ใดบ้างเป็นการส่งเสริม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3398520" cy="8801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66880" y="11700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267.6pt;height:69.3pt" coordorigin="0,-75" coordsize="5352,1386">
                <v:shape id="shape_0" stroked="f" o:allowincell="f" style="position:absolute;left:0;top:-75;width:5351;height:138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09;width:944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ิจกรรมให้นักเรียนเลือกหัวหน้าชั้นหรือแสดง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ติการเลือกหัวหน้าชั้นในชั้น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2708910" cy="862330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คำเกี่ยวกับ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จัดกิจกรรมแสดง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ประชาธิปไตยในชั้นเรียน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3543300" cy="88011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75pt;width:279pt;height:69.3pt" coordorigin="0,355" coordsize="5580,1386">
                <v:shape id="shape_0" stroked="f" o:allowincell="f" style="position:absolute;left:0;top:355;width:5579;height:138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534;width:1034;height:10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6300</wp:posOffset>
                </wp:positionH>
                <wp:positionV relativeFrom="paragraph">
                  <wp:posOffset>207645</wp:posOffset>
                </wp:positionV>
                <wp:extent cx="228600" cy="34290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6300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8.png"/><Relationship Id="rId19" Type="http://schemas.openxmlformats.org/officeDocument/2006/relationships/image" Target="media/image5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5.jpeg"/><Relationship Id="rId28" Type="http://schemas.openxmlformats.org/officeDocument/2006/relationships/image" Target="media/image12.jpeg"/><Relationship Id="rId29" Type="http://schemas.openxmlformats.org/officeDocument/2006/relationships/image" Target="media/image2.jpeg"/><Relationship Id="rId30" Type="http://schemas.openxmlformats.org/officeDocument/2006/relationships/image" Target="media/image13.jpeg"/><Relationship Id="rId31" Type="http://schemas.openxmlformats.org/officeDocument/2006/relationships/image" Target="media/image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2.jpeg"/><Relationship Id="rId49" Type="http://schemas.openxmlformats.org/officeDocument/2006/relationships/image" Target="media/image19.jpeg"/><Relationship Id="rId50" Type="http://schemas.openxmlformats.org/officeDocument/2006/relationships/image" Target="media/image2.jpeg"/><Relationship Id="rId51" Type="http://schemas.openxmlformats.org/officeDocument/2006/relationships/image" Target="media/image19.jpeg"/><Relationship Id="rId52" Type="http://schemas.openxmlformats.org/officeDocument/2006/relationships/image" Target="media/image5.jpeg"/><Relationship Id="rId53" Type="http://schemas.openxmlformats.org/officeDocument/2006/relationships/image" Target="media/image20.jpeg"/><Relationship Id="rId54" Type="http://schemas.openxmlformats.org/officeDocument/2006/relationships/image" Target="media/image2.jpeg"/><Relationship Id="rId55" Type="http://schemas.openxmlformats.org/officeDocument/2006/relationships/image" Target="media/image21.jpeg"/><Relationship Id="rId56" Type="http://schemas.openxmlformats.org/officeDocument/2006/relationships/image" Target="media/image2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9:00Z</dcterms:created>
  <dc:creator>sKzXP</dc:creator>
  <dc:description/>
  <cp:keywords/>
  <dc:language>en-US</dc:language>
  <cp:lastModifiedBy>Home</cp:lastModifiedBy>
  <cp:lastPrinted>2002-01-01T05:50:00Z</cp:lastPrinted>
  <dcterms:modified xsi:type="dcterms:W3CDTF">2001-12-31T22:50:00Z</dcterms:modified>
  <cp:revision>13</cp:revision>
  <dc:subject/>
  <dc:title/>
</cp:coreProperties>
</file>