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4345</wp:posOffset>
            </wp:positionH>
            <wp:positionV relativeFrom="paragraph">
              <wp:posOffset>-45720</wp:posOffset>
            </wp:positionV>
            <wp:extent cx="6303645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</wp:posOffset>
                </wp:positionV>
                <wp:extent cx="19431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0.2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1445</wp:posOffset>
                </wp:positionH>
                <wp:positionV relativeFrom="paragraph">
                  <wp:posOffset>657225</wp:posOffset>
                </wp:positionV>
                <wp:extent cx="5486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B0E310E270E2B0E190E480E270E220E010E320E230E400E230E350E220E190E230E390E49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แตกต่างของการออกเสียงโดยตรงกับการเลือกตัวแทนออกเสีย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51.7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B0E310E270E2B0E190E480E270E220E010E320E230E400E230E350E220E190E230E390E49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แตกต่างของการออกเสียงโดยตรงกับการเลือกตัวแทนออกเสีย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7355</wp:posOffset>
                </wp:positionH>
                <wp:positionV relativeFrom="paragraph">
                  <wp:posOffset>-10160</wp:posOffset>
                </wp:positionV>
                <wp:extent cx="3789045" cy="42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ธิปไ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ในชั้นเรียน โรงเรียน 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3.8pt;mso-wrap-distance-left:9.05pt;mso-wrap-distance-right:9.05pt;mso-wrap-distance-top:0pt;mso-wrap-distance-bottom:0pt;margin-top:-0.8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ธิปไ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ในชั้นเรียน โรงเรียน 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4680</wp:posOffset>
                </wp:positionH>
                <wp:positionV relativeFrom="paragraph">
                  <wp:posOffset>171450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วิเคราะห์ความแตกต่างของกระบวนการการตัดสินใจ ในชั้นเรียน โรงเรียนและชุมชนโดยวิธีการออกเสียงโดยตรง และการเลือกตัวแทนออกเสียง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7955</wp:posOffset>
                </wp:positionV>
                <wp:extent cx="3398520" cy="880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5pt;width:267.6pt;height:69.3pt" coordorigin="48,233" coordsize="5352,1386">
                <v:shape id="shape_0" stroked="f" o:allowincell="f" style="position:absolute;left:48;top:233;width:5351;height:1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404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แตกต่างของการออกเสียงโดยตรงกับการเลือกตัวแทนออกเสีย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ความแตกต่างของการออกเสียงโดยตรงกับการเลือกตัวแทนออกเสีย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กระบวนการ</w:t>
      </w:r>
      <w:r>
        <w:rPr>
          <w:rFonts w:ascii="Angsana New" w:hAnsi="Angsana New"/>
          <w:sz w:val="32"/>
          <w:sz w:val="32"/>
          <w:szCs w:val="32"/>
        </w:rPr>
        <w:t>ออกเสียงในระบอบ</w:t>
      </w:r>
      <w:r>
        <w:rPr>
          <w:rFonts w:ascii="Angsana New" w:hAnsi="Angsana New"/>
          <w:sz w:val="32"/>
          <w:sz w:val="32"/>
          <w:szCs w:val="32"/>
        </w:rPr>
        <w:t xml:space="preserve">ประชาธิปไต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08910" cy="862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213.3pt;height:67.9pt" coordorigin="0,340" coordsize="4266,1358">
                <v:shape id="shape_0" stroked="f" o:allowincell="f" style="position:absolute;left:0;top:340;width:4265;height:13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510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อกเสียงโดยตรงเป็นพื้นฐานการตัดสินใจของตนเอง การเลือกตัวแทนออกเสียงเป็นการมอบอำนาจหน้าที่การตัดสินใจให้ตัวแทนในกระบวนการประชาธิปไต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การออกเสียงโดยตรงและการเลือกตัวแทนออกเสีย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3820</wp:posOffset>
            </wp:positionH>
            <wp:positionV relativeFrom="paragraph">
              <wp:posOffset>38100</wp:posOffset>
            </wp:positionV>
            <wp:extent cx="3017520" cy="862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08835</wp:posOffset>
            </wp:positionH>
            <wp:positionV relativeFrom="paragraph">
              <wp:posOffset>151130</wp:posOffset>
            </wp:positionV>
            <wp:extent cx="666750" cy="6667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ินัย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61925</wp:posOffset>
            </wp:positionH>
            <wp:positionV relativeFrom="paragraph">
              <wp:posOffset>55880</wp:posOffset>
            </wp:positionV>
            <wp:extent cx="3048000" cy="862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26285</wp:posOffset>
            </wp:positionH>
            <wp:positionV relativeFrom="paragraph">
              <wp:posOffset>159385</wp:posOffset>
            </wp:positionV>
            <wp:extent cx="682625" cy="6826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33680</wp:posOffset>
                </wp:positionV>
                <wp:extent cx="4724400" cy="857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4pt;width:372pt;height:67.5pt" coordorigin="-30,368" coordsize="7440,1350">
                <v:shape id="shape_0" stroked="f" o:allowincell="f" style="position:absolute;left:-30;top:368;width:7439;height:13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533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ความแตกต่างของการออกเสียงโดยตรงกับการเลือกตัวแท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อกเสียงโดยตร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ลือกตัวแท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การแสดงบทบาทใดในกระบวนการประชาธิปไตย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-308610</wp:posOffset>
                </wp:positionV>
                <wp:extent cx="3398520" cy="8801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3pt;width:267.6pt;height:69.3pt" coordorigin="-132,-486" coordsize="5352,1386">
                <v:shape id="shape_0" stroked="f" o:allowincell="f" style="position:absolute;left:-132;top:-486;width:5351;height:1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-309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ทบทวนการออกเสียงโดยตรงกับการเลือกตัว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อกเสียง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เสียงโดยตรง หมายถึ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ระบวนการประชาธิปไต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ช่น การแสดงความคิด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สนอ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ลงคะแนน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0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วแทนออกเสียง หมายถึ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อบหน้าที่ให้ตัวแทน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ธิปไตย เช่น การเลือกหัวหน้าชั้น  การเลือกประธานนักเรียน  เป็นตัวแทนทำกิจกรรมในชั้นเรียนและ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แถบประโยคเกี่ยวกับการออกเสียงโดยตรงกับการเลือกตัวแทนออกเสียงติดที่บนกระดานให้นักเรียนร่วมกันศึกษาและเล่นเกมจัดบัตรคำให้ตรงกับความหมายในกระบวนการ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1371600" cy="91821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905</wp:posOffset>
            </wp:positionV>
            <wp:extent cx="1371600" cy="91821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905</wp:posOffset>
            </wp:positionV>
            <wp:extent cx="1371600" cy="9182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905</wp:posOffset>
            </wp:positionV>
            <wp:extent cx="1371600" cy="91821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1371600" cy="685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นาจการตัดสิ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กั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นาจการตัดสิ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กั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1371600" cy="685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ัดสิ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กับตัว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ัดสิ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กับตัว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1371600" cy="685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เป็นผู้ดูแลรักษาผลประโยชน์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เป็นผู้ดูแลรักษาผลประโยชน์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2725</wp:posOffset>
                </wp:positionH>
                <wp:positionV relativeFrom="paragraph">
                  <wp:posOffset>38735</wp:posOffset>
                </wp:positionV>
                <wp:extent cx="13716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ือกหัวหน้า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0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ือกหัวหน้าช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46990</wp:posOffset>
            </wp:positionV>
            <wp:extent cx="1371600" cy="91821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46990</wp:posOffset>
            </wp:positionV>
            <wp:extent cx="1371600" cy="91821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46990</wp:posOffset>
            </wp:positionV>
            <wp:extent cx="1371600" cy="91821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46990</wp:posOffset>
            </wp:positionV>
            <wp:extent cx="1371600" cy="91821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</wp:posOffset>
                </wp:positionV>
                <wp:extent cx="1371600" cy="685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มาะ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เรียนขนาดใ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มาะก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งเรียนขนาดใ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1371600" cy="685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ื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ธาน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ื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ธาน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2725</wp:posOffset>
                </wp:positionH>
                <wp:positionV relativeFrom="paragraph">
                  <wp:posOffset>72390</wp:posOffset>
                </wp:positionV>
                <wp:extent cx="1371600" cy="914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ักษาผลประโยชน์อยู่กับตัว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7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ักษาผลประโยชน์อยู่กับตัว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1371600" cy="685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อบอำนาจ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บุคคล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อบอำนาจ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บุคคล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52095</wp:posOffset>
            </wp:positionV>
            <wp:extent cx="1371600" cy="91821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250825</wp:posOffset>
            </wp:positionV>
            <wp:extent cx="3771900" cy="41656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50825</wp:posOffset>
                </wp:positionV>
                <wp:extent cx="13716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ลงคะแนน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ลงคะแนน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21590</wp:posOffset>
                </wp:positionV>
                <wp:extent cx="33909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บความรับผิดชอบการดูแลผลประโยชน์ให้กับบุคคล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7pt;mso-wrap-distance-left:9.05pt;mso-wrap-distance-right:9.05pt;mso-wrap-distance-top:0pt;mso-wrap-distance-bottom:0pt;margin-top:1.7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อบความรับผิดชอบการดูแลผลประโยชน์ให้กับบุคคลอื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แถบประโยคที่ติดบนกระดานจนครบ จากนั้นครูให้นักเรียนส่งผู้แทนออกมาร่วมเล่นกิจกรรมหน้าชั้นเรียน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แล้วครูแจกแถบประโยคให้นักเรียนคนละ </w:t>
      </w:r>
      <w:r>
        <w:rPr>
          <w:rFonts w:cs="Angsana New" w:ascii="Angsana New" w:hAnsi="Angsana New"/>
          <w:sz w:val="32"/>
          <w:szCs w:val="32"/>
        </w:rPr>
        <w:br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โดยครู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่องและติดแถบประโยค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4765</wp:posOffset>
            </wp:positionV>
            <wp:extent cx="2171700" cy="41656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4765</wp:posOffset>
            </wp:positionV>
            <wp:extent cx="2171700" cy="41656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43100" cy="3848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อกเสียงโดยตร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3pt;mso-wrap-distance-left:9.05pt;mso-wrap-distance-right:9.05pt;mso-wrap-distance-top:0pt;mso-wrap-distance-bottom:0pt;margin-top: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อกเสียงโดยตร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943100" cy="3848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ือกตัวแท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3pt;mso-wrap-distance-left:9.05pt;mso-wrap-distance-right:9.05pt;mso-wrap-distance-top:0pt;mso-wrap-distance-bottom:0pt;margin-top:4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ือกตัวแท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ี่ได้รับแถบประโยค</w:t>
      </w:r>
      <w:r>
        <w:rPr>
          <w:rFonts w:ascii="Angsana New" w:hAnsi="Angsana New"/>
          <w:sz w:val="32"/>
          <w:sz w:val="32"/>
          <w:szCs w:val="32"/>
        </w:rPr>
        <w:t>ร่วมกันวิเคราะห์</w:t>
      </w:r>
      <w:r>
        <w:rPr>
          <w:rFonts w:ascii="Angsana New" w:hAnsi="Angsana New"/>
          <w:sz w:val="32"/>
          <w:sz w:val="32"/>
          <w:szCs w:val="32"/>
        </w:rPr>
        <w:t>ว่า ความหมายในแถบประโยคของตนตรงกับความหมายใดของแถบประโยคที่ติดบนกระดานแล้วให้นำแถบประโยคไปติดให้ตรงกับความหมายของแถบประโย</w:t>
      </w:r>
      <w:r>
        <w:rPr>
          <w:rFonts w:ascii="Angsana New" w:hAnsi="Angsana New"/>
          <w:sz w:val="32"/>
          <w:sz w:val="32"/>
          <w:szCs w:val="32"/>
        </w:rPr>
        <w:t>คใน</w:t>
      </w:r>
      <w:r>
        <w:rPr>
          <w:rFonts w:ascii="Angsana New" w:hAnsi="Angsana New"/>
          <w:sz w:val="32"/>
          <w:sz w:val="32"/>
          <w:szCs w:val="32"/>
        </w:rPr>
        <w:t>ช่อง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225</wp:posOffset>
                </wp:positionH>
                <wp:positionV relativeFrom="paragraph">
                  <wp:posOffset>732790</wp:posOffset>
                </wp:positionV>
                <wp:extent cx="2286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7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รวจสอบความถูกต้อง นักเรียนคนใดติดผิดช่อง ครูให้นักเรียนคนนั้นแสดง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เป็นผู้แทน</w:t>
      </w:r>
      <w:r>
        <w:rPr>
          <w:rFonts w:ascii="Angsana New" w:hAnsi="Angsana New"/>
          <w:sz w:val="32"/>
          <w:sz w:val="32"/>
          <w:szCs w:val="32"/>
        </w:rPr>
        <w:t>ปราศรัย</w:t>
      </w:r>
      <w:r>
        <w:rPr>
          <w:rFonts w:ascii="Angsana New" w:hAnsi="Angsana New"/>
          <w:sz w:val="32"/>
          <w:sz w:val="32"/>
          <w:szCs w:val="32"/>
        </w:rPr>
        <w:t>หาเสียงหน้าชั้นเรียน   จากนั้นให้ครูอธิบายความหมายของ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>ที่นักเรียน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โดยให้แต่ละกลุ่มสรุปความหมายของการออกเสียงโดยตรงตามระบอบประชาธิปไต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3900</wp:posOffset>
            </wp:positionH>
            <wp:positionV relativeFrom="paragraph">
              <wp:posOffset>73660</wp:posOffset>
            </wp:positionV>
            <wp:extent cx="142875" cy="14287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ออกเสียงโดยต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1300</wp:posOffset>
                </wp:positionH>
                <wp:positionV relativeFrom="paragraph">
                  <wp:posOffset>265430</wp:posOffset>
                </wp:positionV>
                <wp:extent cx="1781175" cy="3810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นาจการตัดสินใจอยู่กับ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pt;mso-wrap-distance-left:9.05pt;mso-wrap-distance-right:9.05pt;mso-wrap-distance-top:0pt;mso-wrap-distance-bottom:0pt;margin-top:20.9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นาจการตัดสินใจอยู่กับ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2676525" cy="3810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ดูแลรักษาผล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0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ในการดูแลรักษาผลประโยช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76225</wp:posOffset>
            </wp:positionH>
            <wp:positionV relativeFrom="paragraph">
              <wp:posOffset>635</wp:posOffset>
            </wp:positionV>
            <wp:extent cx="5943600" cy="232410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5475</wp:posOffset>
                </wp:positionH>
                <wp:positionV relativeFrom="paragraph">
                  <wp:posOffset>141605</wp:posOffset>
                </wp:positionV>
                <wp:extent cx="1028700" cy="5715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ต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1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ตร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8950</wp:posOffset>
                </wp:positionH>
                <wp:positionV relativeFrom="paragraph">
                  <wp:posOffset>55880</wp:posOffset>
                </wp:positionV>
                <wp:extent cx="1905000" cy="3810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ยกมือโหวตเลือกหัวหน้า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4.4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ยกมือโหวตเลือกหัวหน้าช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84455</wp:posOffset>
                </wp:positionV>
                <wp:extent cx="20193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เสียง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pt;mso-wrap-distance-left:9.05pt;mso-wrap-distance-right:9.05pt;mso-wrap-distance-top:0pt;mso-wrap-distance-bottom:0pt;margin-top:6.6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อกเสียง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3810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้าคูหากาบัตรเลือกประธาน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pt;mso-wrap-distance-left:9.05pt;mso-wrap-distance-right:9.05pt;mso-wrap-distance-top:0pt;mso-wrap-distance-bottom:0pt;margin-top:9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้าคูหากาบัตรเลือกประธาน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13716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ลงคะแนน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3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ลงคะแนน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14375</wp:posOffset>
            </wp:positionH>
            <wp:positionV relativeFrom="paragraph">
              <wp:posOffset>71755</wp:posOffset>
            </wp:positionV>
            <wp:extent cx="142875" cy="14287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เลือกตัวแท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143510</wp:posOffset>
            </wp:positionV>
            <wp:extent cx="6972300" cy="193611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7975</wp:posOffset>
                </wp:positionH>
                <wp:positionV relativeFrom="paragraph">
                  <wp:posOffset>95885</wp:posOffset>
                </wp:positionV>
                <wp:extent cx="2066925" cy="3810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มาะสำหรับโรงเรียนขนาด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pt;mso-wrap-distance-left:9.05pt;mso-wrap-distance-right:9.05pt;mso-wrap-distance-top:0pt;mso-wrap-distance-bottom:0pt;margin-top:7.5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มาะสำหรับโรงเรียนขนาดใหญ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19125</wp:posOffset>
                </wp:positionH>
                <wp:positionV relativeFrom="paragraph">
                  <wp:posOffset>86360</wp:posOffset>
                </wp:positionV>
                <wp:extent cx="3086100" cy="35242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อบอำนาจให้ตัวแทนเป็นผู้รักษาผลประโยชน์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75pt;mso-wrap-distance-left:9.05pt;mso-wrap-distance-right:9.05pt;mso-wrap-distance-top:0pt;mso-wrap-distance-bottom:0pt;margin-top:6.8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อบอำนาจให้ตัวแทนเป็นผู้รักษาผลประโยชน์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8300</wp:posOffset>
                </wp:positionH>
                <wp:positionV relativeFrom="paragraph">
                  <wp:posOffset>120650</wp:posOffset>
                </wp:positionV>
                <wp:extent cx="1104900" cy="5715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ือกตัว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5pt;mso-wrap-distance-left:9.05pt;mso-wrap-distance-right:9.05pt;mso-wrap-distance-top:0pt;mso-wrap-distance-bottom:0pt;margin-top:9.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ือกตัว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15875</wp:posOffset>
                </wp:positionV>
                <wp:extent cx="3114675" cy="381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อบหน้าที่ให้หัวหน้าชั้นไปร่วมประชุมกับชั้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0pt;mso-wrap-distance-left:9.05pt;mso-wrap-distance-right:9.05pt;mso-wrap-distance-top:0pt;mso-wrap-distance-bottom:0pt;margin-top:1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อบหน้าที่ให้หัวหน้าชั้นไปร่วมประชุมกับชั้น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019300" cy="3429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แทนมีอำนาจตัดสินใจแทน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แทนมีอำนาจตัดสินใจแทน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875</wp:posOffset>
                </wp:positionH>
                <wp:positionV relativeFrom="paragraph">
                  <wp:posOffset>209550</wp:posOffset>
                </wp:positionV>
                <wp:extent cx="3429000" cy="3810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อบหน้าที่ให้ประธานนักเรียนทำกิจกรรม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pt;mso-wrap-distance-left:9.05pt;mso-wrap-distance-right:9.05pt;mso-wrap-distance-top:0pt;mso-wrap-distance-bottom:0pt;margin-top:16.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อบหน้าที่ให้ประธานนักเรียนทำกิจกรรม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7675</wp:posOffset>
                </wp:positionH>
                <wp:positionV relativeFrom="paragraph">
                  <wp:posOffset>171450</wp:posOffset>
                </wp:positionV>
                <wp:extent cx="2133600" cy="342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ือกบุคคลให้ไปทำหน้าที่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13.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ือกบุคคลให้ไปทำหน้าที่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แต่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กลุ่มเขียนแผนภาพเสร็จ ให้ส่งผู้แทนกลุ่มออกมานำเสนอและอธิบายหน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ั้นเรียน จากนั้นครูสรุปการ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ออกเสียงตามระบอบประชาธิปไตยมีการออกเสียงโดยตรงกับการเลือกตัวแท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แสดงบทบาทใดในกระบวนการประชาธิปไตย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การออกเสียงโดยตรง และการเลือกตัวแท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398520" cy="8801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67.6pt;height:69.3pt" coordorigin="0,-75" coordsize="5352,1386">
                <v:shape id="shape_0" stroked="f" o:allowincell="f" style="position:absolute;left:0;top:-75;width:5351;height:138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9;width:944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ล่นเกมจัดแถบประโยคและแบ่งกลุ่มสรุปความรู้เรื่องการออกเสียงโดยตรงกับการเลือกตัวแทนออกเสียงเป็นแผนภาพแล้ว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ประโยค ความหมา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ออกเสียงโดยตรงกับการเลือกตัวแท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เรื่อง การออกเสียงโดยตรงและการเลือกตัวแทนออกเสียง</w:t>
      </w:r>
    </w:p>
    <w:p>
      <w:pPr>
        <w:pStyle w:val="Normal"/>
        <w:rPr>
          <w:color w:val="000000"/>
          <w:szCs w:val="24"/>
        </w:rPr>
      </w:pPr>
      <w:r>
        <w:rPr>
          <w:vanish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3543300" cy="88011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279pt;height:69.3pt" coordorigin="0,214" coordsize="5580,1386">
                <v:shape id="shape_0" stroked="f" o:allowincell="f" style="position:absolute;left:0;top:214;width:5579;height:138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393;width:1034;height:10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0-4 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</wp:posOffset>
                </wp:positionV>
                <wp:extent cx="3848100" cy="8572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857160"/>
                          <a:chOff x="0" y="0"/>
                          <a:chExt cx="3848040" cy="857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8480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05000" y="9540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5pt;width:303pt;height:67.5pt" coordorigin="180,-30" coordsize="6060,1350">
                <v:shape id="shape_0" stroked="f" o:allowincell="f" style="position:absolute;left:180;top:-30;width:6059;height:134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120;width:1019;height:101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604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อกเสียงโดยตร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ลือกตัวแท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ำรวจและเขีย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อธิบายหรือสรุปการมีส่วนร่วมในกิจกรรมตา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pacing w:val="-6"/>
                <w:sz w:val="32"/>
                <w:sz w:val="32"/>
                <w:szCs w:val="32"/>
              </w:rPr>
              <w:t>ระบอบประชาธิปไต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การมีส่วนร่วมในกิจกรรมตาม</w:t>
            </w:r>
            <w:r>
              <w:rPr>
                <w:rFonts w:ascii="Angsana New" w:hAnsi="Angsana New" w:cs="Times New Roman"/>
                <w:color w:val="000000"/>
                <w:spacing w:val="-18"/>
                <w:sz w:val="32"/>
                <w:sz w:val="32"/>
                <w:szCs w:val="32"/>
              </w:rPr>
              <w:t>ระบอบประชาธิปไตย</w:t>
            </w:r>
            <w:r>
              <w:rPr>
                <w:rFonts w:ascii="Angsana New" w:hAnsi="Angsana New" w:eastAsia="Angsan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สัมพันธ์เชื่อมโยงให้เห็นเป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การมีส่วนร่วมในกิจกรรมตาม</w:t>
            </w:r>
            <w:r>
              <w:rPr>
                <w:rFonts w:ascii="Angsana New" w:hAnsi="Angsana New" w:cs="Times New Roman"/>
                <w:color w:val="000000"/>
                <w:spacing w:val="-18"/>
                <w:sz w:val="32"/>
                <w:sz w:val="32"/>
                <w:szCs w:val="32"/>
              </w:rPr>
              <w:t>ระบอบประชาธิปไตย</w:t>
            </w:r>
            <w:r>
              <w:rPr>
                <w:rFonts w:ascii="Angsana New" w:hAnsi="Angsana New" w:eastAsia="Angsan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จำแนก</w:t>
            </w:r>
            <w:r>
              <w:rPr>
                <w:rFonts w:ascii="Angsana New" w:hAnsi="Angsana New" w:cs="Times New Roman"/>
                <w:color w:val="000000"/>
                <w:spacing w:val="-10"/>
                <w:sz w:val="32"/>
                <w:sz w:val="32"/>
                <w:szCs w:val="32"/>
              </w:rPr>
              <w:t>ตามข้อมูลที่กำหน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อธิบายให้เห็นความแตกต่าง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การมีส่วนร่วมในกิจกรรมตาม</w:t>
            </w:r>
            <w:r>
              <w:rPr>
                <w:rFonts w:ascii="Angsana New" w:hAnsi="Angsana New" w:cs="Times New Roman"/>
                <w:color w:val="000000"/>
                <w:spacing w:val="-18"/>
                <w:sz w:val="32"/>
                <w:sz w:val="32"/>
                <w:szCs w:val="32"/>
              </w:rPr>
              <w:t>ระบอบประชาธิปไตย</w:t>
            </w:r>
            <w:r>
              <w:rPr>
                <w:rFonts w:ascii="Angsana New" w:hAnsi="Angsana New" w:eastAsia="Angsan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ตามข้อมูลที่กำหนดมีการยกตัวอย่างอธิบายให้เข้าใจง่า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การมีส่วนร่วมในกิจกรรมตาม</w:t>
            </w:r>
            <w:r>
              <w:rPr>
                <w:rFonts w:ascii="Angsana New" w:hAnsi="Angsana New" w:cs="Times New Roman"/>
                <w:color w:val="000000"/>
                <w:spacing w:val="-18"/>
                <w:sz w:val="32"/>
                <w:sz w:val="32"/>
                <w:szCs w:val="32"/>
              </w:rPr>
              <w:t>ระบอบประชาธิปไตย</w:t>
            </w:r>
            <w:r>
              <w:rPr>
                <w:rFonts w:ascii="Angsana New" w:hAnsi="Angsana New" w:eastAsia="Angsan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แต่ยังไม่สอดคล้อง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ตามข้อมูลที่อ่านไม่มีการอธิบายเพิ่มเติ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8.pn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12.jpeg"/><Relationship Id="rId29" Type="http://schemas.openxmlformats.org/officeDocument/2006/relationships/image" Target="media/image2.jpeg"/><Relationship Id="rId30" Type="http://schemas.openxmlformats.org/officeDocument/2006/relationships/image" Target="media/image13.jpeg"/><Relationship Id="rId31" Type="http://schemas.openxmlformats.org/officeDocument/2006/relationships/image" Target="media/image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5.jpeg"/><Relationship Id="rId48" Type="http://schemas.openxmlformats.org/officeDocument/2006/relationships/image" Target="media/image17.jpeg"/><Relationship Id="rId49" Type="http://schemas.openxmlformats.org/officeDocument/2006/relationships/image" Target="media/image2.jpeg"/><Relationship Id="rId50" Type="http://schemas.openxmlformats.org/officeDocument/2006/relationships/image" Target="media/image18.jpeg"/><Relationship Id="rId51" Type="http://schemas.openxmlformats.org/officeDocument/2006/relationships/image" Target="media/image2.jpeg"/><Relationship Id="rId52" Type="http://schemas.openxmlformats.org/officeDocument/2006/relationships/image" Target="media/image18.jpeg"/><Relationship Id="rId53" Type="http://schemas.openxmlformats.org/officeDocument/2006/relationships/image" Target="media/image5.jpeg"/><Relationship Id="rId54" Type="http://schemas.openxmlformats.org/officeDocument/2006/relationships/image" Target="media/image19.jpeg"/><Relationship Id="rId55" Type="http://schemas.openxmlformats.org/officeDocument/2006/relationships/image" Target="media/image2.jpeg"/><Relationship Id="rId56" Type="http://schemas.openxmlformats.org/officeDocument/2006/relationships/image" Target="media/image20.jpeg"/><Relationship Id="rId57" Type="http://schemas.openxmlformats.org/officeDocument/2006/relationships/image" Target="media/image2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49:00Z</dcterms:created>
  <dc:creator>sKzXP</dc:creator>
  <dc:description/>
  <cp:keywords/>
  <dc:language>en-US</dc:language>
  <cp:lastModifiedBy>Home</cp:lastModifiedBy>
  <cp:lastPrinted>2002-01-01T05:50:00Z</cp:lastPrinted>
  <dcterms:modified xsi:type="dcterms:W3CDTF">2001-12-31T22:51:00Z</dcterms:modified>
  <cp:revision>16</cp:revision>
  <dc:subject/>
  <dc:title/>
</cp:coreProperties>
</file>