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6766560" cy="94869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5486400" cy="5600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3352800</wp:posOffset>
            </wp:positionV>
            <wp:extent cx="4591685" cy="487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47650</wp:posOffset>
            </wp:positionV>
            <wp:extent cx="1524000" cy="647700"/>
            <wp:effectExtent l="0" t="0" r="0" b="0"/>
            <wp:wrapNone/>
            <wp:docPr id="4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88925</wp:posOffset>
                </wp:positionV>
                <wp:extent cx="552450" cy="552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22.75pt;width:43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314325</wp:posOffset>
            </wp:positionV>
            <wp:extent cx="504825" cy="504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1533525</wp:posOffset>
                </wp:positionV>
                <wp:extent cx="1583055" cy="10858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20.75pt;width:124.65pt;height:85.5pt" coordorigin="6327,2415" coordsize="2493,1710">
                <v:rect id="shape_0" fillcolor="white" stroked="t" o:allowincell="f" style="position:absolute;left:6478;top:241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262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419100</wp:posOffset>
                </wp:positionV>
                <wp:extent cx="5000625" cy="400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ในชั้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33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ในชั้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8006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5715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การเปลี่ยนแปลงที่เกิดขึ้นในชั้นเรียน โรงเรียน และชุมชนที่เป็นผล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ดสินใจของบุคคลและ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การเปลี่ยนแปลงที่เกิดขึ้นในชั้นเรียน โรงเรียน และชุมชนที่เป็นผล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ดสินใจของบุคคลและ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62325</wp:posOffset>
                </wp:positionV>
                <wp:extent cx="571500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64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7315200</wp:posOffset>
                </wp:positionV>
                <wp:extent cx="571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3448050</wp:posOffset>
                </wp:positionV>
                <wp:extent cx="2571750" cy="125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ใน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9pt;mso-wrap-distance-left:9.05pt;mso-wrap-distance-right:9.05pt;mso-wrap-distance-top:0pt;mso-wrap-distance-bottom:0pt;margin-top:271.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ลี่ยนแปลงในชั้น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5343525</wp:posOffset>
                </wp:positionV>
                <wp:extent cx="2571750" cy="1257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9pt;mso-wrap-distance-left:9.05pt;mso-wrap-distance-right:9.05pt;mso-wrap-distance-top:0pt;mso-wrap-distance-bottom:0pt;margin-top:420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ลี่ยนแปลงใน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6848475</wp:posOffset>
                </wp:positionV>
                <wp:extent cx="2571750" cy="1257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9pt;mso-wrap-distance-left:9.05pt;mso-wrap-distance-right:9.05pt;mso-wrap-distance-top:0pt;mso-wrap-distance-bottom:0pt;margin-top:539.2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ลี่ยนแปลง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571500" cy="295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9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914400" cy="295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4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inish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5:00Z</dcterms:created>
  <dc:creator>sKzXP</dc:creator>
  <dc:description/>
  <dc:language>en-US</dc:language>
  <cp:lastModifiedBy>User</cp:lastModifiedBy>
  <cp:lastPrinted>2002-01-01T03:17:00Z</cp:lastPrinted>
  <dcterms:modified xsi:type="dcterms:W3CDTF">2016-01-11T11:25:00Z</dcterms:modified>
  <cp:revision>2</cp:revision>
  <dc:subject/>
  <dc:title/>
</cp:coreProperties>
</file>