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8965</wp:posOffset>
                </wp:positionH>
                <wp:positionV relativeFrom="paragraph">
                  <wp:posOffset>19050</wp:posOffset>
                </wp:positionV>
                <wp:extent cx="6407150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เปลี่ยนแปลงในชั้นเรียน โรงเรียน 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 ส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น้าที่พลเมือง วัฒนธรรม และการดำเนินชีวิตในสังค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29pt;mso-wrap-distance-left:9.05pt;mso-wrap-distance-right:9.05pt;mso-wrap-distance-top:0pt;mso-wrap-distance-bottom:0pt;margin-top:1.5pt;mso-position-vertical-relative:text;margin-left:-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</w:rPr>
                        <w:t>การเปลี่ยนแปลงในชั้นเรียน โรงเรียน และ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 ส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หน้าที่พลเมือง วัฒนธรรม และการดำเนินชีวิตในสังค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5255</wp:posOffset>
                </wp:positionH>
                <wp:positionV relativeFrom="paragraph">
                  <wp:posOffset>204470</wp:posOffset>
                </wp:positionV>
                <wp:extent cx="3398520" cy="880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16.1pt;width:267.6pt;height:69.3pt" coordorigin="-213,322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3;top:322;width:5351;height:1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97;top:496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2.2 </w:t>
      </w:r>
      <w:r>
        <w:rPr/>
        <w:t>เข้าใจระบบการเมืองการปกครองในสังคมปัจจุบัน ยึดมั่น ศรัทธา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3345</wp:posOffset>
                </wp:positionH>
                <wp:positionV relativeFrom="paragraph">
                  <wp:posOffset>481330</wp:posOffset>
                </wp:positionV>
                <wp:extent cx="2708910" cy="862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37.9pt;width:213.3pt;height:67.9pt" coordorigin="-147,758" coordsize="4266,1358">
                <v:shape id="shape_0" stroked="f" o:allowincell="f" style="position:absolute;left:-147;top:758;width:4265;height:13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928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ส </w:t>
      </w:r>
      <w:r>
        <w:rPr/>
        <w:t xml:space="preserve">2.2 </w:t>
      </w:r>
      <w:r>
        <w:rPr/>
        <w:t>ป</w:t>
      </w:r>
      <w:r>
        <w:rPr/>
        <w:t xml:space="preserve">.3/3 </w:t>
      </w:r>
      <w:r>
        <w:rPr/>
        <w:t>ยกตัวอย่างการเปลี่ยนแปลงในชั้นเรียน โรงเรียน และชุมชนที่เป็นผลจากการตัดสินใจของบุคคลและกลุ่ม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526415</wp:posOffset>
            </wp:positionV>
            <wp:extent cx="4114800" cy="746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สมาชิกทุกคนในชั้นเรียน โรงเรียน และชุมชนมีผลต่อการตัดสินใจทำให้เกิดการเปลี่ยนแปลงทั้งด้านการบริหารจัดการและสิ่งแวดล้อมในชั้นเรียน โรงเรียนและ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8520</wp:posOffset>
            </wp:positionH>
            <wp:positionV relativeFrom="paragraph">
              <wp:posOffset>36195</wp:posOffset>
            </wp:positionV>
            <wp:extent cx="600075" cy="6965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</w:t>
      </w:r>
      <w:r>
        <w:rPr>
          <w:b/>
          <w:bCs/>
        </w:rPr>
        <w:t>Enduring Understanding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การตัดสินใจของสมาชิกทุกคนในชั้นเรียน โรงเรียน และชุมชน</w:t>
      </w:r>
      <w:r>
        <w:rPr/>
        <w:t xml:space="preserve"> </w:t>
      </w:r>
      <w:r>
        <w:rPr/>
        <w:t>มีอิทธิพลต่อการเปลี่ยนแปลงของสิ่งแวดล้อมในชั้นเรียน โรงเรียน</w:t>
      </w:r>
      <w:r>
        <w:rPr/>
        <w:t xml:space="preserve"> </w:t>
      </w:r>
      <w:r>
        <w:rPr/>
        <w:t>และ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191135</wp:posOffset>
            </wp:positionV>
            <wp:extent cx="2708910" cy="8623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342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บุคคล กลุ่มบุคคลที่มีผลต่อการเปลี่ยนแปลงในชั้นเรียน โรงเรียน</w:t>
      </w:r>
      <w:r>
        <w:rPr/>
        <w:t xml:space="preserve"> </w:t>
      </w:r>
      <w:r>
        <w:rPr/>
        <w:t>และชุมชน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</wp:posOffset>
            </wp:positionH>
            <wp:positionV relativeFrom="paragraph">
              <wp:posOffset>-335915</wp:posOffset>
            </wp:positionV>
            <wp:extent cx="2708910" cy="8623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78355</wp:posOffset>
            </wp:positionH>
            <wp:positionV relativeFrom="paragraph">
              <wp:posOffset>-183515</wp:posOffset>
            </wp:positionV>
            <wp:extent cx="628650" cy="6286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ใฝ่เรียนรู้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4.2 </w:t>
      </w:r>
      <w:r>
        <w:rPr/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940</wp:posOffset>
            </wp:positionH>
            <wp:positionV relativeFrom="paragraph">
              <wp:posOffset>72390</wp:posOffset>
            </wp:positionV>
            <wp:extent cx="2962275" cy="8623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92655</wp:posOffset>
            </wp:positionH>
            <wp:positionV relativeFrom="paragraph">
              <wp:posOffset>177165</wp:posOffset>
            </wp:positionV>
            <wp:extent cx="628650" cy="6286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234315</wp:posOffset>
                </wp:positionV>
                <wp:extent cx="4724400" cy="857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8.45pt;width:372pt;height:67.5pt" coordorigin="44,369" coordsize="7440,1350">
                <v:shape id="shape_0" stroked="f" o:allowincell="f" style="position:absolute;left:44;top:369;width:7439;height:13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89;top:534;width:94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ความสามารถในการคิด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ชิ้นงานที่ </w:t>
      </w:r>
      <w:r>
        <w:rPr/>
        <w:t xml:space="preserve">22 </w:t>
      </w:r>
      <w:r>
        <w:rPr/>
        <w:t xml:space="preserve">เรื่อง </w:t>
      </w:r>
      <w:r>
        <w:rPr/>
        <w:t>การเปลี่ยนแปลงในชั้นเรียน โรงเรียน</w:t>
      </w:r>
      <w:r>
        <w:rPr/>
        <w:t xml:space="preserve"> </w:t>
      </w:r>
      <w:r>
        <w:rPr/>
        <w:t>และชุมชน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560320" cy="74549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ragraph">
              <wp:posOffset>48260</wp:posOffset>
            </wp:positionV>
            <wp:extent cx="581025" cy="6477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ชิ้นงานที่  </w:t>
      </w:r>
      <w:r>
        <w:rPr>
          <w:b/>
          <w:bCs/>
        </w:rPr>
        <w:t xml:space="preserve">22 </w:t>
      </w:r>
      <w:r>
        <w:rPr>
          <w:b/>
          <w:b/>
          <w:bCs/>
        </w:rPr>
        <w:t xml:space="preserve">เรื่อง </w:t>
      </w:r>
      <w:r>
        <w:rPr>
          <w:b/>
          <w:b/>
          <w:bCs/>
        </w:rPr>
        <w:t>การเปลี่ยนแปลงในชั้นเรียน โรงเรีย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และชุมชน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เขียนอธิบายหรือสรุปการเปลี่ยนแปลง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ในชั้นเรียน โรงเรียนและชุมชนที่เป็นผลจากการตัดสินใจของบุคคลและกลุ่ม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0"/>
              </w:rPr>
            </w:pPr>
            <w:r>
              <w:rPr/>
              <w:t>เขียนอธิบายหรือสรุปการเปลี่ยนแปลงในชั้นเรียน โรงเรียนและชุมชนที่เป็น</w:t>
            </w:r>
            <w:r>
              <w:rPr>
                <w:spacing w:val="-10"/>
              </w:rPr>
              <w:t>ผลจากการตัดสินใจ</w:t>
            </w:r>
            <w:r>
              <w:rPr>
                <w:spacing w:val="-6"/>
              </w:rPr>
              <w:t>ของบุคคลและกลุ่ม</w:t>
            </w:r>
            <w:r>
              <w:rPr/>
              <w:t xml:space="preserve"> </w:t>
            </w:r>
            <w:r>
              <w:rPr/>
              <w:t>ได้สัมพันธ์เชื่อมโยง</w:t>
            </w:r>
            <w:r>
              <w:rPr>
                <w:spacing w:val="-10"/>
              </w:rPr>
              <w:t>ให้เห็นเป็นภาพรว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เขียนอธิบายหรือสรุปการเปลี่ยนแปลงในชั้นเรียน โรงเรียนและชุมชนที่เป็นผลจากการตัดสินใจของบุคคลและกลุ่มได้ มีการจำแนกข้อมูล แสดงให้เห็นถึงความสัมพันธ์กับตนเองอย่าง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เขียนอธิบายหรือสรุปการเปลี่ยนแปลงในชั้นเรียน โรงเรียนและชุมชนที่เป็นผลจากการตัดสินใจของบุคคลและกลุ่มได้</w:t>
            </w:r>
            <w:r>
              <w:rPr/>
              <w:t>สอดคล้องกับข้อมูลมีการเขียนขยายความและ</w:t>
            </w:r>
            <w:r>
              <w:rPr/>
              <w:t>ยกตัวอย่าง</w:t>
            </w:r>
            <w:r>
              <w:rPr/>
              <w:t>อธิบาย</w:t>
            </w:r>
            <w:r>
              <w:rPr/>
              <w:t>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เขียนอธิบายหรือสรุปการเปลี่ยนแปลงในชั้นเรียน โรงเรียนและชุมชนที่เป็นผลจากการตัดสินใจของบุคคลและกลุ่มได้แต่</w:t>
            </w:r>
            <w:r>
              <w:rPr/>
              <w:t>ไม่สอดคล้องกับข้อมูล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-180975</wp:posOffset>
            </wp:positionV>
            <wp:extent cx="609600" cy="647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-333375</wp:posOffset>
                </wp:positionV>
                <wp:extent cx="3398520" cy="880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26.25pt;width:267.6pt;height:69.3pt" coordorigin="-39,-525" coordsize="5352,1386">
                <v:shape id="shape_0" stroked="f" o:allowincell="f" style="position:absolute;left:-39;top:-525;width:5351;height:13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-348;width:959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 xml:space="preserve">ครูให้นักเรียนสำรวจบุคคลในชั้นเรียนว่าประกอบด้วยใครบ้าง และกลุ่มบุคคลใน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ชั้นเรียนมีผลต่อการตัดสินใจให้เกิดการเปลี่ยนแปลงในชั้นเรียนอย่างไร โดยครู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 xml:space="preserve">ครูแบ่งกลุ่มนักเรียนร่วมกันเขียนสิ่งที่ต้องการให้โรงเรียนเปลี่ยนแปลงไปในทางที่ดีมากลุ่มละ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ตัวอย่าง โดยเรียงลำดับตามหัวข้อ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4855</wp:posOffset>
                </wp:positionH>
                <wp:positionV relativeFrom="paragraph">
                  <wp:posOffset>459105</wp:posOffset>
                </wp:positionV>
                <wp:extent cx="2286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15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8125</wp:posOffset>
                </wp:positionH>
                <wp:positionV relativeFrom="paragraph">
                  <wp:posOffset>138430</wp:posOffset>
                </wp:positionV>
                <wp:extent cx="406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0.9pt" to="250.7pt,10.9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5600</wp:posOffset>
                </wp:positionH>
                <wp:positionV relativeFrom="paragraph">
                  <wp:posOffset>138430</wp:posOffset>
                </wp:positionV>
                <wp:extent cx="406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10.9pt" to="359.95pt,10.9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  <w:r>
        <w:rPr>
          <w:lang w:val="en-US" w:eastAsia="en-US"/>
        </w:rPr>
        <w:t>บุคคลที่ทำให้เกิดการเปลี่ยนแปลง               การเปลี่ยนแปลง               ผลที่เกิดขึ้นออกนำเสนอหน้าชั้นเรียน จบการนำเสนอครูอธิบายเพิ่มเติ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ครูนำบัตรคำองค์ประกอบสมาชิกของชุมชนที่มีผลต่อการตัดสินใจในการเปลี่ยนแปลงของชุมชนพร้อมอธิบาย และใช้คำถามให้นักเรียนร่วมกันสนทนา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ให้นักเรียนแบ่งกลุ่มสำรวจการเปลี่ยนแปลงที่เกิดขึ้นในชุมชน และนำเสนอข้อมูล</w:t>
      </w:r>
      <w:r>
        <w:rPr>
          <w:lang w:val="en-US" w:eastAsia="en-US"/>
        </w:rPr>
        <w:br/>
      </w:r>
      <w:r>
        <w:rPr>
          <w:lang w:val="en-US" w:eastAsia="en-US"/>
        </w:rPr>
        <w:t>หน้าชั้น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ครูและนักเรียนร่วมกันสรุปสาเหตุการเปลี่ยนแปลง ในชุมชนเป็นแผนภาพและครูอธิบายสรุปเพิ่มเติ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สรุปความรู้เกี่ยวกับการเปลี่ยนแปลงในชั้นเรียน โรงเรียน และ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 xml:space="preserve">ให้นักเรียนทำชิ้นงานที่ </w:t>
      </w:r>
      <w:r>
        <w:rPr>
          <w:lang w:val="en-US" w:eastAsia="en-US"/>
        </w:rPr>
        <w:t xml:space="preserve">22 </w:t>
      </w:r>
      <w:r>
        <w:rPr>
          <w:lang w:val="en-US" w:eastAsia="en-US"/>
        </w:rPr>
        <w:t>เรื่อง การเปลี่ยนแปลงในชั้นเรียน โรงเรียน และ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นักเรียนและครูร่วมกันสรุปความรู้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</w:t>
      </w:r>
      <w:r>
        <w:rPr>
          <w:rFonts w:eastAsia="Angsana New"/>
          <w:sz w:val="16"/>
          <w:szCs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</w:t>
      </w:r>
      <w:r>
        <w:rPr/>
        <w:t>การตัดสินใจของสมาชิกทุกคนในชั้นเรียน โรงเรียน และชุมชนมีอิทธิพลต่อการเปลี่ยนแปลงของสิ่งแวดล้อมในชั้นเรียน โรงเรียน</w:t>
      </w:r>
      <w:r>
        <w:rPr/>
        <w:t xml:space="preserve"> </w:t>
      </w:r>
      <w:r>
        <w:rPr/>
        <w:t>และชุมชน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270</wp:posOffset>
            </wp:positionV>
            <wp:extent cx="2560320" cy="74549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19275</wp:posOffset>
            </wp:positionH>
            <wp:positionV relativeFrom="paragraph">
              <wp:posOffset>51435</wp:posOffset>
            </wp:positionV>
            <wp:extent cx="581025" cy="6477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บัตรคำ องค์ประกอบของ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. </w:t>
      </w: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22 </w:t>
      </w:r>
      <w:r>
        <w:rPr>
          <w:lang w:val="en-US" w:eastAsia="en-US"/>
        </w:rPr>
        <w:t>เรื่อง การเปลี่ยนแปลงในชั้นเรียน โรงเรีย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และ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\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36770</wp:posOffset>
                </wp:positionH>
                <wp:positionV relativeFrom="paragraph">
                  <wp:posOffset>109855</wp:posOffset>
                </wp:positionV>
                <wp:extent cx="1583055" cy="108585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8.65pt;width:124.65pt;height:85.45pt" coordorigin="7302,173" coordsize="2493,1709">
                <v:rect id="shape_0" fillcolor="white" stroked="t" o:allowincell="f" style="position:absolute;left:7453;top:17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83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การเปลี่ยนแปลงในข้อใดเป็นผลมาจากการตัดสินใจของสมาชิกในโรงเรีย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</wp:posOffset>
                </wp:positionH>
                <wp:positionV relativeFrom="paragraph">
                  <wp:posOffset>160655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สร้างประปาในชุมช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84455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</wp:posOffset>
                </wp:positionH>
                <wp:positionV relativeFrom="paragraph">
                  <wp:posOffset>389255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</wp:posOffset>
                </wp:positionH>
                <wp:positionV relativeFrom="paragraph">
                  <wp:posOffset>694055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4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การเลือกหัวหน้าชั้นเรีย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การเลือกคณะกรรมการหมู่บ้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การจัดกิจกรรมเพื่อส่งเสริมและพัฒนานักเรียน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>ข้อใดทำให้เกิดการเปลี่ยนแปลงในชั้นเรีย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</wp:posOffset>
                </wp:positionH>
                <wp:positionV relativeFrom="paragraph">
                  <wp:posOffset>160020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8430</wp:posOffset>
                </wp:positionH>
                <wp:positionV relativeFrom="paragraph">
                  <wp:posOffset>160020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1245870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98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1550670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8430</wp:posOffset>
                </wp:positionH>
                <wp:positionV relativeFrom="paragraph">
                  <wp:posOffset>1245870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98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8430</wp:posOffset>
                </wp:positionH>
                <wp:positionV relativeFrom="paragraph">
                  <wp:posOffset>1550670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2341245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84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</wp:posOffset>
                </wp:positionH>
                <wp:positionV relativeFrom="paragraph">
                  <wp:posOffset>2646045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0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เลือกผู้ให</w:t>
      </w:r>
      <w:r>
        <w:rPr/>
        <w:softHyphen/>
      </w:r>
      <w:r>
        <w:rPr/>
        <w:t>ญ่</w:t>
      </w:r>
      <w:r>
        <w:rPr/>
        <w:t>บ้าน</w:t>
      </w:r>
      <w:r>
        <w:rPr/>
        <w:tab/>
        <w:tab/>
        <w:tab/>
      </w:r>
      <w:r>
        <w:rPr/>
        <w:t xml:space="preserve">2     </w:t>
      </w:r>
      <w:r>
        <w:rPr/>
        <w:t>การเลือกประธานชุมนุม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</wp:posOffset>
                </wp:positionH>
                <wp:positionV relativeFrom="paragraph">
                  <wp:posOffset>76200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8430</wp:posOffset>
                </wp:positionH>
                <wp:positionV relativeFrom="paragraph">
                  <wp:posOffset>76200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เลือกหัวหน้าชั้นเรียน</w:t>
      </w:r>
      <w:r>
        <w:rPr/>
        <w:tab/>
      </w:r>
      <w:r>
        <w:rPr/>
        <w:tab/>
        <w:t xml:space="preserve">4     </w:t>
      </w:r>
      <w:r>
        <w:rPr/>
        <w:t>การเลือกผู้บริหารโรงเรียน</w:t>
      </w:r>
    </w:p>
    <w:p>
      <w:pPr>
        <w:pStyle w:val="Normal"/>
        <w:spacing w:before="180" w:after="0"/>
        <w:rPr/>
      </w:pPr>
      <w:r>
        <w:rPr/>
        <w:t xml:space="preserve">3. </w:t>
      </w:r>
      <w:r>
        <w:rPr/>
        <w:t>การเลือกประธานนักเรียนทำให้เกิดการเปลี่ยนแปลงในข้อใด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การเปลี่ยนแปลงในชั้นเรียน</w:t>
      </w:r>
      <w:r>
        <w:rPr/>
        <w:tab/>
      </w:r>
      <w:r>
        <w:rPr/>
        <w:tab/>
        <w:t xml:space="preserve">2     </w:t>
      </w:r>
      <w:r>
        <w:rPr/>
        <w:t>การเปลี่ยนแปลงในชุมช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 </w:t>
      </w:r>
      <w:r>
        <w:rPr/>
        <w:t>การเปลี่ยนแปลงในหมู่บ้าน</w:t>
      </w:r>
      <w:r>
        <w:rPr/>
        <w:tab/>
        <w:tab/>
      </w:r>
      <w:r>
        <w:rPr/>
        <w:t xml:space="preserve">4     </w:t>
      </w:r>
      <w:r>
        <w:rPr/>
        <w:t>การเปลี่ยนแปลงในโรงเรียน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/>
        <w:t>ข้อใดเป็นการใช้กระบวนการประชาธิปไตยในการเลือกประธานนักเรียน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การแต่งตั้งจากครูให</w:t>
      </w:r>
      <w:r>
        <w:rPr/>
        <w:softHyphen/>
      </w:r>
      <w:r>
        <w:rPr/>
        <w:t>ญ่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การแต่งตั้งจากสมาชิกในโรงเรีย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430</wp:posOffset>
                </wp:positionH>
                <wp:positionV relativeFrom="paragraph">
                  <wp:posOffset>87630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</wp:posOffset>
                </wp:positionH>
                <wp:positionV relativeFrom="paragraph">
                  <wp:posOffset>39243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เลือกตั้งจากสมาชิกในชั้นเรีย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การเลือกตั้งจากสมาชิกในโรงเรียนทุกคน</w:t>
      </w:r>
    </w:p>
    <w:p>
      <w:pPr>
        <w:pStyle w:val="Normal"/>
        <w:spacing w:before="180" w:after="0"/>
        <w:rPr/>
      </w:pPr>
      <w:r>
        <w:rPr/>
        <w:t xml:space="preserve">5. </w:t>
      </w:r>
      <w:r>
        <w:rPr/>
        <w:t>การตัดสินใจของบุคคลใดที่ทำให้เกิดการเปลี่ยนแปลงในชั้นเรีย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</wp:posOffset>
                </wp:positionH>
                <wp:positionV relativeFrom="paragraph">
                  <wp:posOffset>159385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8430</wp:posOffset>
                </wp:positionH>
                <wp:positionV relativeFrom="paragraph">
                  <wp:posOffset>159385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ผู้ให</w:t>
      </w:r>
      <w:r>
        <w:rPr/>
        <w:softHyphen/>
      </w:r>
      <w:r>
        <w:rPr/>
        <w:t>ญ่</w:t>
      </w:r>
      <w:r>
        <w:rPr/>
        <w:t>บ้าน</w:t>
      </w:r>
      <w:r>
        <w:rPr/>
        <w:tab/>
        <w:tab/>
        <w:tab/>
        <w:tab/>
      </w:r>
      <w:r>
        <w:rPr/>
        <w:t xml:space="preserve">2     </w:t>
      </w:r>
      <w:r>
        <w:rPr/>
        <w:t>ภารโร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</wp:posOffset>
                </wp:positionH>
                <wp:positionV relativeFrom="paragraph">
                  <wp:posOffset>75565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8430</wp:posOffset>
                </wp:positionH>
                <wp:positionV relativeFrom="paragraph">
                  <wp:posOffset>75565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5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จ้าหน้าที่ของโรงเรียน</w:t>
      </w:r>
      <w:r>
        <w:rPr/>
        <w:tab/>
      </w:r>
      <w:r>
        <w:rPr/>
        <w:tab/>
        <w:t xml:space="preserve">4     </w:t>
      </w:r>
      <w:r>
        <w:rPr/>
        <w:t>หัวหน้าห้อง</w:t>
      </w:r>
    </w:p>
    <w:p>
      <w:pPr>
        <w:pStyle w:val="Normal"/>
        <w:spacing w:before="180" w:after="0"/>
        <w:rPr/>
      </w:pPr>
      <w:r>
        <w:rPr/>
        <w:t xml:space="preserve">6. </w:t>
      </w:r>
      <w:r>
        <w:rPr/>
        <w:t>การเปลี่ยนแปลงนโยบายในการบริหารงานในโรงเรียนเป็นผลมาจากการตัดสินใจของผู้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30</wp:posOffset>
                </wp:positionH>
                <wp:positionV relativeFrom="paragraph">
                  <wp:posOffset>154940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30</wp:posOffset>
                </wp:positionH>
                <wp:positionV relativeFrom="paragraph">
                  <wp:posOffset>459740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8430</wp:posOffset>
                </wp:positionH>
                <wp:positionV relativeFrom="paragraph">
                  <wp:posOffset>154940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8430</wp:posOffset>
                </wp:positionH>
                <wp:positionV relativeFrom="paragraph">
                  <wp:posOffset>459740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นักการภารโรง</w:t>
      </w:r>
      <w:r>
        <w:rPr/>
        <w:tab/>
        <w:tab/>
        <w:tab/>
      </w:r>
      <w:r>
        <w:rPr/>
        <w:t xml:space="preserve">2     </w:t>
      </w:r>
      <w:r>
        <w:rPr/>
        <w:t>ครูประจำชั้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ครูให</w:t>
      </w:r>
      <w:r>
        <w:rPr/>
        <w:softHyphen/>
      </w:r>
      <w:r>
        <w:rPr/>
        <w:t>ญ่</w:t>
      </w:r>
      <w:r>
        <w:rPr/>
        <w:t>หรืออาจารย์ให</w:t>
      </w:r>
      <w:r>
        <w:rPr/>
        <w:t>ญ่</w:t>
      </w:r>
      <w:r>
        <w:rPr/>
        <w:tab/>
      </w:r>
      <w:r>
        <w:rPr/>
        <w:tab/>
        <w:t xml:space="preserve">4     </w:t>
      </w:r>
      <w:r>
        <w:rPr/>
        <w:t>เจ้าหน้าที่ของโรง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บุคคลใด</w:t>
      </w:r>
      <w:r>
        <w:rPr>
          <w:b/>
          <w:b/>
          <w:bCs/>
        </w:rPr>
        <w:t>ไม่ได้</w:t>
      </w:r>
      <w:r>
        <w:rPr/>
        <w:t>เป็นสมาชิกในโรงเรีย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430</wp:posOffset>
                </wp:positionH>
                <wp:positionV relativeFrom="paragraph">
                  <wp:posOffset>147320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8430</wp:posOffset>
                </wp:positionH>
                <wp:positionV relativeFrom="paragraph">
                  <wp:posOffset>147320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1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</wp:posOffset>
                </wp:positionH>
                <wp:positionV relativeFrom="paragraph">
                  <wp:posOffset>2900045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2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</wp:posOffset>
                </wp:positionH>
                <wp:positionV relativeFrom="paragraph">
                  <wp:posOffset>3214370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53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8430</wp:posOffset>
                </wp:positionH>
                <wp:positionV relativeFrom="paragraph">
                  <wp:posOffset>2900045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2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8430</wp:posOffset>
                </wp:positionH>
                <wp:positionV relativeFrom="paragraph">
                  <wp:posOffset>3214370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53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นักการภารโรง</w:t>
      </w:r>
      <w:r>
        <w:rPr/>
        <w:tab/>
        <w:tab/>
        <w:tab/>
      </w:r>
      <w:r>
        <w:rPr/>
        <w:t xml:space="preserve">2     </w:t>
      </w:r>
      <w:r>
        <w:rPr/>
        <w:t>กำนั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430</wp:posOffset>
                </wp:positionH>
                <wp:positionV relativeFrom="paragraph">
                  <wp:posOffset>72390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8430</wp:posOffset>
                </wp:positionH>
                <wp:positionV relativeFrom="paragraph">
                  <wp:posOffset>72390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5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ครูให</w:t>
      </w:r>
      <w:r>
        <w:rPr/>
        <w:softHyphen/>
      </w:r>
      <w:r>
        <w:rPr/>
        <w:t>ญ่</w:t>
      </w:r>
      <w:r>
        <w:rPr/>
        <w:tab/>
      </w:r>
      <w:r>
        <w:rPr/>
        <w:tab/>
        <w:tab/>
        <w:tab/>
        <w:t xml:space="preserve">4     </w:t>
      </w:r>
      <w:r>
        <w:rPr/>
        <w:t>ครูประจำชั้น</w:t>
      </w:r>
    </w:p>
    <w:p>
      <w:pPr>
        <w:pStyle w:val="Normal"/>
        <w:spacing w:before="180" w:after="0"/>
        <w:rPr/>
      </w:pPr>
      <w:r>
        <w:rPr/>
        <w:t xml:space="preserve">8. </w:t>
      </w:r>
      <w:r>
        <w:rPr/>
        <w:t>การเปลี่ยนแปลงในข้อใดทำให้อากาศในชุมชนดีขึ้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</wp:posOffset>
                </wp:positionH>
                <wp:positionV relativeFrom="paragraph">
                  <wp:posOffset>38100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สร้างศาลาพักร้อนในชุมช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430</wp:posOffset>
                </wp:positionH>
                <wp:positionV relativeFrom="paragraph">
                  <wp:posOffset>49530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การร่วมกันปลูกต้นไม้ในชุมช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</wp:posOffset>
                </wp:positionH>
                <wp:positionV relativeFrom="paragraph">
                  <wp:posOffset>33020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สร้างห้างสรรพสินค้าในชุมช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3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การส่งเสริมให้ชุมชนเป็นศูนย์กลางการค้าข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บุคคลใด</w:t>
      </w:r>
      <w:r>
        <w:rPr>
          <w:b/>
          <w:b/>
          <w:bCs/>
        </w:rPr>
        <w:t>ไม่มี</w:t>
      </w:r>
      <w:r>
        <w:rPr/>
        <w:t>ส่วนร่วมในการตัดสินใจต่อการเปลี่ยนแปลงในชุมชน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ครูให</w:t>
      </w:r>
      <w:r>
        <w:rPr/>
        <w:softHyphen/>
      </w:r>
      <w:r>
        <w:rPr/>
        <w:t>ญ่</w:t>
      </w:r>
      <w:r>
        <w:rPr/>
        <w:tab/>
        <w:tab/>
        <w:tab/>
        <w:tab/>
      </w:r>
      <w:r>
        <w:rPr/>
        <w:t xml:space="preserve">2     </w:t>
      </w:r>
      <w:r>
        <w:rPr/>
        <w:t>กำนั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ครูประจำชั้น</w:t>
      </w:r>
      <w:r>
        <w:rPr/>
        <w:tab/>
        <w:tab/>
        <w:tab/>
      </w:r>
      <w:r>
        <w:rPr/>
        <w:t xml:space="preserve">4     </w:t>
      </w:r>
      <w:r>
        <w:rPr/>
        <w:t>หัวหน้าห้อง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การรวมกลุ่มเพื่อร่วมกันตัดสินใจเกี่ยวกับการเปลี่ยนแปลงในชุมชนก่อให้เกิดผล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8430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่อให้เกิดความขัดแย้ง</w:t>
      </w:r>
      <w:r>
        <w:rPr/>
        <w:tab/>
        <w:tab/>
      </w:r>
      <w:r>
        <w:rPr/>
        <w:t xml:space="preserve">2     </w:t>
      </w:r>
      <w:r>
        <w:rPr/>
        <w:t>ไม่สามารถหาข้อยุติได้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430</wp:posOffset>
                </wp:positionH>
                <wp:positionV relativeFrom="paragraph">
                  <wp:posOffset>87630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8430</wp:posOffset>
                </wp:positionH>
                <wp:positionV relativeFrom="paragraph">
                  <wp:posOffset>87630</wp:posOffset>
                </wp:positionV>
                <wp:extent cx="201295" cy="2012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กิดการได้เปรียบและเสียเปรียบ</w:t>
      </w:r>
      <w:r>
        <w:rPr/>
        <w:tab/>
      </w:r>
      <w:r>
        <w:rPr/>
        <w:t xml:space="preserve">4     </w:t>
      </w:r>
      <w:r>
        <w:rPr/>
        <w:t>มีการยอมรับการตัดสินใจร่วมกัน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98240</wp:posOffset>
            </wp:positionH>
            <wp:positionV relativeFrom="paragraph">
              <wp:posOffset>-212725</wp:posOffset>
            </wp:positionV>
            <wp:extent cx="643890" cy="650875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74870</wp:posOffset>
                </wp:positionH>
                <wp:positionV relativeFrom="paragraph">
                  <wp:posOffset>262255</wp:posOffset>
                </wp:positionV>
                <wp:extent cx="1583055" cy="1085850"/>
                <wp:effectExtent l="0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20.65pt;width:124.65pt;height:85.45pt" coordorigin="7362,413" coordsize="2493,1709">
                <v:rect id="shape_0" fillcolor="white" stroked="t" o:allowincell="f" style="position:absolute;left:7513;top:41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62;top:622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ข้อใดทำให้เกิดการเปลี่ยนแปลงในชั้นเรียน</w:t>
      </w:r>
    </w:p>
    <w:p>
      <w:pPr>
        <w:pStyle w:val="Normal"/>
        <w:spacing w:before="1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430</wp:posOffset>
                </wp:positionH>
                <wp:positionV relativeFrom="paragraph">
                  <wp:posOffset>146050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7160</wp:posOffset>
                </wp:positionH>
                <wp:positionV relativeFrom="paragraph">
                  <wp:posOffset>146050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1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เลือกผู้ให</w:t>
      </w:r>
      <w:r>
        <w:rPr/>
        <w:softHyphen/>
      </w:r>
      <w:r>
        <w:rPr/>
        <w:t>ญ่</w:t>
      </w:r>
      <w:r>
        <w:rPr/>
        <w:t>บ้าน</w:t>
      </w:r>
      <w:r>
        <w:rPr/>
        <w:tab/>
        <w:tab/>
        <w:tab/>
      </w:r>
      <w:r>
        <w:rPr/>
        <w:t xml:space="preserve">2     </w:t>
      </w:r>
      <w:r>
        <w:rPr/>
        <w:t>การเลือกผู้บริหารโรงเรียน</w:t>
      </w:r>
    </w:p>
    <w:p>
      <w:pPr>
        <w:pStyle w:val="Normal"/>
        <w:spacing w:before="1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430</wp:posOffset>
                </wp:positionH>
                <wp:positionV relativeFrom="paragraph">
                  <wp:posOffset>132715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6685</wp:posOffset>
                </wp:positionH>
                <wp:positionV relativeFrom="paragraph">
                  <wp:posOffset>132715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5pt;margin-top:1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เลือกหัวหน้าชั้นเรียน</w:t>
      </w:r>
      <w:r>
        <w:rPr/>
        <w:tab/>
      </w:r>
      <w:r>
        <w:rPr/>
        <w:tab/>
        <w:t xml:space="preserve">4     </w:t>
      </w:r>
      <w:r>
        <w:rPr/>
        <w:t>การเลือกประธานชุมนุ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การเลือกประธานนักเรียนทำให้เกิดการเปลี่ยนแปลงในข้อ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430</wp:posOffset>
                </wp:positionH>
                <wp:positionV relativeFrom="paragraph">
                  <wp:posOffset>146685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7160</wp:posOffset>
                </wp:positionH>
                <wp:positionV relativeFrom="paragraph">
                  <wp:posOffset>146685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เปลี่ยนแปลงในชั้นเรียน</w:t>
      </w:r>
      <w:r>
        <w:rPr/>
        <w:tab/>
      </w:r>
      <w:r>
        <w:rPr/>
        <w:tab/>
        <w:t xml:space="preserve">2     </w:t>
      </w:r>
      <w:r>
        <w:rPr/>
        <w:t>การเปลี่ยนแปลงในโรงเรีย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430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6685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5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เปลี่ยนแปลงในหมู่บ้าน</w:t>
      </w:r>
      <w:r>
        <w:rPr/>
        <w:tab/>
        <w:tab/>
      </w:r>
      <w:r>
        <w:rPr/>
        <w:t xml:space="preserve">4     </w:t>
      </w:r>
      <w:r>
        <w:rPr/>
        <w:t>การเปลี่ยนแปลงในชุมช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การเปลี่ยนแปลงในข้อใดเป็นผลมาจากการตัดสินใจของสมาชิกในโรงเรียน</w:t>
      </w:r>
    </w:p>
    <w:p>
      <w:pPr>
        <w:pStyle w:val="Normal"/>
        <w:spacing w:before="18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430</wp:posOffset>
                </wp:positionH>
                <wp:positionV relativeFrom="paragraph">
                  <wp:posOffset>161925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     </w:t>
      </w:r>
      <w:r>
        <w:rPr/>
        <w:t>การจัดกิจกรรมเพื่อส่งเสริมและพัฒนานักเรีย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430</wp:posOffset>
                </wp:positionH>
                <wp:positionV relativeFrom="paragraph">
                  <wp:posOffset>87630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การเลือกคณะกรรมการหมู่บ้า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430</wp:posOffset>
                </wp:positionH>
                <wp:positionV relativeFrom="paragraph">
                  <wp:posOffset>69850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เลือกหัวหน้าชั้นเรีย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2430</wp:posOffset>
                </wp:positionH>
                <wp:positionV relativeFrom="paragraph">
                  <wp:posOffset>81280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การสร้างประปาในชุมช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การตัดสินใจของบุคคลใดที่ทำให้เกิดการเปลี่ยนแปลงในชั้นเรีย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43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7160</wp:posOffset>
                </wp:positionH>
                <wp:positionV relativeFrom="paragraph">
                  <wp:posOffset>163830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2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86685</wp:posOffset>
                </wp:positionH>
                <wp:positionV relativeFrom="paragraph">
                  <wp:posOffset>468630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5pt;margin-top:3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2430</wp:posOffset>
                </wp:positionH>
                <wp:positionV relativeFrom="paragraph">
                  <wp:posOffset>1449705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4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ผู้ให</w:t>
      </w:r>
      <w:r>
        <w:rPr/>
        <w:softHyphen/>
      </w:r>
      <w:r>
        <w:rPr/>
        <w:t>ญ่</w:t>
      </w:r>
      <w:r>
        <w:rPr/>
        <w:t>บ้าน</w:t>
      </w:r>
      <w:r>
        <w:rPr/>
        <w:tab/>
        <w:tab/>
        <w:tab/>
        <w:tab/>
      </w:r>
      <w:r>
        <w:rPr/>
        <w:t xml:space="preserve">2     </w:t>
      </w:r>
      <w:r>
        <w:rPr/>
        <w:t>ภารโรง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430</wp:posOffset>
                </wp:positionH>
                <wp:positionV relativeFrom="paragraph">
                  <wp:posOffset>70485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เจ้าหน้าที่ของโรงเรียน</w:t>
      </w:r>
      <w:r>
        <w:rPr/>
        <w:tab/>
      </w:r>
      <w:r>
        <w:rPr/>
        <w:tab/>
        <w:t xml:space="preserve">4     </w:t>
      </w:r>
      <w:r>
        <w:rPr/>
        <w:t>หัวหน้าห้อง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ข้อใดเป็นการใช้กระบวนการประชาธิปไตยในการเลือกประธานนักเรียน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การเลือกตั้งจากสมาชิกในโรงเรียนทุกค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430</wp:posOffset>
                </wp:positionH>
                <wp:positionV relativeFrom="paragraph">
                  <wp:posOffset>86360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การเลือกตั้งจากสมาชิกในชั้นเรีย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2430</wp:posOffset>
                </wp:positionH>
                <wp:positionV relativeFrom="paragraph">
                  <wp:posOffset>88265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แต่งตั้งจากสมาชิกในโรงเรียน</w:t>
      </w:r>
      <w:r>
        <w:rPr/>
        <w:tab/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2430</wp:posOffset>
                </wp:positionH>
                <wp:positionV relativeFrom="paragraph">
                  <wp:posOffset>80645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การแต่งตั้งจากครูให</w:t>
      </w:r>
      <w:r>
        <w:rPr/>
        <w:softHyphen/>
      </w:r>
      <w:r>
        <w:rPr/>
        <w:t>ญ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บุคคลใด</w:t>
      </w:r>
      <w:r>
        <w:rPr>
          <w:b/>
          <w:b/>
          <w:bCs/>
        </w:rPr>
        <w:t>ไม่ได้</w:t>
      </w:r>
      <w:r>
        <w:rPr/>
        <w:t>เป็นสมาชิกในโรงเรีย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43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2430</wp:posOffset>
                </wp:positionH>
                <wp:positionV relativeFrom="paragraph">
                  <wp:posOffset>460375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8430</wp:posOffset>
                </wp:positionH>
                <wp:positionV relativeFrom="paragraph">
                  <wp:posOffset>165100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นักการภารโรง</w:t>
      </w:r>
      <w:r>
        <w:rPr/>
        <w:tab/>
        <w:tab/>
        <w:tab/>
      </w:r>
      <w:r>
        <w:rPr/>
        <w:t xml:space="preserve">2     </w:t>
      </w:r>
      <w:r>
        <w:rPr/>
        <w:t>กำนั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8430</wp:posOffset>
                </wp:positionH>
                <wp:positionV relativeFrom="paragraph">
                  <wp:posOffset>80645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6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ครูให</w:t>
      </w:r>
      <w:r>
        <w:rPr/>
        <w:softHyphen/>
      </w:r>
      <w:r>
        <w:rPr/>
        <w:t>ญ่</w:t>
      </w:r>
      <w:r>
        <w:rPr/>
        <w:tab/>
      </w:r>
      <w:r>
        <w:rPr/>
        <w:tab/>
        <w:tab/>
        <w:tab/>
        <w:t xml:space="preserve">4     </w:t>
      </w:r>
      <w:r>
        <w:rPr/>
        <w:t>ครูประจำช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การเปลี่ยนแปลงนโยบายในการบริหารงานในโรงเรียนเป็นผลมาจากการตัดสินใจของผู้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2430</wp:posOffset>
                </wp:positionH>
                <wp:positionV relativeFrom="paragraph">
                  <wp:posOffset>163830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2430</wp:posOffset>
                </wp:positionH>
                <wp:positionV relativeFrom="paragraph">
                  <wp:posOffset>459105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8430</wp:posOffset>
                </wp:positionH>
                <wp:positionV relativeFrom="paragraph">
                  <wp:posOffset>163830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8430</wp:posOffset>
                </wp:positionH>
                <wp:positionV relativeFrom="paragraph">
                  <wp:posOffset>468630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ครูให</w:t>
      </w:r>
      <w:r>
        <w:rPr/>
        <w:softHyphen/>
      </w:r>
      <w:r>
        <w:rPr/>
        <w:t>ญ่</w:t>
      </w:r>
      <w:r>
        <w:rPr/>
        <w:t>หรืออาจารย์ให</w:t>
      </w:r>
      <w:r>
        <w:rPr/>
        <w:softHyphen/>
      </w:r>
      <w:r>
        <w:rPr/>
        <w:t>ญ่</w:t>
      </w:r>
      <w:r>
        <w:rPr/>
        <w:tab/>
        <w:tab/>
        <w:t xml:space="preserve">2     </w:t>
      </w:r>
      <w:r>
        <w:rPr/>
        <w:t>เจ้าหน้าที่ของโรงเรีย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นักการภารโรง</w:t>
      </w:r>
      <w:r>
        <w:rPr/>
        <w:tab/>
        <w:tab/>
        <w:tab/>
      </w:r>
      <w:r>
        <w:rPr/>
        <w:t xml:space="preserve">4     </w:t>
      </w:r>
      <w:r>
        <w:rPr/>
        <w:t>ครูประจำชั้น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บุคคลใด</w:t>
      </w:r>
      <w:r>
        <w:rPr>
          <w:b/>
          <w:b/>
          <w:bCs/>
        </w:rPr>
        <w:t>ไม่มี</w:t>
      </w:r>
      <w:r>
        <w:rPr/>
        <w:t>ส่วนร่วมในการตัดสินใจต่อการเปลี่ยนแปลงในชุมช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2430</wp:posOffset>
                </wp:positionH>
                <wp:positionV relativeFrom="paragraph">
                  <wp:posOffset>161925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78430</wp:posOffset>
                </wp:positionH>
                <wp:positionV relativeFrom="paragraph">
                  <wp:posOffset>161925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78430</wp:posOffset>
                </wp:positionH>
                <wp:positionV relativeFrom="paragraph">
                  <wp:posOffset>457200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430</wp:posOffset>
                </wp:positionH>
                <wp:positionV relativeFrom="paragraph">
                  <wp:posOffset>1447800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430</wp:posOffset>
                </wp:positionH>
                <wp:positionV relativeFrom="paragraph">
                  <wp:posOffset>1752600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8430</wp:posOffset>
                </wp:positionH>
                <wp:positionV relativeFrom="paragraph">
                  <wp:posOffset>1447800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1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8430</wp:posOffset>
                </wp:positionH>
                <wp:positionV relativeFrom="paragraph">
                  <wp:posOffset>1743075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37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ครูให</w:t>
      </w:r>
      <w:r>
        <w:rPr/>
        <w:softHyphen/>
      </w:r>
      <w:r>
        <w:rPr/>
        <w:t>ญ่</w:t>
      </w:r>
      <w:r>
        <w:rPr/>
        <w:tab/>
        <w:tab/>
        <w:tab/>
      </w:r>
      <w:r>
        <w:rPr/>
        <w:tab/>
        <w:t xml:space="preserve">2   </w:t>
      </w:r>
      <w:r>
        <w:rPr/>
        <w:t>หัวหน้าห้องเรีย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2430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</w:t>
      </w:r>
      <w:r>
        <w:rPr/>
        <w:t>ครูประจำชั้น</w:t>
      </w:r>
      <w:r>
        <w:rPr/>
        <w:tab/>
        <w:tab/>
        <w:tab/>
        <w:tab/>
      </w:r>
      <w:r>
        <w:rPr/>
        <w:t xml:space="preserve">4    </w:t>
      </w:r>
      <w:r>
        <w:rPr/>
        <w:t>กำนัน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การรวมกลุ่มเพื่อร่วมกันตัดสินใจเกี่ยวกับการเปลี่ยนแปลงในชุมชนก่อให้เกิดผล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ก่อให้เกิดความขัดแย้ง</w:t>
      </w:r>
      <w:r>
        <w:rPr/>
        <w:tab/>
      </w:r>
      <w:r>
        <w:rPr/>
        <w:tab/>
        <w:t xml:space="preserve">2     </w:t>
      </w:r>
      <w:r>
        <w:rPr/>
        <w:t>ไม่สามารถหาข้อยุติได้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เกิดการได้เปรียบและเสียเปรียบ</w:t>
      </w:r>
      <w:r>
        <w:rPr/>
        <w:tab/>
      </w:r>
      <w:r>
        <w:rPr/>
        <w:t xml:space="preserve">4     </w:t>
      </w:r>
      <w:r>
        <w:rPr/>
        <w:t>มีการยอมรับการตัดสินใจร่วมกัน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การเปลี่ยนแปลงในข้อใดทำให้อากาศในชุมชนดีขึ้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2430</wp:posOffset>
                </wp:positionH>
                <wp:positionV relativeFrom="paragraph">
                  <wp:posOffset>148590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ส่งเสริมให้ชุมชนเป็นศูนย์กลางการค้าขาย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2430</wp:posOffset>
                </wp:positionH>
                <wp:positionV relativeFrom="paragraph">
                  <wp:posOffset>92710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7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การสร้างห้างสรรพสินค้าในชุมช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2430</wp:posOffset>
                </wp:positionH>
                <wp:positionV relativeFrom="paragraph">
                  <wp:posOffset>83820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ร่วมกันปลูกต้นไม้ในชุมช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2430</wp:posOffset>
                </wp:positionH>
                <wp:positionV relativeFrom="paragraph">
                  <wp:posOffset>85725</wp:posOffset>
                </wp:positionV>
                <wp:extent cx="201295" cy="2012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การสร้างศาลาพักร้อนในชุมชน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847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2</w:t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4       </w:t>
                              <w:tab/>
                              <w:tab/>
                              <w:t>4.     4</w:t>
                              <w:tab/>
                              <w:tab/>
                              <w:tab/>
                              <w:t>5.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1</w:t>
                              <w:tab/>
                              <w:tab/>
                              <w:t>7.     2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2</w:t>
                              <w:tab/>
                              <w:tab/>
                              <w:t xml:space="preserve">            10.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2</w:t>
                        <w:tab/>
                        <w:tab/>
                        <w:t>2.     3</w:t>
                        <w:tab/>
                        <w:tab/>
                        <w:tab/>
                        <w:t xml:space="preserve">3.     4       </w:t>
                        <w:tab/>
                        <w:tab/>
                        <w:t>4.     4</w:t>
                        <w:tab/>
                        <w:tab/>
                        <w:tab/>
                        <w:t>5.  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1</w:t>
                        <w:tab/>
                        <w:tab/>
                        <w:t>7.     2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2</w:t>
                        <w:tab/>
                        <w:tab/>
                        <w:t xml:space="preserve">            10.  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79070</wp:posOffset>
                </wp:positionH>
                <wp:positionV relativeFrom="paragraph">
                  <wp:posOffset>241935</wp:posOffset>
                </wp:positionV>
                <wp:extent cx="201295" cy="2012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1pt;margin-top:19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5330</wp:posOffset>
                </wp:positionH>
                <wp:positionV relativeFrom="paragraph">
                  <wp:posOffset>241935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9pt;margin-top:19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5330</wp:posOffset>
                </wp:positionH>
                <wp:positionV relativeFrom="paragraph">
                  <wp:posOffset>499110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9pt;margin-top:39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06930</wp:posOffset>
                </wp:positionH>
                <wp:positionV relativeFrom="paragraph">
                  <wp:posOffset>241935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9pt;margin-top:19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78530</wp:posOffset>
                </wp:positionH>
                <wp:positionV relativeFrom="paragraph">
                  <wp:posOffset>241935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9pt;margin-top:19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78530</wp:posOffset>
                </wp:positionH>
                <wp:positionV relativeFrom="paragraph">
                  <wp:posOffset>499110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9pt;margin-top:39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96485</wp:posOffset>
                </wp:positionH>
                <wp:positionV relativeFrom="paragraph">
                  <wp:posOffset>241935</wp:posOffset>
                </wp:positionV>
                <wp:extent cx="201295" cy="2012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55pt;margin-top:19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79070</wp:posOffset>
                </wp:positionH>
                <wp:positionV relativeFrom="paragraph">
                  <wp:posOffset>224790</wp:posOffset>
                </wp:positionV>
                <wp:extent cx="201295" cy="2012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1pt;margin-top:17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06930</wp:posOffset>
                </wp:positionH>
                <wp:positionV relativeFrom="paragraph">
                  <wp:posOffset>224790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9pt;margin-top:17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96485</wp:posOffset>
                </wp:positionH>
                <wp:positionV relativeFrom="paragraph">
                  <wp:posOffset>224790</wp:posOffset>
                </wp:positionV>
                <wp:extent cx="201295" cy="2012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55pt;margin-top:17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7525</wp:posOffset>
                </wp:positionH>
                <wp:positionV relativeFrom="paragraph">
                  <wp:posOffset>-1270</wp:posOffset>
                </wp:positionV>
                <wp:extent cx="6502400" cy="942975"/>
                <wp:effectExtent l="0" t="0" r="0" b="0"/>
                <wp:wrapNone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3</w:t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 3       </w:t>
                              <w:tab/>
                              <w:tab/>
                              <w:t>4.     4</w:t>
                              <w:tab/>
                              <w:tab/>
                              <w:tab/>
                              <w:t>5.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2</w:t>
                              <w:tab/>
                              <w:tab/>
                              <w:t>7.     3</w:t>
                              <w:tab/>
                              <w:tab/>
                              <w:tab/>
                              <w:t>8.     4</w:t>
                              <w:tab/>
                              <w:tab/>
                              <w:tab/>
                              <w:t>9.     4</w:t>
                              <w:tab/>
                              <w:tab/>
                              <w:t xml:space="preserve">            10.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-0.1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3</w:t>
                        <w:tab/>
                        <w:tab/>
                        <w:t>2.     2</w:t>
                        <w:tab/>
                        <w:tab/>
                        <w:tab/>
                        <w:t xml:space="preserve">3.     3       </w:t>
                        <w:tab/>
                        <w:tab/>
                        <w:t>4.     4</w:t>
                        <w:tab/>
                        <w:tab/>
                        <w:tab/>
                        <w:t>5.  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2</w:t>
                        <w:tab/>
                        <w:tab/>
                        <w:t>7.     3</w:t>
                        <w:tab/>
                        <w:tab/>
                        <w:tab/>
                        <w:t>8.     4</w:t>
                        <w:tab/>
                        <w:tab/>
                        <w:tab/>
                        <w:t>9.     4</w:t>
                        <w:tab/>
                        <w:tab/>
                        <w:t xml:space="preserve">            10.  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98120</wp:posOffset>
                </wp:positionH>
                <wp:positionV relativeFrom="paragraph">
                  <wp:posOffset>108585</wp:posOffset>
                </wp:positionV>
                <wp:extent cx="201295" cy="20129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6pt;margin-top:8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98120</wp:posOffset>
                </wp:positionH>
                <wp:positionV relativeFrom="paragraph">
                  <wp:posOffset>365760</wp:posOffset>
                </wp:positionV>
                <wp:extent cx="201295" cy="20129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6pt;margin-top:2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6280</wp:posOffset>
                </wp:positionH>
                <wp:positionV relativeFrom="paragraph">
                  <wp:posOffset>108585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4pt;margin-top:8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6280</wp:posOffset>
                </wp:positionH>
                <wp:positionV relativeFrom="paragraph">
                  <wp:posOffset>365760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4pt;margin-top:2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87880</wp:posOffset>
                </wp:positionH>
                <wp:positionV relativeFrom="paragraph">
                  <wp:posOffset>108585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8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87880</wp:posOffset>
                </wp:positionH>
                <wp:positionV relativeFrom="paragraph">
                  <wp:posOffset>365760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2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59480</wp:posOffset>
                </wp:positionH>
                <wp:positionV relativeFrom="paragraph">
                  <wp:posOffset>108585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4pt;margin-top:8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59480</wp:posOffset>
                </wp:positionH>
                <wp:positionV relativeFrom="paragraph">
                  <wp:posOffset>365760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4pt;margin-top:2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77435</wp:posOffset>
                </wp:positionH>
                <wp:positionV relativeFrom="paragraph">
                  <wp:posOffset>108585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05pt;margin-top:8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77435</wp:posOffset>
                </wp:positionH>
                <wp:positionV relativeFrom="paragraph">
                  <wp:posOffset>365760</wp:posOffset>
                </wp:positionV>
                <wp:extent cx="201295" cy="2012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05pt;margin-top:2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9.png"/><Relationship Id="rId16" Type="http://schemas.openxmlformats.org/officeDocument/2006/relationships/image" Target="media/image5.jpeg"/><Relationship Id="rId17" Type="http://schemas.openxmlformats.org/officeDocument/2006/relationships/image" Target="media/image10.jpeg"/><Relationship Id="rId18" Type="http://schemas.openxmlformats.org/officeDocument/2006/relationships/image" Target="media/image5.jpeg"/><Relationship Id="rId19" Type="http://schemas.openxmlformats.org/officeDocument/2006/relationships/image" Target="media/image11.jpeg"/><Relationship Id="rId20" Type="http://schemas.openxmlformats.org/officeDocument/2006/relationships/image" Target="media/image7.jpeg"/><Relationship Id="rId21" Type="http://schemas.openxmlformats.org/officeDocument/2006/relationships/image" Target="media/image12.jpeg"/><Relationship Id="rId22" Type="http://schemas.openxmlformats.org/officeDocument/2006/relationships/image" Target="media/image7.jpeg"/><Relationship Id="rId23" Type="http://schemas.openxmlformats.org/officeDocument/2006/relationships/image" Target="media/image12.jpeg"/><Relationship Id="rId24" Type="http://schemas.openxmlformats.org/officeDocument/2006/relationships/image" Target="media/image5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5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8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2:00Z</dcterms:created>
  <dc:creator>.</dc:creator>
  <dc:description/>
  <dc:language>en-US</dc:language>
  <cp:lastModifiedBy>User</cp:lastModifiedBy>
  <cp:lastPrinted>2002-01-01T03:16:00Z</cp:lastPrinted>
  <dcterms:modified xsi:type="dcterms:W3CDTF">2016-01-11T11:22:00Z</dcterms:modified>
  <cp:revision>2</cp:revision>
  <dc:subject/>
  <dc:title/>
</cp:coreProperties>
</file>