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</wp:posOffset>
                </wp:positionH>
                <wp:positionV relativeFrom="paragraph">
                  <wp:posOffset>-11366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9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0540</wp:posOffset>
                </wp:positionH>
                <wp:positionV relativeFrom="paragraph">
                  <wp:posOffset>74930</wp:posOffset>
                </wp:positionV>
                <wp:extent cx="8001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าระ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5.9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าระ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9575</wp:posOffset>
                </wp:positionH>
                <wp:positionV relativeFrom="paragraph">
                  <wp:posOffset>16764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4686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ในชั้นเรียน โรงเรียน 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0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ในชั้นเรียน โรงเรียน 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595755</wp:posOffset>
            </wp:positionV>
            <wp:extent cx="6400800" cy="2011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120</wp:posOffset>
                </wp:positionH>
                <wp:positionV relativeFrom="paragraph">
                  <wp:posOffset>93345</wp:posOffset>
                </wp:positionV>
                <wp:extent cx="111442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7.3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5560</wp:posOffset>
            </wp:positionH>
            <wp:positionV relativeFrom="paragraph">
              <wp:posOffset>3810</wp:posOffset>
            </wp:positionV>
            <wp:extent cx="3398520" cy="880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35095</wp:posOffset>
            </wp:positionH>
            <wp:positionV relativeFrom="paragraph">
              <wp:posOffset>133350</wp:posOffset>
            </wp:positionV>
            <wp:extent cx="657225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59385</wp:posOffset>
            </wp:positionV>
            <wp:extent cx="2057400" cy="1143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273685</wp:posOffset>
                </wp:positionV>
                <wp:extent cx="1943100" cy="966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นทนาแสดงความคิดเห็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6.1pt;mso-wrap-distance-left:9.05pt;mso-wrap-distance-right:9.05pt;mso-wrap-distance-top:0pt;mso-wrap-distance-bottom:0pt;margin-top:21.5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นทนาแสดงความคิดเห็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94125</wp:posOffset>
            </wp:positionH>
            <wp:positionV relativeFrom="paragraph">
              <wp:posOffset>12700</wp:posOffset>
            </wp:positionV>
            <wp:extent cx="1797050" cy="20574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2930</wp:posOffset>
            </wp:positionH>
            <wp:positionV relativeFrom="paragraph">
              <wp:posOffset>149860</wp:posOffset>
            </wp:positionV>
            <wp:extent cx="784225" cy="7842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13716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ั้น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ั้น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 และ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1943100" cy="1028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1460</wp:posOffset>
            </wp:positionH>
            <wp:positionV relativeFrom="paragraph">
              <wp:posOffset>-60325</wp:posOffset>
            </wp:positionV>
            <wp:extent cx="850900" cy="850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270</wp:posOffset>
                </wp:positionH>
                <wp:positionV relativeFrom="paragraph">
                  <wp:posOffset>41910</wp:posOffset>
                </wp:positionV>
                <wp:extent cx="1573530" cy="65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51.9pt;mso-wrap-distance-left:9.05pt;mso-wrap-distance-right:9.05pt;mso-wrap-distance-top:0pt;mso-wrap-distance-bottom:0pt;margin-top:3.3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67075</wp:posOffset>
            </wp:positionH>
            <wp:positionV relativeFrom="paragraph">
              <wp:posOffset>26670</wp:posOffset>
            </wp:positionV>
            <wp:extent cx="629920" cy="6299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85260</wp:posOffset>
            </wp:positionH>
            <wp:positionV relativeFrom="paragraph">
              <wp:posOffset>1905</wp:posOffset>
            </wp:positionV>
            <wp:extent cx="888365" cy="8883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2171700" cy="9144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057400" cy="914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การเปลี่ยนแป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เรียน โรง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การเปลี่ยนแป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เรียน โรง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7780</wp:posOffset>
            </wp:positionV>
            <wp:extent cx="2171700" cy="1028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943100" cy="720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75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9410</wp:posOffset>
            </wp:positionH>
            <wp:positionV relativeFrom="paragraph">
              <wp:posOffset>20320</wp:posOffset>
            </wp:positionV>
            <wp:extent cx="6400800" cy="14986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48006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กตัวอย่างการเปลี่ยนแปลงในชั้นเรียน โรงเรียน และชุมชนที่เป็นผลจากการตัดสินใจของบุคคลและ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2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กตัวอย่างการเปลี่ยนแปลงในชั้นเรียน โรงเรียน และชุมชนที่เป็นผลจากการตัดสินใจของบุคคลและกลุ่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74345</wp:posOffset>
            </wp:positionH>
            <wp:positionV relativeFrom="paragraph">
              <wp:posOffset>-359410</wp:posOffset>
            </wp:positionV>
            <wp:extent cx="6303645" cy="20739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8925</wp:posOffset>
                </wp:positionH>
                <wp:positionV relativeFrom="paragraph">
                  <wp:posOffset>-316865</wp:posOffset>
                </wp:positionV>
                <wp:extent cx="19431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7355</wp:posOffset>
                </wp:positionH>
                <wp:positionV relativeFrom="paragraph">
                  <wp:posOffset>-314325</wp:posOffset>
                </wp:positionV>
                <wp:extent cx="3789045" cy="514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ในชั้นเรียน 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0.5pt;mso-wrap-distance-left:9.05pt;mso-wrap-distance-right:9.05pt;mso-wrap-distance-top:0pt;mso-wrap-distance-bottom:0pt;margin-top:-24.7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ในชั้นเรียน โรงเรียน 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1445</wp:posOffset>
                </wp:positionH>
                <wp:positionV relativeFrom="paragraph">
                  <wp:posOffset>63500</wp:posOffset>
                </wp:positionV>
                <wp:extent cx="54864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ในชั้น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ในชั้น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468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ยกตัวอย่างการเปลี่ยนแปลงในชั้นเรียน โรงเรียน และชุมชนที่เป็นผลจากการตัดสินใจของบุคคลและ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การเปลี่ย</w:t>
      </w:r>
      <w:r>
        <w:rPr>
          <w:rFonts w:ascii="Angsana New" w:hAnsi="Angsana New"/>
          <w:sz w:val="32"/>
          <w:sz w:val="32"/>
          <w:szCs w:val="32"/>
        </w:rPr>
        <w:t>นแปลง</w:t>
      </w:r>
      <w:r>
        <w:rPr>
          <w:rFonts w:ascii="Angsana New" w:hAnsi="Angsana New"/>
          <w:sz w:val="32"/>
          <w:sz w:val="32"/>
          <w:szCs w:val="32"/>
        </w:rPr>
        <w:t>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และสังเกตการเปลี่ยนแปลง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7pt;width:213.3pt;height:67.9pt" coordorigin="-21,340" coordsize="4266,1358">
                <v:shape id="shape_0" stroked="f" o:allowincell="f" style="position:absolute;left:-21;top:340;width:4265;height:13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510;width:89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ุกคนในโรงเรียนมีผลต่อการเปลี่ยนแปลงใน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เรียนทั้งด้านการบริหารจัดการและสิ่งแวดล้อมใน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ในชั้นเรียน และ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3009900" cy="86233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83130</wp:posOffset>
            </wp:positionH>
            <wp:positionV relativeFrom="paragraph">
              <wp:posOffset>140970</wp:posOffset>
            </wp:positionV>
            <wp:extent cx="676275" cy="67627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952750" cy="86233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06930</wp:posOffset>
            </wp:positionH>
            <wp:positionV relativeFrom="paragraph">
              <wp:posOffset>149860</wp:posOffset>
            </wp:positionV>
            <wp:extent cx="725805" cy="72580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ารเปลี่ยนแปลง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ชั้นเรียนและโรงเรียนของนักเรียนมี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บุคคลในชั้นเรียนว่ามีใครบ้าง ให้ครูบันทึกคำตอบของนักเรียนเป็นแผนภาพ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90500</wp:posOffset>
            </wp:positionV>
            <wp:extent cx="2286000" cy="112649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0</wp:posOffset>
                </wp:positionH>
                <wp:positionV relativeFrom="paragraph">
                  <wp:posOffset>142875</wp:posOffset>
                </wp:positionV>
                <wp:extent cx="1114425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ประจำช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1.2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ประจำชั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0</wp:posOffset>
                </wp:positionH>
                <wp:positionV relativeFrom="paragraph">
                  <wp:posOffset>135255</wp:posOffset>
                </wp:positionV>
                <wp:extent cx="923925" cy="5905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6.5pt;mso-wrap-distance-left:9.05pt;mso-wrap-distance-right:9.05pt;mso-wrap-distance-top:0pt;mso-wrap-distance-bottom:0pt;margin-top:10.6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233680</wp:posOffset>
                </wp:positionV>
                <wp:extent cx="1114425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ในช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pt;mso-wrap-distance-left:9.05pt;mso-wrap-distance-right:9.05pt;mso-wrap-distance-top:0pt;mso-wrap-distance-bottom:0pt;margin-top:18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ในชั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ในชั้นเรียนมีหน้าที่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รูประจำชั้นมีหน้าที่ดูแ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ำปรึกษานักเรียนประจำชั้นและสอนหนังสือ นักเรียนมีหน้าที่เรียนหนังสือและ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ตามคำแนะนำของคร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</wp:posOffset>
                </wp:positionH>
                <wp:positionV relativeFrom="paragraph">
                  <wp:posOffset>772160</wp:posOffset>
                </wp:positionV>
                <wp:extent cx="2286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ในชั้นเรียนในภาคเรียนนี้มีการเปลี่ยนแป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ครูประจำชั้นคนใหม่ และมีการเลือกหัวหน้าชั้นเรียนคน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</wp:posOffset>
                </wp:positionH>
                <wp:positionV relativeFrom="paragraph">
                  <wp:posOffset>480695</wp:posOffset>
                </wp:positionV>
                <wp:extent cx="2286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พ</w:t>
      </w:r>
      <w:r>
        <w:rPr>
          <w:rFonts w:ascii="Angsana New" w:hAnsi="Angsana New"/>
          <w:sz w:val="32"/>
          <w:sz w:val="32"/>
          <w:szCs w:val="32"/>
        </w:rPr>
        <w:t xml:space="preserve">แวดล้อมในชั้นเรียนประกอบด้วยอะไรบ้างและมีการเปลี่ยนแป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ยในชั้นเรียน ประกอบด้วย กระดาน โต๊ะ เก้าอี้นั่งของครูและนักเรียน บอร์ดจัดป้ายนิเทศ ชั้นวางหนังสือ มีการเปลี่ยนจากเดิม คือ การจัดชั้นวางหนังสือใหม่ จัด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ป้ายนิ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ม่และจัดตารางทำความสะอาดห้องเรียน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1041400</wp:posOffset>
                </wp:positionV>
                <wp:extent cx="228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ในชั้นเรียนเกิดจากสาเหตุ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ักเรียน คร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ตามความเหมาะสม ให้นักเรียนแต่ละกลุ่มร่วมกันเขียนสิ่งที่ต้องการให้โรงเรียนเปลี่ยนไปในทางที่ด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ะเขียนอธิบาย</w:t>
      </w:r>
      <w:r>
        <w:rPr>
          <w:rFonts w:ascii="Angsana New" w:hAnsi="Angsana New"/>
          <w:sz w:val="32"/>
          <w:sz w:val="32"/>
          <w:szCs w:val="32"/>
        </w:rPr>
        <w:t>ว่ามีบุคคลใดบ้างที่จะทำให้เกิดการเปลี่ยนแปลง</w:t>
      </w:r>
      <w:r>
        <w:rPr>
          <w:rFonts w:ascii="Angsana New" w:hAnsi="Angsana New"/>
          <w:sz w:val="32"/>
          <w:sz w:val="32"/>
          <w:szCs w:val="32"/>
        </w:rPr>
        <w:t>และการเปลี่ยนแปลงนี้ทำให้เกิดผลดีอย่างไร และเขียนเป็นแผน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31140</wp:posOffset>
            </wp:positionV>
            <wp:extent cx="6057900" cy="109918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9550</wp:posOffset>
                </wp:positionH>
                <wp:positionV relativeFrom="paragraph">
                  <wp:posOffset>200660</wp:posOffset>
                </wp:positionV>
                <wp:extent cx="1990725" cy="42291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คคลที่ทำให้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.3pt;mso-wrap-distance-left:9.05pt;mso-wrap-distance-right:9.05pt;mso-wrap-distance-top:0pt;mso-wrap-distance-bottom:0pt;margin-top:15.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คคลที่ทำให้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8350</wp:posOffset>
                </wp:positionH>
                <wp:positionV relativeFrom="paragraph">
                  <wp:posOffset>52070</wp:posOffset>
                </wp:positionV>
                <wp:extent cx="11430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1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1430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นำเสนอหน้าชั้นเรียน โดยเขียนแผนภาพบนกระดานและ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พร้อมบอกความรู้สึกเกี่ยวกับการเปลี่ยนแปล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สรุปว่าบุคคลและกลุ่มที่มีผลต่อการเปลี่ยนแปลงในโรงเรียนมีใครบ้าง จากนั้นให้ครูบันทึกคำตอบนักเรียนเป็นแผนภาพ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43500" cy="273685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0</wp:posOffset>
                </wp:positionV>
                <wp:extent cx="1143000" cy="14382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ล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ที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ต่อ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ลี่ยน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25pt;mso-wrap-distance-left:9.05pt;mso-wrap-distance-right:9.05pt;mso-wrap-distance-top:0pt;mso-wrap-distance-bottom:0pt;margin-top:90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ล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ที่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ต่อ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ลี่ยนแป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โรงเรีย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142875</wp:posOffset>
                </wp:positionV>
                <wp:extent cx="1990725" cy="42862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ณะครูของโรงเรีย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.75pt;mso-wrap-distance-left:9.05pt;mso-wrap-distance-right:9.05pt;mso-wrap-distance-top:0pt;mso-wrap-distance-bottom:0pt;margin-top:11.2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ณะครูของโรงเรีย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5375</wp:posOffset>
                </wp:positionH>
                <wp:positionV relativeFrom="paragraph">
                  <wp:posOffset>-70485</wp:posOffset>
                </wp:positionV>
                <wp:extent cx="1647825" cy="33718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จารย์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6.55pt;mso-wrap-distance-left:9.05pt;mso-wrap-distance-right:9.05pt;mso-wrap-distance-top:0pt;mso-wrap-distance-bottom:0pt;margin-top:-5.5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จารย์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6858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0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1447800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ธาน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ธาน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1714500" cy="33718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ะกรรมการ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55pt;mso-wrap-distance-left:9.05pt;mso-wrap-distance-right:9.05pt;mso-wrap-distance-top:0pt;mso-wrap-distance-bottom:0pt;margin-top:5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ะกรรมการ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</wp:posOffset>
                </wp:positionH>
                <wp:positionV relativeFrom="paragraph">
                  <wp:posOffset>45085</wp:posOffset>
                </wp:positionV>
                <wp:extent cx="1533525" cy="3429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ะกรรมการ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3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ะกรรมการ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56515</wp:posOffset>
                </wp:positionV>
                <wp:extent cx="14478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หน้าชั้นต่า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.4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หน้าชั้นต่าง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1028700" cy="33718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55pt;mso-wrap-distance-left:9.05pt;mso-wrap-distance-right:9.05pt;mso-wrap-distance-top:0pt;mso-wrap-distance-bottom:0pt;margin-top:3.0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แผนภาพ จากนั้นครูอธิบายสรุป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66700</wp:posOffset>
            </wp:positionH>
            <wp:positionV relativeFrom="paragraph">
              <wp:posOffset>90805</wp:posOffset>
            </wp:positionV>
            <wp:extent cx="5829300" cy="139890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200025</wp:posOffset>
                </wp:positionV>
                <wp:extent cx="5267325" cy="11430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คคลหรือกลุ่มบุคค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โรงเรียนมีผลต่อการเปลี่ยนแปลงในโรงเรียน เช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นโยบายการบริหารโรงเรียน   การเปลี่ยนแปลงประธานนักเรียนโดยการเลือกของนักเรียน   การปรับปรุงสภาพแวดล้อ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เรียนโด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ฒนาและผู้ปกครองของนักเรียน เพื่อพัฒนาการศึกษา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วดล้อ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ยในโรงเรีย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90pt;mso-wrap-distance-left:9.05pt;mso-wrap-distance-right:9.05pt;mso-wrap-distance-top:0pt;mso-wrap-distance-bottom:0pt;margin-top:15.7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คคลหรือกลุ่มบุคค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โรงเรียนมีผลต่อการเปลี่ยนแปลงในโรงเรียน เช่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ลี่ยนแปลงนโยบายการบริหารโรงเรียน   การเปลี่ยนแปลงประธานนักเรียนโดยการเลือกของนักเรียน   การปรับปรุงสภาพแวดล้อ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เรียนโด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ฒนาและผู้ปกครองของนักเรียน เพื่อพัฒนาการศึกษา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วดล้อ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ยในโรงเรีย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ดี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กคนในโรงเรียนมีผลต่อการเปลี่ยนแปลง</w:t>
      </w:r>
      <w:r>
        <w:rPr>
          <w:rFonts w:ascii="Angsana New" w:hAnsi="Angsana New"/>
          <w:sz w:val="32"/>
          <w:sz w:val="32"/>
          <w:szCs w:val="32"/>
        </w:rPr>
        <w:t>ทางด้าน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และส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แวดล้อม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 xml:space="preserve">ในชั้นเรียนและโรง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ชั้นเรียนและโรงเรียนของนักเรียนมี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สำรวจบุคค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กลุ่ม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ภาพแวดล้อมในชั้นเรียนและโรงเรียนทำเป็นรายงานนำเสนอหน้าชั้นเรียนและสรุปความรู้จากการนำเสนอ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แวดล้อ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42545</wp:posOffset>
                </wp:positionV>
                <wp:extent cx="3543300" cy="8801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35pt;width:279pt;height:69.3pt" coordorigin="0,-67" coordsize="5580,1386">
                <v:shape id="shape_0" stroked="f" o:allowincell="f" style="position:absolute;left:0;top:-67;width:5579;height:138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12;width:1034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0-4 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2708910" cy="86233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52625</wp:posOffset>
            </wp:positionH>
            <wp:positionV relativeFrom="paragraph">
              <wp:posOffset>88265</wp:posOffset>
            </wp:positionV>
            <wp:extent cx="590550" cy="647700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การเปลี่ยนแปลงอย่างสร้างสรรค์ภายในชั้นเรียนหรือโรงเรียน ระบายสีให้สวยงามพร้อมบรรยายใต้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2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4.jpeg"/><Relationship Id="rId30" Type="http://schemas.openxmlformats.org/officeDocument/2006/relationships/image" Target="media/image12.jpeg"/><Relationship Id="rId31" Type="http://schemas.openxmlformats.org/officeDocument/2006/relationships/image" Target="media/image15.png"/><Relationship Id="rId32" Type="http://schemas.openxmlformats.org/officeDocument/2006/relationships/image" Target="media/image12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2.jpeg"/><Relationship Id="rId39" Type="http://schemas.openxmlformats.org/officeDocument/2006/relationships/image" Target="media/image19.jpeg"/><Relationship Id="rId40" Type="http://schemas.openxmlformats.org/officeDocument/2006/relationships/image" Target="media/image12.jpeg"/><Relationship Id="rId41" Type="http://schemas.openxmlformats.org/officeDocument/2006/relationships/image" Target="media/image19.jpeg"/><Relationship Id="rId42" Type="http://schemas.openxmlformats.org/officeDocument/2006/relationships/image" Target="media/image2.jpeg"/><Relationship Id="rId43" Type="http://schemas.openxmlformats.org/officeDocument/2006/relationships/image" Target="media/image20.jpeg"/><Relationship Id="rId44" Type="http://schemas.openxmlformats.org/officeDocument/2006/relationships/image" Target="media/image2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4.jpeg"/><Relationship Id="rId50" Type="http://schemas.openxmlformats.org/officeDocument/2006/relationships/image" Target="media/image2.jpeg"/><Relationship Id="rId51" Type="http://schemas.openxmlformats.org/officeDocument/2006/relationships/image" Target="media/image24.jpeg"/><Relationship Id="rId52" Type="http://schemas.openxmlformats.org/officeDocument/2006/relationships/image" Target="media/image2.jpeg"/><Relationship Id="rId53" Type="http://schemas.openxmlformats.org/officeDocument/2006/relationships/image" Target="media/image24.jpeg"/><Relationship Id="rId54" Type="http://schemas.openxmlformats.org/officeDocument/2006/relationships/image" Target="media/image12.jpeg"/><Relationship Id="rId55" Type="http://schemas.openxmlformats.org/officeDocument/2006/relationships/image" Target="media/image25.jpeg"/><Relationship Id="rId56" Type="http://schemas.openxmlformats.org/officeDocument/2006/relationships/image" Target="media/image2.jpeg"/><Relationship Id="rId57" Type="http://schemas.openxmlformats.org/officeDocument/2006/relationships/image" Target="media/image26.jpeg"/><Relationship Id="rId58" Type="http://schemas.openxmlformats.org/officeDocument/2006/relationships/image" Target="media/image2.jpeg"/><Relationship Id="rId59" Type="http://schemas.openxmlformats.org/officeDocument/2006/relationships/image" Target="media/image26.jpeg"/><Relationship Id="rId60" Type="http://schemas.openxmlformats.org/officeDocument/2006/relationships/image" Target="media/image12.jpeg"/><Relationship Id="rId61" Type="http://schemas.openxmlformats.org/officeDocument/2006/relationships/image" Target="media/image27.pn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0:00Z</dcterms:created>
  <dc:creator>sKzXP</dc:creator>
  <dc:description/>
  <dc:language>en-US</dc:language>
  <cp:lastModifiedBy>User</cp:lastModifiedBy>
  <dcterms:modified xsi:type="dcterms:W3CDTF">2016-02-02T04:30:00Z</dcterms:modified>
  <cp:revision>2</cp:revision>
  <dc:subject/>
  <dc:title/>
</cp:coreProperties>
</file>