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355</wp:posOffset>
                </wp:positionH>
                <wp:positionV relativeFrom="paragraph">
                  <wp:posOffset>-314325</wp:posOffset>
                </wp:positionV>
                <wp:extent cx="378904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ในชั้นเรียน โรงเรียน 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0.5pt;mso-wrap-distance-left:9.05pt;mso-wrap-distance-right:9.05pt;mso-wrap-distance-top:0pt;mso-wrap-distance-bottom:0pt;margin-top:-24.7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ในชั้นเรียน โรงเรียน 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6350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ปลี่ยนแปลง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ปลี่ยนแปลง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 ยึดมั่น ศรัทธา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ยกตัวอย่างการเปลี่ยนแปลงในชั้นเรียน โรงเรียน และชุมชนที่เป็นผลจากการตัดสินใจของบุคคลและกลุ่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องค์ประกอบที่มีผลต่อการเปลี่ยนแปลงในชุมช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ตัดสินใจของบุคคลและกลุ่มที่มีผลต่อการเปลี่ยนใน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นใจศึกษาและสังเกตการเปลี่ยนแปลงในชุมช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pt;width:213.3pt;height:67.9pt" coordorigin="-6,340" coordsize="4266,1358">
                <v:shape id="shape_0" stroked="f" o:allowincell="f" style="position:absolute;left:-6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ดสินใจร่วมกันของบุคคลและกลุ่มทำให้เกิดการเปลี่ยนแปลง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ิดประโยชน์ต่อ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ดสินใจของบุคคลและกลุ่มที่มีผลต่อการเปลี่ยนแปลงในชุมช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886075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97405</wp:posOffset>
            </wp:positionH>
            <wp:positionV relativeFrom="paragraph">
              <wp:posOffset>158115</wp:posOffset>
            </wp:positionV>
            <wp:extent cx="657225" cy="657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62865</wp:posOffset>
            </wp:positionV>
            <wp:extent cx="2990850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54555</wp:posOffset>
            </wp:positionH>
            <wp:positionV relativeFrom="paragraph">
              <wp:posOffset>153670</wp:posOffset>
            </wp:positionV>
            <wp:extent cx="673100" cy="6731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ในชั้นเรียน 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ชุมชนของนักเรียน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องค์ประกอบสมาชิก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ชุมชนที่มีผลต่อการตัดสินใจในการเปลี่ยนแปลง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943100" cy="457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80975</wp:posOffset>
                </wp:positionV>
                <wp:extent cx="1714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ชุมชน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ชุมชน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23495</wp:posOffset>
            </wp:positionV>
            <wp:extent cx="1524000" cy="4572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-23495</wp:posOffset>
            </wp:positionV>
            <wp:extent cx="1524000" cy="4572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7950</wp:posOffset>
            </wp:positionH>
            <wp:positionV relativeFrom="paragraph">
              <wp:posOffset>-23495</wp:posOffset>
            </wp:positionV>
            <wp:extent cx="1524000" cy="4572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-23495</wp:posOffset>
            </wp:positionV>
            <wp:extent cx="1524000" cy="4572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12192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.6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าชิก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ะกรรมการ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ะกรรมการ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43180</wp:posOffset>
                </wp:positionV>
                <wp:extent cx="11811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ให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3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ให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43180</wp:posOffset>
                </wp:positionV>
                <wp:extent cx="11430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ำน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0</wp:posOffset>
            </wp:positionH>
            <wp:positionV relativeFrom="paragraph">
              <wp:posOffset>113665</wp:posOffset>
            </wp:positionV>
            <wp:extent cx="2095500" cy="4572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13665</wp:posOffset>
            </wp:positionV>
            <wp:extent cx="2095500" cy="4572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16002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180340</wp:posOffset>
                </wp:positionV>
                <wp:extent cx="16764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2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การบริหารส่ว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รื่อง องค์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ชุมชนให้นักเรียนฟั</w:t>
      </w:r>
      <w:r>
        <w:rPr>
          <w:rFonts w:ascii="Angsana New" w:hAnsi="Angsana New"/>
          <w:sz w:val="32"/>
          <w:sz w:val="32"/>
          <w:szCs w:val="32"/>
        </w:rPr>
        <w:t>งดังนี้</w:t>
      </w:r>
      <w:r>
        <w:rPr>
          <w:rFonts w:ascii="Angsana New" w:hAnsi="Angsana New"/>
          <w:sz w:val="32"/>
          <w:sz w:val="32"/>
          <w:szCs w:val="32"/>
        </w:rPr>
        <w:t xml:space="preserve"> แต่ละองค์ประกอบของชุมชนมีบทบาทหน้าที่อย่างไรบ้าง จากนั้น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ชุมชน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ต่อชุมช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กิดการเปลี่ยนแปลง เกิดการพัฒนา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83870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องค์ประกอบของชุมชนเกิดจากสาเหตุ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มาชิกของชุมชน เช่น การเลือกผู้นำชุมชน โดยการลงคะแนนเสียงเลือกตั้ง โดยกติก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ั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สำรวจการเปลี่ยนแปลงที่เกิดขึ้นในชุมช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มาชิกของชุมชนมีการย้ายเข้า ย้ายออกหรือม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ขยายตัว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นำตามองค์ประกอบของชุมชนมีการเปลี่ยนแปลงอย่างไร เช่น ผู้ใ</w:t>
      </w:r>
      <w:r>
        <w:rPr>
          <w:rFonts w:ascii="Angsana New" w:hAnsi="Angsana New"/>
          <w:sz w:val="32"/>
          <w:sz w:val="32"/>
          <w:szCs w:val="32"/>
        </w:rPr>
        <w:t>หญ</w:t>
      </w:r>
      <w:r>
        <w:rPr>
          <w:rFonts w:ascii="Angsana New" w:hAnsi="Angsana New"/>
          <w:sz w:val="32"/>
          <w:sz w:val="32"/>
          <w:szCs w:val="32"/>
        </w:rPr>
        <w:t>่บ้าน กำนัน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471170</wp:posOffset>
                </wp:positionV>
                <wp:extent cx="228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ภาพแวดล้อม เช่น ถนน บ้านเรือน วัด ต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ชุมชน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มานำเสนอข้อมูลหน้าชั้นเรียน จบการนำเสนอครู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ของนักเรียนมี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อย่างไร เกิดจากสาเหตุใด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การขยายตัว มีสมาชิกเพิ่มทุกปี เกิดจากการเกิดของประชากรในชุมชนและมีผู้คนย้ายเข้ามาทำงาน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767080</wp:posOffset>
                </wp:positionV>
                <wp:extent cx="228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ในชุมชนของนักเรียนมีการเปลี่ยนแปลงในชุมชนหรือไม่ และมีการเปลี่ยนแป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การเลือกตั้งสมาชิก อบต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475615</wp:posOffset>
                </wp:positionV>
                <wp:extent cx="228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นำชุมชนมีผลต่อการเปลี่ยนแปลงชุมช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ผู้มีบทบาทต่อการเปลี่ยนแปล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ภายในชุมชนตามนโยบายของราชการ เช่น การสร้างถนน พัฒนาสวนสาธารณ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นามกีฬา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ชุมชนอย่างไรจึงจะเกิดผลดีต่อสภาพแวดล้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ิดจากการพัฒนาหรือสร้างสรรค์สิ่งที่ดีงามของชุมชน โดยการไม่ทำล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 แวดล้อมที่มีอยู่เดิม และไม่สร้างสิ่งที่มีผลกระทบต่อ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เหตุการเปลี่ยนแปลงในชุมชน เป็นแผนภาพ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213360</wp:posOffset>
            </wp:positionV>
            <wp:extent cx="6515100" cy="157035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236220</wp:posOffset>
                </wp:positionV>
                <wp:extent cx="2971800" cy="3886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จากนโยบายของรัฐบาลโดยการเสนอ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6pt;mso-wrap-distance-left:9.05pt;mso-wrap-distance-right:9.05pt;mso-wrap-distance-top:0pt;mso-wrap-distance-bottom:0pt;margin-top:18.6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จากนโยบายของรัฐบาลโดยการเสนอ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236220</wp:posOffset>
                </wp:positionV>
                <wp:extent cx="1866900" cy="3886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จากบทบาทของผู้นำชุมช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6pt;mso-wrap-distance-left:9.05pt;mso-wrap-distance-right:9.05pt;mso-wrap-distance-top:0pt;mso-wrap-distance-bottom:0pt;margin-top:1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ิดจากบทบาทของผู้นำชุมช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1143000" cy="914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7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2466975" cy="3886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จากเหตุปัจจัยภายนอก เช่น การย้ายเข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6pt;mso-wrap-distance-left:9.05pt;mso-wrap-distance-right:9.05pt;mso-wrap-distance-top:0pt;mso-wrap-distance-bottom:0pt;margin-top:16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จากเหตุปัจจัยภายนอก เช่น การย้าย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2495550" cy="3886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ดสินใจร่วมกันของสมาชิก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0.6pt;mso-wrap-distance-left:9.05pt;mso-wrap-distance-right:9.05pt;mso-wrap-distance-top:0pt;mso-wrap-distance-bottom:0pt;margin-top:6.2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ดสินใจร่วมกันของสมาชิก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แผนภาพ จากนั้นครูอธิบายสรุป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93345</wp:posOffset>
            </wp:positionV>
            <wp:extent cx="5829300" cy="139890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202565</wp:posOffset>
                </wp:positionV>
                <wp:extent cx="5143500" cy="11430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ุคคลหรือกลุ่มบุคคลภายในชุมชนมีผลต่อการตัดสินใจให้เกิดการเปลี่ยนแปลงในชุมชน เช่น การเปลี่ยนแปลงผู้นำชุมชน  การเปลี่ยนแปลงนโยบายในการพัฒนาชุมชน การเปลี่ยนแปลงสภาพแวดล้อมภายในชุมชน เพื่อให้เกิดการพัฒนาต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ุ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5.9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ุคคลหรือกลุ่มบุคคลภายในชุมชนมีผลต่อการตัดสินใจให้เกิดการเปลี่ยนแปลงในชุมชน เช่น การเปลี่ยนแปลงผู้นำชุมชน  การเปลี่ยนแปลงนโยบายในการพัฒนาชุมชน การเปลี่ยนแปลงสภาพแวดล้อมภายในชุมชน เพื่อให้เกิดการพัฒนาต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ุ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ปลี่ยนแปลงทาง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114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ดสินใจของบุคคลและกลุ่มทำให้เกิดการเปลี่ยนแปลง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กิด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ชุมชนของนักเรียนมี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รื่อง การเปลี่ยนแปลงในชั้นเรียน โรงเรียน 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สำรวจสาเหตุ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ี่เกิดขึ้นในชุมชนและสรุปความรู้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คำองค์ประกอบ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ในชั้นเรียน 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3543300" cy="8801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5pt;width:279pt;height:69.3pt" coordorigin="180,350" coordsize="5580,1386">
                <v:shape id="shape_0" stroked="f" o:allowincell="f" style="position:absolute;left:180;top:350;width:5579;height:138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529;width:103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303pt;height:67.5pt" coordorigin="180,-30" coordsize="6060,1350">
                <v:shape id="shape_0" stroked="f" o:allowincell="f" style="position:absolute;left:180;top:-30;width:6059;height:13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20;width:101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ใน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ปลี่ยนแปลง</w:t>
            </w:r>
          </w:p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ชั้นเรียน โรงเรียนและชุมชนที่เป็นผลจากการตัดสินใจของบุคคลและกลุ่ม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สัมพันธ์เชื่อมโยง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 xml:space="preserve">ให้เห็นเป็นภาพรวม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 มีการจำแนกข้อมูล แสดงให้เห็นถึงความสัมพันธ์กับตนเองอย่า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อดคล้องกับข้อมูลมีการเขียนขยายความและ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เปลี่ยนแปลงในชั้นเรียน โรงเรียนและชุมชนที่เป็นผลจากการตัดสินใจของบุคคลและกลุ่มได้แต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ม่สอดคล้องกับข้อมูลเขียนตามข้อมูลที่อ่านไม่มีการอธิบายเพิ่มเติ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2.jpeg"/><Relationship Id="rId43" Type="http://schemas.openxmlformats.org/officeDocument/2006/relationships/image" Target="media/image17.jpeg"/><Relationship Id="rId44" Type="http://schemas.openxmlformats.org/officeDocument/2006/relationships/image" Target="media/image2.jpeg"/><Relationship Id="rId45" Type="http://schemas.openxmlformats.org/officeDocument/2006/relationships/image" Target="media/image17.jpeg"/><Relationship Id="rId46" Type="http://schemas.openxmlformats.org/officeDocument/2006/relationships/image" Target="media/image5.jpeg"/><Relationship Id="rId47" Type="http://schemas.openxmlformats.org/officeDocument/2006/relationships/image" Target="media/image18.jpeg"/><Relationship Id="rId48" Type="http://schemas.openxmlformats.org/officeDocument/2006/relationships/image" Target="media/image2.jpeg"/><Relationship Id="rId49" Type="http://schemas.openxmlformats.org/officeDocument/2006/relationships/image" Target="media/image19.jpeg"/><Relationship Id="rId50" Type="http://schemas.openxmlformats.org/officeDocument/2006/relationships/image" Target="media/image2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sKzXP</dc:creator>
  <dc:description/>
  <cp:keywords/>
  <dc:language>en-US</dc:language>
  <cp:lastModifiedBy>Home</cp:lastModifiedBy>
  <dcterms:modified xsi:type="dcterms:W3CDTF">2002-01-01T04:24:00Z</dcterms:modified>
  <cp:revision>10</cp:revision>
  <dc:subject/>
  <dc:title/>
</cp:coreProperties>
</file>