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457200</wp:posOffset>
            </wp:positionV>
            <wp:extent cx="6766560" cy="98298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14700</wp:posOffset>
            </wp:positionV>
            <wp:extent cx="5486400" cy="560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171450</wp:posOffset>
            </wp:positionV>
            <wp:extent cx="1524000" cy="6477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9725</wp:posOffset>
                </wp:positionH>
                <wp:positionV relativeFrom="paragraph">
                  <wp:posOffset>3086100</wp:posOffset>
                </wp:positionV>
                <wp:extent cx="2286000" cy="457200"/>
                <wp:effectExtent l="14605" t="14605" r="15240" b="137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5000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cap="rnd" w="28440">
                          <a:solidFill>
                            <a:srgbClr val="eaeae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สำรวจพฤติกรรมการดำเนิน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75pt;margin-top:243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สำรวจพฤติกรรมการดำเนินชีวิ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69696"/>
                <v:stroke color="#eaeaea" weight="2844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212725</wp:posOffset>
                </wp:positionV>
                <wp:extent cx="552450" cy="552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5pt;margin-top:16.75pt;width:43.4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175</wp:posOffset>
            </wp:positionH>
            <wp:positionV relativeFrom="paragraph">
              <wp:posOffset>228600</wp:posOffset>
            </wp:positionV>
            <wp:extent cx="552450" cy="552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7645</wp:posOffset>
                </wp:positionH>
                <wp:positionV relativeFrom="paragraph">
                  <wp:posOffset>1452880</wp:posOffset>
                </wp:positionV>
                <wp:extent cx="1583055" cy="108585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14.4pt;width:124.65pt;height:85.5pt" coordorigin="6327,2288" coordsize="2493,1710">
                <v:rect id="shape_0" fillcolor="white" stroked="t" o:allowincell="f" style="position:absolute;left:6478;top:2288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7;top:2498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352425</wp:posOffset>
                </wp:positionV>
                <wp:extent cx="5000625" cy="628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ชีวิตของตนเองและผู้อื่นในกระแสวัฒนธรรม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ากหล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Cs w:val="24"/>
                              </w:rPr>
                              <w:t>และ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9.5pt;mso-wrap-distance-left:9.05pt;mso-wrap-distance-right:9.05pt;mso-wrap-distance-top:0pt;mso-wrap-distance-bottom:0pt;margin-top:27.7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18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ชีวิตของตนเองและผู้อื่นในกระแสวัฒนธรรม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ากหล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2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2"/>
                          <w:szCs w:val="24"/>
                        </w:rPr>
                        <w:t>และ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48006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6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57150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สำรวจพฤติกรรมการดำเนินชีวิตของตนเอง โดยเขียน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 xml:space="preserve"> ลงใ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2"/>
                                <w:sz w:val="32"/>
                                <w:szCs w:val="32"/>
                              </w:rPr>
                              <w:t xml:space="preserve"> หน้าคำตอบที่ตรงกับความเป็นจริงและนำไปตรวจสอบกับเพื่อนแล้ว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5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18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5"/>
                          <w:sz w:val="32"/>
                          <w:sz w:val="32"/>
                          <w:szCs w:val="32"/>
                        </w:rPr>
                        <w:t xml:space="preserve">ให้นักเรียนสำรวจพฤติกรรมการดำเนินชีวิตของตนเอง โดยเขียน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0000"/>
                          <w:spacing w:val="-5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5"/>
                          <w:sz w:val="32"/>
                          <w:sz w:val="32"/>
                          <w:szCs w:val="32"/>
                        </w:rPr>
                        <w:t xml:space="preserve"> ลงใน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0000"/>
                          <w:spacing w:val="-5"/>
                          <w:sz w:val="3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5"/>
                          <w:sz w:val="32"/>
                          <w:sz w:val="32"/>
                          <w:szCs w:val="32"/>
                        </w:rPr>
                        <w:t xml:space="preserve"> หน้าคำตอบที่ตรงกับความเป็นจริงและนำไปตรวจสอบกับเพื่อนแล้วตอบ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5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5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5029200" cy="5029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ักท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ไหว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โบกม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ความเคาร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ไหว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สลา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ศาสนพิธ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ไปวัดในวันสำคั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างศาสนา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ละหมาดวั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ไป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ต์ทุกวันอาทิตย์     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รับประทานอาหาร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ใช้ช้อนส้อม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ใช้ตะเกียบ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ใช้ภาษ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ษาไท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ษาอังกฤษ     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บ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ษากลาง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าอีส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ภาษาเหนือ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าใต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ฤติกรรมในการดำเนินชีวิตของนักเรียนแตกต่างจากเพื่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รือไม่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96pt;mso-wrap-distance-left:9.05pt;mso-wrap-distance-right:9.05pt;mso-wrap-distance-top:0pt;mso-wrap-distance-bottom:0pt;margin-top:28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ักท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ไหว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โบกม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.................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ความเคาร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ไหว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สลา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ตนตามศาสนพิธ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ไปวัดในวันสำคั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างศาสนา               </w:t>
                      </w:r>
                      <w:r>
                        <w:rPr>
                          <w:rFonts w:ascii="Wingdings 2" w:hAnsi="Wingdings 2" w:eastAsia="Wingdings 2" w:cs="Wingdings 2"/>
                          <w:sz w:val="4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ละหมาดวั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ไปโ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ต์ทุกวันอาทิตย์                </w:t>
                      </w:r>
                      <w:r>
                        <w:rPr>
                          <w:rFonts w:ascii="Wingdings 2" w:hAnsi="Wingdings 2" w:eastAsia="Wingdings 2" w:cs="Wingdings 2"/>
                          <w:sz w:val="4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ascii="Angsana New" w:hAnsi="Angsana New"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รับประทานอาหาร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ใช้ช้อนส้อม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ใช้ตะเกียบ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ใช้ภาษ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อบได้มากกว่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้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ษาไท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ษาอังกฤษ     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บ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ภาษา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ษากลาง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าอีส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ภาษาเหนือ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าใต้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ฤติกรรมในการดำเนินชีวิตของนักเรียนแตกต่างจากเพื่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รือไม่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ย่าง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0:00Z</dcterms:created>
  <dc:creator>sKzXP</dc:creator>
  <dc:description/>
  <dc:language>en-US</dc:language>
  <cp:lastModifiedBy>User</cp:lastModifiedBy>
  <cp:lastPrinted>2002-01-01T03:19:00Z</cp:lastPrinted>
  <dcterms:modified xsi:type="dcterms:W3CDTF">2016-01-11T11:30:00Z</dcterms:modified>
  <cp:revision>2</cp:revision>
  <dc:subject/>
  <dc:title/>
</cp:coreProperties>
</file>