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570</wp:posOffset>
                </wp:positionH>
                <wp:positionV relativeFrom="paragraph">
                  <wp:posOffset>-113665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8.9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10540</wp:posOffset>
                </wp:positionH>
                <wp:positionV relativeFrom="paragraph">
                  <wp:posOffset>74930</wp:posOffset>
                </wp:positionV>
                <wp:extent cx="80010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สาระ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1pt;mso-wrap-distance-left:9.05pt;mso-wrap-distance-right:9.05pt;mso-wrap-distance-top:0pt;mso-wrap-distance-bottom:0pt;margin-top:5.9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สาระ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9575</wp:posOffset>
                </wp:positionH>
                <wp:positionV relativeFrom="paragraph">
                  <wp:posOffset>16764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2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343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ลากหลายทา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ลากหลายทางวัฒนธ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1595755</wp:posOffset>
            </wp:positionV>
            <wp:extent cx="6400800" cy="20110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2120</wp:posOffset>
                </wp:positionH>
                <wp:positionV relativeFrom="paragraph">
                  <wp:posOffset>93345</wp:posOffset>
                </wp:positionV>
                <wp:extent cx="1114425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7.35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5560</wp:posOffset>
            </wp:positionH>
            <wp:positionV relativeFrom="paragraph">
              <wp:posOffset>3810</wp:posOffset>
            </wp:positionV>
            <wp:extent cx="3398520" cy="880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93382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59385</wp:posOffset>
            </wp:positionV>
            <wp:extent cx="2171700" cy="13442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390</wp:posOffset>
                </wp:positionH>
                <wp:positionV relativeFrom="paragraph">
                  <wp:posOffset>221615</wp:posOffset>
                </wp:positionV>
                <wp:extent cx="2004060" cy="1143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ีย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90pt;mso-wrap-distance-left:9.05pt;mso-wrap-distance-right:9.05pt;mso-wrap-distance-top:0pt;mso-wrap-distance-bottom:0pt;margin-top:17.45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ีย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45535</wp:posOffset>
            </wp:positionH>
            <wp:positionV relativeFrom="paragraph">
              <wp:posOffset>-1270</wp:posOffset>
            </wp:positionV>
            <wp:extent cx="1497965" cy="1714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22930</wp:posOffset>
            </wp:positionH>
            <wp:positionV relativeFrom="paragraph">
              <wp:posOffset>149860</wp:posOffset>
            </wp:positionV>
            <wp:extent cx="784225" cy="7842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12573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ลากหลายทา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8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ลากหลายทางวัฒนธ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91460</wp:posOffset>
            </wp:positionH>
            <wp:positionV relativeFrom="paragraph">
              <wp:posOffset>53975</wp:posOffset>
            </wp:positionV>
            <wp:extent cx="850900" cy="8509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2171700" cy="1028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8170</wp:posOffset>
                </wp:positionH>
                <wp:positionV relativeFrom="paragraph">
                  <wp:posOffset>13335</wp:posOffset>
                </wp:positionV>
                <wp:extent cx="1687830" cy="659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ำรวจทา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1.9pt;mso-wrap-distance-left:9.05pt;mso-wrap-distance-right:9.05pt;mso-wrap-distance-top:0pt;mso-wrap-distance-bottom:0pt;margin-top:1.05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ำรวจทาง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83940</wp:posOffset>
            </wp:positionH>
            <wp:positionV relativeFrom="paragraph">
              <wp:posOffset>-45085</wp:posOffset>
            </wp:positionV>
            <wp:extent cx="889635" cy="8890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13665</wp:posOffset>
            </wp:positionV>
            <wp:extent cx="2171700" cy="134429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1943100" cy="1028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0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59410</wp:posOffset>
            </wp:positionH>
            <wp:positionV relativeFrom="paragraph">
              <wp:posOffset>20320</wp:posOffset>
            </wp:positionV>
            <wp:extent cx="6400800" cy="14986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4686300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พฤติกรรมการดำเนินชีวิตของตนเอง และผู้อื่นที่อยู่ในกระแส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หลากหล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12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พฤติกรรมการดำเนินชีวิตของตนเอง และผู้อื่นที่อยู่ในกระแส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หลากหล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74345</wp:posOffset>
            </wp:positionH>
            <wp:positionV relativeFrom="paragraph">
              <wp:posOffset>-359410</wp:posOffset>
            </wp:positionV>
            <wp:extent cx="6303645" cy="207391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8925</wp:posOffset>
                </wp:positionH>
                <wp:positionV relativeFrom="paragraph">
                  <wp:posOffset>-316865</wp:posOffset>
                </wp:positionV>
                <wp:extent cx="19431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4.9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7355</wp:posOffset>
                </wp:positionH>
                <wp:positionV relativeFrom="paragraph">
                  <wp:posOffset>-342900</wp:posOffset>
                </wp:positionV>
                <wp:extent cx="38862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ลากหลายทาง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27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ลากหลายทาง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68580</wp:posOffset>
                </wp:positionV>
                <wp:extent cx="5486400" cy="9144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B0E310E270E2B0E190E480E270E220E010E320E230E400E230E350E220E190E230E390E49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ฤติกรรมการดำเนินชีวิตของตนเองและผู้อื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5.4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B0E310E270E2B0E190E480E270E220E010E320E230E400E230E350E220E190E230E390E49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ฤติกรรมการดำเนินชีวิตของตนเองและผู้อื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4680</wp:posOffset>
                </wp:positionH>
                <wp:positionV relativeFrom="paragraph">
                  <wp:posOffset>191135</wp:posOffset>
                </wp:positionV>
                <wp:extent cx="25146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.0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3398520" cy="8801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pt;width:267.6pt;height:69.3pt" coordorigin="0,294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4;width:5351;height:13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110;top:468;width:110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424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เข้าใจและปฏิบัติตนตามหน้าที่ของการเป็นพลเมือ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่านิยมที่ดี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ธำรงรักษาประเพณีและ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รงชีวิตอยู่ร่วมกันในสังค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คมโลก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>บอกพฤติกรรมการดำเนินชีวิตของตนเอง และผู้อื่นที่อยู่ในกระแสวัฒนธรรมที่หลากหล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3398520" cy="8801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47800" y="10872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5pt;width:267.6pt;height:69.3pt" coordorigin="0,233" coordsize="5352,1386">
                <v:shape id="shape_0" stroked="f" o:allowincell="f" style="position:absolute;left:0;top:233;width:5351;height:138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404;width:98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พฤติกรรมในการดำเนินชีวิตที่มีความหลากหลายทางวัฒนธ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พฤติกรรมในการดำเนินชีวิตที่มีความหลากหลายทางวัฒนธ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นใจศึกษาเรียนรู้ความหลากหลายทางวัฒนธรรมในสังคม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08910" cy="8623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pt;width:213.3pt;height:67.9pt" coordorigin="0,340" coordsize="4266,1358">
                <v:shape id="shape_0" stroked="f" o:allowincell="f" style="position:absolute;left:0;top:340;width:4265;height:135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102;top:510;width:89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ังคมไทย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นจากหลากหลายวัฒนธรรมทำให้มีการทักทาย  การทำความเคารพ      การ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 xml:space="preserve">ตามศาสนพิธ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ต่งก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การใช้ภาษาที่แตกต่าง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2708910" cy="86233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65960</wp:posOffset>
            </wp:positionH>
            <wp:positionV relativeFrom="paragraph">
              <wp:posOffset>-194310</wp:posOffset>
            </wp:positionV>
            <wp:extent cx="581025" cy="6477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ชีวิตอยู่ในกระแสที่มีวัฒนธรรมหลากหล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962275" cy="86233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141220</wp:posOffset>
            </wp:positionH>
            <wp:positionV relativeFrom="paragraph">
              <wp:posOffset>134620</wp:posOffset>
            </wp:positionV>
            <wp:extent cx="678180" cy="67818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วิน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9050</wp:posOffset>
            </wp:positionH>
            <wp:positionV relativeFrom="paragraph">
              <wp:posOffset>58420</wp:posOffset>
            </wp:positionV>
            <wp:extent cx="2981325" cy="86233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872615</wp:posOffset>
            </wp:positionH>
            <wp:positionV relativeFrom="paragraph">
              <wp:posOffset>134620</wp:posOffset>
            </wp:positionV>
            <wp:extent cx="737235" cy="73723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95580</wp:posOffset>
                </wp:positionV>
                <wp:extent cx="4724400" cy="8572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5.4pt;width:372pt;height:67.5pt" coordorigin="-30,308" coordsize="7440,1350">
                <v:shape id="shape_0" stroked="f" o:allowincell="f" style="position:absolute;left:-30;top:308;width:7439;height:134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473;width:94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225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ฤติกรรมการดำเนินชีวิตของตนเอง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243205</wp:posOffset>
                </wp:positionV>
                <wp:extent cx="2708910" cy="8623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65960" y="100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9.15pt;width:213.3pt;height:67.9pt" coordorigin="-126,383" coordsize="4266,1358">
                <v:shape id="shape_0" stroked="f" o:allowincell="f" style="position:absolute;left:-126;top:383;width:4265;height:135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42;width:914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การดำเนินชีวิตของนักเรียนอะไรบ้างที่เป็นการรับวัฒนธรรมอื่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3820</wp:posOffset>
                </wp:positionH>
                <wp:positionV relativeFrom="paragraph">
                  <wp:posOffset>-308610</wp:posOffset>
                </wp:positionV>
                <wp:extent cx="3398520" cy="8801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66880" y="11232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4.3pt;width:267.6pt;height:69.3pt" coordorigin="-132,-486" coordsize="5352,1386">
                <v:shape id="shape_0" stroked="f" o:allowincell="f" style="position:absolute;left:-132;top:-486;width:5351;height:138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-309;width:959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แสดงการทักทายกัน จากนั้นให้ร่วมกันสนทนาว่า เคยเห็นการทักทายด้วยวิธีอื่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บัตรคำทางวัฒนธ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ให้นักเรียนร่วมกันศึกษา   แล้วให้นักเรียนร่วมกันเล่นเกมบัตรคำ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250825</wp:posOffset>
            </wp:positionV>
            <wp:extent cx="2171700" cy="37846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250825</wp:posOffset>
            </wp:positionV>
            <wp:extent cx="2171700" cy="37846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250825</wp:posOffset>
            </wp:positionV>
            <wp:extent cx="2171700" cy="37846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-4445</wp:posOffset>
                </wp:positionV>
                <wp:extent cx="171450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่าวคำทักทาย “สวัสดี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0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่าวคำทักทาย “สวัสดี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17145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กราบและการไหว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0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กราบและการไหว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5250</wp:posOffset>
                </wp:positionH>
                <wp:positionV relativeFrom="paragraph">
                  <wp:posOffset>-4445</wp:posOffset>
                </wp:positionV>
                <wp:extent cx="19431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มือรับประทานข้าวเหน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0.3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มือรับประทานข้าวเหนีย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4300</wp:posOffset>
                </wp:positionH>
                <wp:positionV relativeFrom="paragraph">
                  <wp:posOffset>178435</wp:posOffset>
                </wp:positionV>
                <wp:extent cx="1943100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ไปฟังเทศน์ที่วั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พ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4.0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ไปฟังเทศน์ที่วั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พร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00475</wp:posOffset>
                </wp:positionH>
                <wp:positionV relativeFrom="paragraph">
                  <wp:posOffset>105410</wp:posOffset>
                </wp:positionV>
                <wp:extent cx="2143125" cy="342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การใช้ตะเกียบรับประทานอาห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าร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8.3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การใช้ตะเกียบรับประทานอาห</w:t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าร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71500</wp:posOffset>
            </wp:positionH>
            <wp:positionV relativeFrom="paragraph">
              <wp:posOffset>-938530</wp:posOffset>
            </wp:positionV>
            <wp:extent cx="2171700" cy="378460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-938530</wp:posOffset>
            </wp:positionV>
            <wp:extent cx="2171700" cy="37846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-938530</wp:posOffset>
            </wp:positionV>
            <wp:extent cx="2171700" cy="37846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-462280</wp:posOffset>
            </wp:positionV>
            <wp:extent cx="2171700" cy="37846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-462280</wp:posOffset>
            </wp:positionV>
            <wp:extent cx="2171700" cy="378460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-462280</wp:posOffset>
            </wp:positionV>
            <wp:extent cx="2171700" cy="378460"/>
            <wp:effectExtent l="0" t="0" r="0" b="0"/>
            <wp:wrapNone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71500</wp:posOffset>
            </wp:positionH>
            <wp:positionV relativeFrom="paragraph">
              <wp:posOffset>13970</wp:posOffset>
            </wp:positionV>
            <wp:extent cx="2171700" cy="37846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00200</wp:posOffset>
            </wp:positionH>
            <wp:positionV relativeFrom="paragraph">
              <wp:posOffset>13970</wp:posOffset>
            </wp:positionV>
            <wp:extent cx="2171700" cy="378460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13970</wp:posOffset>
            </wp:positionV>
            <wp:extent cx="2171700" cy="378460"/>
            <wp:effectExtent l="0" t="0" r="0" b="0"/>
            <wp:wrapNone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-919480</wp:posOffset>
                </wp:positionV>
                <wp:extent cx="1714500" cy="342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่าวคำทักทาย “สลาม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72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่าวคำทักทาย “สลาม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-919480</wp:posOffset>
                </wp:positionV>
                <wp:extent cx="1714500" cy="3429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ัมผัสมือ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72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ัมผัสมือ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-443230</wp:posOffset>
                </wp:positionV>
                <wp:extent cx="1714500" cy="3429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่าวคำทักทาย “ฮัลโล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4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่าวคำทักทาย “ฮัลโล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-443230</wp:posOffset>
                </wp:positionV>
                <wp:extent cx="1714500" cy="3429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วมกอดเมื่อเจอ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4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วมกอดเมื่อเจอ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1828800" cy="3429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ภาษาไทยเป็นภาษา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ภาษาไทยเป็นภาษา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1714500" cy="3429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ับประทานส้มตำไก่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รับประทานส้มตำไก่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1714500" cy="3429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ภาษาจีนของค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ภาษาจีนของคน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</wp:posOffset>
                </wp:positionH>
                <wp:positionV relativeFrom="paragraph">
                  <wp:posOffset>187325</wp:posOffset>
                </wp:positionV>
                <wp:extent cx="228600" cy="3429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</w:t>
      </w:r>
      <w:r>
        <w:rPr>
          <w:rFonts w:ascii="Angsana New" w:hAnsi="Angsana New"/>
          <w:sz w:val="32"/>
          <w:sz w:val="32"/>
          <w:szCs w:val="32"/>
        </w:rPr>
        <w:t>รี</w:t>
      </w:r>
      <w:r>
        <w:rPr>
          <w:rFonts w:ascii="Angsana New" w:hAnsi="Angsana New"/>
          <w:sz w:val="32"/>
          <w:sz w:val="32"/>
          <w:szCs w:val="32"/>
        </w:rPr>
        <w:t xml:space="preserve">ยนอ่านบัตรคำพร้อมกัน จากนั้นให้นักเรียนส่งผู้แทนออกมาเล่นเกมจัดบัตรคำหน้าชั้นเรียน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ติ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คำ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กระดา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่อง ติดคำว่า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975</wp:posOffset>
                </wp:positionH>
                <wp:positionV relativeFrom="paragraph">
                  <wp:posOffset>85725</wp:posOffset>
                </wp:positionV>
                <wp:extent cx="1428750" cy="36195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ฒนธรรมไทย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8.5pt;mso-wrap-distance-left:9.05pt;mso-wrap-distance-right:9.05pt;mso-wrap-distance-top:0pt;mso-wrap-distance-bottom:0pt;margin-top:6.7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ฒนธรรมไทย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19275</wp:posOffset>
                </wp:positionH>
                <wp:positionV relativeFrom="paragraph">
                  <wp:posOffset>85725</wp:posOffset>
                </wp:positionV>
                <wp:extent cx="1619250" cy="36195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ฒนธรรมต่างชาติ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ฒนธรรมต่างชาติ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2950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บัตรคำของตนเองว่า</w:t>
      </w:r>
      <w:r>
        <w:rPr>
          <w:rFonts w:ascii="Angsana New" w:hAnsi="Angsana New"/>
          <w:sz w:val="32"/>
          <w:sz w:val="32"/>
          <w:szCs w:val="32"/>
        </w:rPr>
        <w:t>ตรงกับความหมายของวัฒนธรรม</w:t>
      </w:r>
      <w:r>
        <w:rPr>
          <w:rFonts w:ascii="Angsana New" w:hAnsi="Angsana New"/>
          <w:sz w:val="32"/>
          <w:sz w:val="32"/>
          <w:szCs w:val="32"/>
        </w:rPr>
        <w:t>ใดที่ติด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2950</wp:posOffset>
                </wp:positionH>
                <wp:positionV relativeFrom="paragraph">
                  <wp:posOffset>470535</wp:posOffset>
                </wp:positionV>
                <wp:extent cx="228600" cy="3429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0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ให้สัญญาณให้นักเรียนแยกกลุ่มให้ไปยืนเรียงแถวให้ตรงกับความหมาย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2950</wp:posOffset>
                </wp:positionH>
                <wp:positionV relativeFrom="paragraph">
                  <wp:posOffset>473710</wp:posOffset>
                </wp:positionV>
                <wp:extent cx="228600" cy="3429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2950</wp:posOffset>
                </wp:positionH>
                <wp:positionV relativeFrom="paragraph">
                  <wp:posOffset>467360</wp:posOffset>
                </wp:positionV>
                <wp:extent cx="228600" cy="3429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ัตรคำบนช่องกระด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ที่เหลือ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2950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sz w:val="32"/>
          <w:sz w:val="32"/>
          <w:szCs w:val="32"/>
        </w:rPr>
        <w:t>ยืน</w:t>
      </w:r>
      <w:r>
        <w:rPr>
          <w:rFonts w:ascii="Angsana New" w:hAnsi="Angsana New"/>
          <w:sz w:val="32"/>
          <w:sz w:val="32"/>
          <w:szCs w:val="32"/>
        </w:rPr>
        <w:t>ผิดช่อง ให้นักเรียนคนนั้นแสดงความสามารถที่ตนเองมีให้เพื่อ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สำรวจเพื่อนในชั้นเรียนว่า มีเพื่อนคนใดที่มีการดำเนินชีวิตที่มีวัฒนธรรม</w:t>
      </w:r>
      <w:r>
        <w:rPr>
          <w:rFonts w:ascii="Angsana New" w:hAnsi="Angsana New"/>
          <w:sz w:val="32"/>
          <w:sz w:val="32"/>
          <w:szCs w:val="32"/>
        </w:rPr>
        <w:t>ต่างจาก</w:t>
      </w:r>
      <w:r>
        <w:rPr>
          <w:rFonts w:ascii="Angsana New" w:hAnsi="Angsana New"/>
          <w:sz w:val="32"/>
          <w:sz w:val="32"/>
          <w:szCs w:val="32"/>
        </w:rPr>
        <w:t>ตนเองบ้าง เช่น การพูด การนับถือศาสนา จากนั้นให้เพื่อนออกมาเล่าการดำเนินชีวิตตามวัฒนธรรมของตนเองให้เพื่อนฟัง จบแล้วครูใช้คำถามเพื่อให้นักเรียนร่วมกันแสดงความคิดเห็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2950</wp:posOffset>
                </wp:positionH>
                <wp:positionV relativeFrom="paragraph">
                  <wp:posOffset>1023620</wp:posOffset>
                </wp:positionV>
                <wp:extent cx="228600" cy="3429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0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ไทยเมื่อพบเจอกันแสดงความเคารพ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ทักทาย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อย่างไร และ</w:t>
      </w:r>
      <w:r>
        <w:rPr>
          <w:rFonts w:ascii="Angsana New" w:hAnsi="Angsana New"/>
          <w:sz w:val="32"/>
          <w:sz w:val="32"/>
          <w:szCs w:val="32"/>
        </w:rPr>
        <w:t>คนต่างชาติ</w:t>
      </w:r>
      <w:r>
        <w:rPr>
          <w:rFonts w:ascii="Angsana New" w:hAnsi="Angsana New"/>
          <w:sz w:val="32"/>
          <w:sz w:val="32"/>
          <w:szCs w:val="32"/>
        </w:rPr>
        <w:t xml:space="preserve">ปฏิบัติต่อ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ไทยพบกัน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ท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สวัสดี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ยกมือไห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่วนต่างชาติใช้คำในชาติข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ตนเองหรือสัญลักษณ์ทางศาสนา เช่น ฮัลโ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ลาม แล้วสัมผัสมือ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ศาสนพิธีของคนไทยและคนไทยเชื้อชาติอื่นหรือคนไทยที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บถือศ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ปฏิบัติต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ไทยที่นับถือพระพุทธศาสนาก็จะไปทำบุ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วัดในวันสำ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างศาสนา คนไทยที่นับถือศาสนาอิสลามก็จะทำพิธีละหมาดวั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 ส่วนคนไทยที่นับถือศาสนา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เข้าโบสถ์ทุกวันอาทิต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2950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ไทยในอดีตและปัจจุบันรับประทานอาหารอย่างไร</w:t>
      </w:r>
      <w:r>
        <w:rPr>
          <w:rFonts w:ascii="Angsana New" w:hAnsi="Angsana New"/>
          <w:sz w:val="32"/>
          <w:sz w:val="32"/>
          <w:szCs w:val="32"/>
        </w:rPr>
        <w:t>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อดีตคนไทยใช้มือรับประทานอาหาร ปัจจุบันใช้ช้อนส้อมรับประทานอาหารตามวัฒนธรรมของชาติ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2950</wp:posOffset>
                </wp:positionH>
                <wp:positionV relativeFrom="paragraph">
                  <wp:posOffset>-76835</wp:posOffset>
                </wp:positionV>
                <wp:extent cx="228600" cy="3429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0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950</wp:posOffset>
                </wp:positionH>
                <wp:positionV relativeFrom="paragraph">
                  <wp:posOffset>481330</wp:posOffset>
                </wp:positionV>
                <wp:extent cx="228600" cy="3429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9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สังคมไทยปัจจุบันมีการใช้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สื่อสารกันอ</w:t>
      </w:r>
      <w:r>
        <w:rPr>
          <w:rFonts w:ascii="Angsana New" w:hAnsi="Angsana New"/>
          <w:sz w:val="32"/>
          <w:sz w:val="32"/>
          <w:szCs w:val="32"/>
        </w:rPr>
        <w:t>ย่าง</w:t>
      </w:r>
      <w:r>
        <w:rPr>
          <w:rFonts w:ascii="Angsana New" w:hAnsi="Angsana New"/>
          <w:sz w:val="32"/>
          <w:sz w:val="32"/>
          <w:szCs w:val="32"/>
        </w:rPr>
        <w:t xml:space="preserve">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ภาษาไทยเป็น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่วนตามภูมิภาค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ของประเทศไทยจะใช้ภาษาถิ่น เช่น ภาษาอีสาน ภาษาพื้น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หนือ  ภาษาถิ่นทางภาคใต้  และยังมี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ื้อ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ื่นที่อาศัยอยู่เมืองไทยใช้ภาษาของตนเอง เช่น ภาษาอังกฤษ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ี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 ญ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ุ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ำรวจพฤติกรรมการดำเนินชีวิตตามวัฒนธรรมของตนเองว่าในชีวิตประจำวันปฏิบัติตนอย่างไรบ้าง   ตามแบบ</w:t>
      </w:r>
      <w:r>
        <w:rPr>
          <w:rFonts w:ascii="Angsana New" w:hAnsi="Angsana New"/>
          <w:sz w:val="32"/>
          <w:sz w:val="32"/>
          <w:szCs w:val="32"/>
        </w:rPr>
        <w:t>สำรวจ</w:t>
      </w:r>
      <w:r>
        <w:rPr>
          <w:rFonts w:ascii="Angsana New" w:hAnsi="Angsana New"/>
          <w:sz w:val="32"/>
          <w:sz w:val="32"/>
          <w:szCs w:val="32"/>
        </w:rPr>
        <w:t>ที่ครูกำหนดให้ แล้ว</w:t>
      </w:r>
      <w:r>
        <w:rPr>
          <w:rFonts w:ascii="Angsana New" w:hAnsi="Angsana New"/>
          <w:sz w:val="32"/>
          <w:sz w:val="32"/>
          <w:szCs w:val="32"/>
        </w:rPr>
        <w:t>แลกกัน</w:t>
      </w:r>
      <w:r>
        <w:rPr>
          <w:rFonts w:ascii="Angsana New" w:hAnsi="Angsana New"/>
          <w:sz w:val="32"/>
          <w:sz w:val="32"/>
          <w:szCs w:val="32"/>
        </w:rPr>
        <w:t>อ่านและให้เพื่อนเขียนชื่อรับ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ร็จแล้วส่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Angsana New" w:hAnsi="Angsana New"/>
          <w:sz w:val="32"/>
          <w:sz w:val="32"/>
          <w:szCs w:val="32"/>
        </w:rPr>
        <w:t xml:space="preserve">  แบบสำรวจพฤติกรรมการดำเนินชีวิต</w:t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3045</wp:posOffset>
                </wp:positionH>
                <wp:positionV relativeFrom="paragraph">
                  <wp:posOffset>6350</wp:posOffset>
                </wp:positionV>
                <wp:extent cx="5723890" cy="503809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ักทา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ไหว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โบกม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ความเคารพ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ไหว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สล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ศาสนพิธ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ไปวัดในวันสำคั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างศาสนา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ละหมาดวั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ไปโบสถ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ิสต์ทุกวันอาทิตย์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รับประทานอาห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ใช้ช้อนส้อม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ใช้ตะเกียบ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ใช้ภา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ษาไท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ษาอังกฤษ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ภาษา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ษากลาง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าอีสา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ษาเหนือ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าใต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อ่า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6.7pt;mso-wrap-distance-left:9.05pt;mso-wrap-distance-right:9.05pt;mso-wrap-distance-top:0pt;mso-wrap-distance-bottom:0pt;margin-top: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ักทาย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ไหว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โบกม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ื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...................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ความเคารพ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ไหว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สล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ื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ตนตามศาสนพิธี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ไปวัดในวันสำคั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างศาสนา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ละหมาดวั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ไปโบสถ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ิสต์ทุกวันอาทิตย์   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ื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รับประทานอาห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ใช้ช้อนส้อม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ใช้ตะเกียบ         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ื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ใช้ภา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ษาไท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ษาอังกฤษ   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ื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ภาษาถิ่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ษากลาง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าอีสา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ษาเหนือ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าใต้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16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อ่าน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อธิบายสรุป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จากนั้น ครูอธิบายสรุปเพิ่มเติ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6200</wp:posOffset>
            </wp:positionH>
            <wp:positionV relativeFrom="paragraph">
              <wp:posOffset>106045</wp:posOffset>
            </wp:positionV>
            <wp:extent cx="5715000" cy="2019935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136525</wp:posOffset>
                </wp:positionV>
                <wp:extent cx="5143500" cy="142303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ุกชาติ ทุกศาสนา ทุกภาษา ล้วนมีว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ีวิตตามวัฒนธรรมของตนเอง วัฒนธรรมของทุกชา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ิ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เอกลักษณ์และความสำค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ตั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วัฒนธรรมเอง วัฒนธรรมไม่สามารถนำมาวัดหรือเทียบค่าความสูงต่ำได้ เพราะทุกวัฒนธรรมมีคุณค่าของตัวมันเอง การเคารพวัฒนธรรมของตนเองอย่างไรให้เคารพหรือให้เกี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ต่อวัฒนธรรมของคนอื่นอย่างนั้น ความสงบสุ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ะเกิดขึ้นในสังค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2.05pt;mso-wrap-distance-left:9.05pt;mso-wrap-distance-right:9.05pt;mso-wrap-distance-top:0pt;mso-wrap-distance-bottom:0pt;margin-top:10.7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ุกชาติ ทุกศาสนา ทุกภาษา ล้วนมีว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ีวิตตามวัฒนธรรมของตนเอง วัฒนธรรมของทุกชา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ิ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เอกลักษณ์และความสำค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ตั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งวัฒนธรรมเอง วัฒนธรรมไม่สามารถนำมาวัดหรือเทียบค่าความสูงต่ำได้ เพราะทุกวัฒนธรรมมีคุณค่าของตัวมันเอง การเคารพวัฒนธรรมของตนเองอย่างไรให้เคารพหรือให้เกี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ต่อวัฒนธรรมของคนอื่นอย่างนั้น ความสงบสุข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ะเกิดขึ้นในสังค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ักทาย การทำความเคารพ  การปฏิบัติตน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ศาสนพิธี การรับประทานอาหารและการใช้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เป็นพฤติกรรมในการดำเนินชีวิตที่มีความหลากหลายทางวัฒนธรรมในสังค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295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ดำเนินชีวิตของนักเรียนอะไรบ้างที่เป็นการรับวัฒนธรรม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เรื่อง การดำเนินชีวิตของตนเองและผู้อื่นในกระแสวัฒนธรรมที่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3398520" cy="88011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66880" y="11700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5pt;width:267.6pt;height:69.3pt" coordorigin="0,-75" coordsize="5352,1386">
                <v:shape id="shape_0" stroked="f" o:allowincell="f" style="position:absolute;left:0;top:-75;width:5351;height:138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09;width:944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ความ</w:t>
      </w:r>
      <w:r>
        <w:rPr>
          <w:rFonts w:ascii="Angsana New" w:hAnsi="Angsana New"/>
          <w:sz w:val="32"/>
          <w:sz w:val="32"/>
          <w:szCs w:val="32"/>
        </w:rPr>
        <w:t>หลากหลายทาง</w:t>
      </w:r>
      <w:r>
        <w:rPr>
          <w:rFonts w:ascii="Angsana New" w:hAnsi="Angsana New"/>
          <w:sz w:val="32"/>
          <w:sz w:val="32"/>
          <w:szCs w:val="32"/>
        </w:rPr>
        <w:t>วัฒนธรรมและ</w:t>
      </w:r>
      <w:r>
        <w:rPr>
          <w:rFonts w:ascii="Angsana New" w:hAnsi="Angsana New"/>
          <w:sz w:val="32"/>
          <w:sz w:val="32"/>
          <w:szCs w:val="32"/>
        </w:rPr>
        <w:t>สำรวจ</w:t>
      </w:r>
      <w:r>
        <w:rPr>
          <w:rFonts w:ascii="Angsana New" w:hAnsi="Angsana New"/>
          <w:sz w:val="32"/>
          <w:sz w:val="32"/>
          <w:szCs w:val="32"/>
        </w:rPr>
        <w:t>พฤติกรรมการดำเนินชีวิต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2708910" cy="862330"/>
            <wp:effectExtent l="0" t="0" r="0" b="0"/>
            <wp:wrapNone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71675</wp:posOffset>
            </wp:positionH>
            <wp:positionV relativeFrom="paragraph">
              <wp:posOffset>-219075</wp:posOffset>
            </wp:positionV>
            <wp:extent cx="581025" cy="647700"/>
            <wp:effectExtent l="0" t="0" r="0" b="0"/>
            <wp:wrapNone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คำความหลากหลายทางวัฒนธ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ดำเนินชีวิตของตนเองและผู้อื่นในกระแสวัฒนธรรมที่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3543300" cy="88011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80200"/>
                          <a:chOff x="0" y="0"/>
                          <a:chExt cx="3543480" cy="880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3543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771640" y="11376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pt;width:279pt;height:69.3pt" coordorigin="0,-90" coordsize="5580,1386">
                <v:shape id="shape_0" stroked="f" o:allowincell="f" style="position:absolute;left:0;top:-90;width:5579;height:138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89;width:1034;height:10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0-4 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</wp:posOffset>
                </wp:positionV>
                <wp:extent cx="3848100" cy="8572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857160"/>
                          <a:chOff x="0" y="0"/>
                          <a:chExt cx="3848040" cy="857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38480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105000" y="9540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5pt;width:303pt;height:67.5pt" coordorigin="180,-30" coordsize="6060,1350">
                <v:shape id="shape_0" stroked="f" o:allowincell="f" style="position:absolute;left:180;top:-30;width:6059;height:134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070;top:120;width:1019;height:101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784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ดำเนินชีวิตของตนเองและผู้อื่นในกระแสวัฒนธรรมที่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ngsana New" w:hAnsi="Angsana Ne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8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ำรวจพฤติกรรมการดำเนินชีวิตประจำวันของตนเอ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ำรวจพฤติกร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การดำเนินชีว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ประจำวันของตนเองได้สัมพันธ์ถูกต้องตรงกับสภาพเป็นจริง</w:t>
            </w:r>
            <w:r>
              <w:rPr>
                <w:rFonts w:cs="Cordi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ครบสมบูรณ์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/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ำรวจพฤติกร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การดำเนินชีว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ประจำวันของตนเองได้สัมพันธ์</w:t>
            </w:r>
            <w:r>
              <w:rPr>
                <w:rFonts w:ascii="Angsana New" w:hAnsi="Angsana New" w:cs="Times New Roman"/>
                <w:color w:val="000000"/>
                <w:spacing w:val="-10"/>
                <w:sz w:val="32"/>
                <w:sz w:val="32"/>
                <w:szCs w:val="32"/>
              </w:rPr>
              <w:t>ตามที่หัวข้อกำหนด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ยังมีข้อที่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ยังไม่ตรงกับสภาพที่เป็นจริงบ้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ำรวจพฤติกร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การดำเนินชีว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ประจำวันของตนเองได้สัมพันธ์ตามหัวข้อที่กำหนดมากกว่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t xml:space="preserve">80 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สำรวจพฤติกรรม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การดำเนินชีวิต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ประจำวันของตนเองได้สัมพันธ์ตามหัวข้อที่กำหนดให้ถูกต้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t xml:space="preserve">50-60  </w:t>
            </w:r>
            <w:r>
              <w:rPr>
                <w:rFonts w:ascii="Angsana New" w:hAnsi="Angsana New" w:cs="Times New Roman"/>
                <w:color w:val="000000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ngsana New" w:hAnsi="Angsana New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10.jpeg"/><Relationship Id="rId16" Type="http://schemas.openxmlformats.org/officeDocument/2006/relationships/image" Target="media/image2.jpeg"/><Relationship Id="rId17" Type="http://schemas.openxmlformats.org/officeDocument/2006/relationships/image" Target="media/image10.jpeg"/><Relationship Id="rId18" Type="http://schemas.openxmlformats.org/officeDocument/2006/relationships/image" Target="media/image2.jpeg"/><Relationship Id="rId19" Type="http://schemas.openxmlformats.org/officeDocument/2006/relationships/image" Target="media/image11.png"/><Relationship Id="rId20" Type="http://schemas.openxmlformats.org/officeDocument/2006/relationships/image" Target="media/image2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4.jpeg"/><Relationship Id="rId28" Type="http://schemas.openxmlformats.org/officeDocument/2006/relationships/image" Target="media/image12.jpeg"/><Relationship Id="rId29" Type="http://schemas.openxmlformats.org/officeDocument/2006/relationships/image" Target="media/image15.png"/><Relationship Id="rId30" Type="http://schemas.openxmlformats.org/officeDocument/2006/relationships/image" Target="media/image12.jpe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2.jpeg"/><Relationship Id="rId37" Type="http://schemas.openxmlformats.org/officeDocument/2006/relationships/image" Target="media/image19.jpeg"/><Relationship Id="rId38" Type="http://schemas.openxmlformats.org/officeDocument/2006/relationships/image" Target="media/image12.jpeg"/><Relationship Id="rId39" Type="http://schemas.openxmlformats.org/officeDocument/2006/relationships/image" Target="media/image19.jpeg"/><Relationship Id="rId40" Type="http://schemas.openxmlformats.org/officeDocument/2006/relationships/image" Target="media/image2.jpeg"/><Relationship Id="rId41" Type="http://schemas.openxmlformats.org/officeDocument/2006/relationships/image" Target="media/image20.jpeg"/><Relationship Id="rId42" Type="http://schemas.openxmlformats.org/officeDocument/2006/relationships/image" Target="media/image2.jpeg"/><Relationship Id="rId43" Type="http://schemas.openxmlformats.org/officeDocument/2006/relationships/image" Target="media/image20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2.jpeg"/><Relationship Id="rId58" Type="http://schemas.openxmlformats.org/officeDocument/2006/relationships/image" Target="media/image21.jpeg"/><Relationship Id="rId59" Type="http://schemas.openxmlformats.org/officeDocument/2006/relationships/image" Target="media/image2.jpeg"/><Relationship Id="rId60" Type="http://schemas.openxmlformats.org/officeDocument/2006/relationships/image" Target="media/image21.jpeg"/><Relationship Id="rId61" Type="http://schemas.openxmlformats.org/officeDocument/2006/relationships/image" Target="media/image12.jpeg"/><Relationship Id="rId62" Type="http://schemas.openxmlformats.org/officeDocument/2006/relationships/image" Target="media/image22.jpeg"/><Relationship Id="rId63" Type="http://schemas.openxmlformats.org/officeDocument/2006/relationships/image" Target="media/image2.jpeg"/><Relationship Id="rId64" Type="http://schemas.openxmlformats.org/officeDocument/2006/relationships/image" Target="media/image23.jpeg"/><Relationship Id="rId65" Type="http://schemas.openxmlformats.org/officeDocument/2006/relationships/image" Target="media/image2.jpeg"/><Relationship Id="rId66" Type="http://schemas.openxmlformats.org/officeDocument/2006/relationships/image" Target="media/image23.jpeg"/><Relationship Id="rId67" Type="http://schemas.openxmlformats.org/officeDocument/2006/relationships/image" Target="media/image24.jpeg"/><Relationship Id="rId68" Type="http://schemas.openxmlformats.org/officeDocument/2006/relationships/image" Target="media/image25.jpeg"/><Relationship Id="rId69" Type="http://schemas.openxmlformats.org/officeDocument/2006/relationships/image" Target="media/image24.jpeg"/><Relationship Id="rId70" Type="http://schemas.openxmlformats.org/officeDocument/2006/relationships/image" Target="media/image25.jpeg"/><Relationship Id="rId71" Type="http://schemas.openxmlformats.org/officeDocument/2006/relationships/image" Target="media/image26.jpeg"/><Relationship Id="rId72" Type="http://schemas.openxmlformats.org/officeDocument/2006/relationships/image" Target="media/image27.jpeg"/><Relationship Id="rId73" Type="http://schemas.openxmlformats.org/officeDocument/2006/relationships/image" Target="media/image28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8:00Z</dcterms:created>
  <dc:creator>sKzXP</dc:creator>
  <dc:description/>
  <dc:language>en-US</dc:language>
  <cp:lastModifiedBy>User</cp:lastModifiedBy>
  <cp:lastPrinted>2002-01-01T05:52:00Z</cp:lastPrinted>
  <dcterms:modified xsi:type="dcterms:W3CDTF">2016-01-11T11:28:00Z</dcterms:modified>
  <cp:revision>2</cp:revision>
  <dc:subject/>
  <dc:title/>
</cp:coreProperties>
</file>