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05550" cy="213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-47625</wp:posOffset>
                </wp:positionV>
                <wp:extent cx="2286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ศรษฐ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3.7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ศรษฐ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343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นค้าและบริการ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นค้าและบริการ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14875</wp:posOffset>
                </wp:positionH>
                <wp:positionV relativeFrom="paragraph">
                  <wp:posOffset>137160</wp:posOffset>
                </wp:positionV>
                <wp:extent cx="11144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0.8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7145</wp:posOffset>
            </wp:positionV>
            <wp:extent cx="297180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26180</wp:posOffset>
                </wp:positionH>
                <wp:positionV relativeFrom="paragraph">
                  <wp:posOffset>7556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4pt;margin-top:5.95pt;width:5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736340</wp:posOffset>
            </wp:positionH>
            <wp:positionV relativeFrom="paragraph">
              <wp:posOffset>85725</wp:posOffset>
            </wp:positionV>
            <wp:extent cx="660400" cy="6502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73685</wp:posOffset>
            </wp:positionV>
            <wp:extent cx="1828800" cy="10629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1270</wp:posOffset>
            </wp:positionV>
            <wp:extent cx="1828800" cy="10629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1705610" cy="966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76.1pt;mso-wrap-distance-left:9.05pt;mso-wrap-distance-right:9.05pt;mso-wrap-distance-top:0pt;mso-wrap-distance-bottom:0pt;margin-top:-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5770</wp:posOffset>
                </wp:positionH>
                <wp:positionV relativeFrom="paragraph">
                  <wp:posOffset>84455</wp:posOffset>
                </wp:positionV>
                <wp:extent cx="1687830" cy="942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การบริโภค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4.25pt;mso-wrap-distance-left:9.05pt;mso-wrap-distance-right:9.05pt;mso-wrap-distance-top:0pt;mso-wrap-distance-bottom:0pt;margin-top:6.6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การบริโภค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นค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61620</wp:posOffset>
            </wp:positionV>
            <wp:extent cx="1426845" cy="15163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0220</wp:posOffset>
            </wp:positionH>
            <wp:positionV relativeFrom="paragraph">
              <wp:posOffset>27940</wp:posOffset>
            </wp:positionV>
            <wp:extent cx="1066800" cy="11150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117475</wp:posOffset>
            </wp:positionV>
            <wp:extent cx="1028700" cy="5175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3125</wp:posOffset>
                </wp:positionH>
                <wp:positionV relativeFrom="paragraph">
                  <wp:posOffset>89535</wp:posOffset>
                </wp:positionV>
                <wp:extent cx="1257300" cy="923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.75pt;mso-wrap-distance-left:9.05pt;mso-wrap-distance-right:9.05pt;mso-wrap-distance-top:0pt;mso-wrap-distance-bottom:0pt;margin-top:7.0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0470</wp:posOffset>
            </wp:positionH>
            <wp:positionV relativeFrom="paragraph">
              <wp:posOffset>-50165</wp:posOffset>
            </wp:positionV>
            <wp:extent cx="991235" cy="11455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5170</wp:posOffset>
            </wp:positionH>
            <wp:positionV relativeFrom="paragraph">
              <wp:posOffset>-91440</wp:posOffset>
            </wp:positionV>
            <wp:extent cx="1127760" cy="76644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5775</wp:posOffset>
            </wp:positionH>
            <wp:positionV relativeFrom="paragraph">
              <wp:posOffset>166370</wp:posOffset>
            </wp:positionV>
            <wp:extent cx="1828800" cy="10629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9125</wp:posOffset>
            </wp:positionH>
            <wp:positionV relativeFrom="paragraph">
              <wp:posOffset>86360</wp:posOffset>
            </wp:positionV>
            <wp:extent cx="1828800" cy="10629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1371600" cy="9664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ทำ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6.1pt;mso-wrap-distance-left:9.05pt;mso-wrap-distance-right:9.05pt;mso-wrap-distance-top:0pt;mso-wrap-distance-bottom:0pt;margin-top:11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ทำ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1943100" cy="685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85750</wp:posOffset>
            </wp:positionH>
            <wp:positionV relativeFrom="paragraph">
              <wp:posOffset>-635</wp:posOffset>
            </wp:positionV>
            <wp:extent cx="5724525" cy="187388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4457700" cy="800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แนกความต้องการและความจำเป็นในการใช้สินค้าและบริการในการดำรงชีวิ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1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แนกความต้องการและความจำเป็นในการใช้สินค้าและบริการในการดำรงชีวิ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281305</wp:posOffset>
            </wp:positionV>
            <wp:extent cx="6400800" cy="229108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8925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350</wp:posOffset>
                </wp:positionH>
                <wp:positionV relativeFrom="paragraph">
                  <wp:posOffset>-95250</wp:posOffset>
                </wp:positionV>
                <wp:extent cx="30861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7.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914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นค้าที่จำเป็นต่อการด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ของมนุษ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์ที่เรียกว่า ปัจจ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นค้าที่จำเป็นต่อการด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ของมนุษ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์ที่เรียกว่า ปัจจ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2325</wp:posOffset>
                </wp:positionH>
                <wp:positionV relativeFrom="paragraph">
                  <wp:posOffset>195580</wp:posOffset>
                </wp:positionV>
                <wp:extent cx="25146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4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2971800" cy="79565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การใช้ทรัพยากร</w:t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จำแนกความต้องการและความจำเป็นในการใช้สินค้าและบริการในการดำรงชีวิต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จำเป็นของ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มีผลต่อการดำรงชีวิ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ความจำเป็นของ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มีผลต่อการดำรงชีว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ใน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จำเป็นต่อการดำรง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ัจจัยที่เป็นสิ่งจำเป็น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อยู่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นุ่งห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ารักษาโร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ค้าที่เป็น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นการดำรงชีวิตประจำว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0025</wp:posOffset>
            </wp:positionH>
            <wp:positionV relativeFrom="paragraph">
              <wp:posOffset>127635</wp:posOffset>
            </wp:positionV>
            <wp:extent cx="2743200" cy="72898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5840</wp:posOffset>
                </wp:positionH>
                <wp:positionV relativeFrom="paragraph">
                  <wp:posOffset>183515</wp:posOffset>
                </wp:positionV>
                <wp:extent cx="612775" cy="6127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14.45pt;width:48.2pt;height:48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06320</wp:posOffset>
            </wp:positionH>
            <wp:positionV relativeFrom="paragraph">
              <wp:posOffset>200660</wp:posOffset>
            </wp:positionV>
            <wp:extent cx="569595" cy="56959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1925</wp:posOffset>
                </wp:positionH>
                <wp:positionV relativeFrom="paragraph">
                  <wp:posOffset>123825</wp:posOffset>
                </wp:positionV>
                <wp:extent cx="2743200" cy="7289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9000"/>
                          <a:chOff x="0" y="0"/>
                          <a:chExt cx="2743200" cy="7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432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9640" y="50760"/>
                            <a:ext cx="6217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88360" y="61560"/>
                            <a:ext cx="5853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75pt;width:216pt;height:57.4pt" coordorigin="255,195" coordsize="4320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;top:195;width:4319;height:114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14;top:275;width:978;height:97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544;top:292;width:921;height:92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ี่จำเป็นต่อการดำรงชีวิต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2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sz w:val="32"/>
          <w:sz w:val="32"/>
          <w:szCs w:val="32"/>
        </w:rPr>
        <w:t>นักเรียนจะใช้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ให้เกิดประโยชน์ต่อการดำรงชีวิตประจำวันอย่างไ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บัตรคำสินค้าที่จำเป็น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ที่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257300" cy="40513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0</wp:posOffset>
            </wp:positionH>
            <wp:positionV relativeFrom="paragraph">
              <wp:posOffset>228600</wp:posOffset>
            </wp:positionV>
            <wp:extent cx="1257300" cy="40513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24150</wp:posOffset>
            </wp:positionH>
            <wp:positionV relativeFrom="paragraph">
              <wp:posOffset>228600</wp:posOffset>
            </wp:positionV>
            <wp:extent cx="1257300" cy="40513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10050</wp:posOffset>
            </wp:positionH>
            <wp:positionV relativeFrom="paragraph">
              <wp:posOffset>228600</wp:posOffset>
            </wp:positionV>
            <wp:extent cx="1257300" cy="40513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0</wp:posOffset>
                </wp:positionH>
                <wp:positionV relativeFrom="paragraph">
                  <wp:posOffset>257175</wp:posOffset>
                </wp:positionV>
                <wp:extent cx="12573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12573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12573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ที่อยู่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ที่อยู่อาศ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12573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ศัพท์เคลื่อ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ศัพท์เคลื่อ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1257300" cy="40513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8250</wp:posOffset>
            </wp:positionH>
            <wp:positionV relativeFrom="paragraph">
              <wp:posOffset>14605</wp:posOffset>
            </wp:positionV>
            <wp:extent cx="1257300" cy="40513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24150</wp:posOffset>
            </wp:positionH>
            <wp:positionV relativeFrom="paragraph">
              <wp:posOffset>14605</wp:posOffset>
            </wp:positionV>
            <wp:extent cx="1257300" cy="40513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10050</wp:posOffset>
            </wp:positionH>
            <wp:positionV relativeFrom="paragraph">
              <wp:posOffset>14605</wp:posOffset>
            </wp:positionV>
            <wp:extent cx="1257300" cy="40513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1450</wp:posOffset>
                </wp:positionH>
                <wp:positionV relativeFrom="paragraph">
                  <wp:posOffset>43180</wp:posOffset>
                </wp:positionV>
                <wp:extent cx="12573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รักษา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4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ารักษาโร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125730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นุ่งห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นุ่งห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1257300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สำ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สำ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25730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ให้นักเรียนอ่านบัตรคำบนกระด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ให้นักเรียนส่งผู้แทนออกมาหยิ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คำที่เป็นปัจจัยจำเป็นต่อการดำรงชีวิตของมนุษย์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ออกมาหยิ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ละคนแล้วนำไปติดที่ช่องกระดานที่แบ่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บ่งกระดา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49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ที่จำเป็นพื้นฐานในการดำรงชีวิ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รองหรือสิ่งอำนวยความสะดวก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ติกาของการติดบัตร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3425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นำบัตรคำมาติดช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ค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บัตรคำ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รูค่อยนำบัตรคำที่เหลือติดช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ร้อมตรวจสอบความ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นำเสนออภิปรายสินค้าที่จำเป็น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3425</wp:posOffset>
                </wp:positionH>
                <wp:positionV relativeFrom="paragraph">
                  <wp:posOffset>459740</wp:posOffset>
                </wp:positionV>
                <wp:extent cx="228600" cy="3429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34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อาศ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34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นุ่งห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รักษาโร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ให้นักเรียนอภิปรายถึง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บริโภค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อย่างมีคุณค่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บการนำเสนอ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ช้คำถาม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ี่จำเป็นต่อการดำรงชีวิตของมนุษย์ประกอบด้วย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อยู่อาศ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รื่องนุ่งห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ยารักษาโรค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าหารมีความจำเป็นต่อการดำรงชีวิตของมนุษย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นุษย์สามารถมีชีวิตอยู่ต่อ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มีพละกำลังในการดำรงชีวิตประจำวั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3425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บริโภคอาหารอย่างไรจึงจะมี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โภคอาห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คร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หม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บริโภคอาหารที่เป็นผลเสียต่อสุขภาพ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ี่อยู่อาศัยมีความจำเป็นต่อการดำรงชีวิตของมนุษย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็นที่อยู่อาศ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ลบแด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ฝ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ป้องกันอันตราย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3425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จะดูแลรักษาที่อยู่อาศั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ความสะอาดเช็ดถ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ซ่อมแซมส่วนที่ชำรุด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3425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ครื่องนุ่งห่มมีความจำเป็นต่อการดำรงชีวิต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สำห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กปิดร่างก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้องกันความร้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าวเย็นของอากาศ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3425</wp:posOffset>
                </wp:positionH>
                <wp:positionV relativeFrom="paragraph">
                  <wp:posOffset>212090</wp:posOffset>
                </wp:positionV>
                <wp:extent cx="2286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จะทำการดูแลรักษาเครื่องนุ่งห่ม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ซักทำควา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ะอาดอยู่เสม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ซ่อมแซมส่วนที่ชำรุดเพื่อนำกลับมาใช้ใหม่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ยารักษาโรคมีความจำเป็นต่อการดำรงชีวิต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่วยรักษ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รเทาอาการความเจ็บปวดจากโรคภัยไข้เจ็บของร่างกายเพื่อดูแลรักษาสุขภาพร่างกา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3425</wp:posOffset>
                </wp:positionH>
                <wp:positionV relativeFrom="paragraph">
                  <wp:posOffset>210185</wp:posOffset>
                </wp:positionV>
                <wp:extent cx="228600" cy="3429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จะบริโภคยาอย่างไรให้เกิดประโยชน์ต่อ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ย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เหมาะกับโรคและอายุของ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ริโภคเท่าที่จำเป็นเท่าน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สรุป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ที่มีความจำเป็นต่อการดำรงชีวิตของมนุษย์เป็นแผนภาพล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63090</wp:posOffset>
            </wp:positionH>
            <wp:positionV relativeFrom="paragraph">
              <wp:posOffset>1268095</wp:posOffset>
            </wp:positionV>
            <wp:extent cx="1257300" cy="1202055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77390</wp:posOffset>
            </wp:positionH>
            <wp:positionV relativeFrom="paragraph">
              <wp:posOffset>98425</wp:posOffset>
            </wp:positionV>
            <wp:extent cx="1028700" cy="644525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06165</wp:posOffset>
            </wp:positionH>
            <wp:positionV relativeFrom="paragraph">
              <wp:posOffset>1117600</wp:posOffset>
            </wp:positionV>
            <wp:extent cx="622935" cy="1390650"/>
            <wp:effectExtent l="0" t="0" r="0" b="0"/>
            <wp:wrapNone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5890</wp:posOffset>
                </wp:positionH>
                <wp:positionV relativeFrom="paragraph">
                  <wp:posOffset>774700</wp:posOffset>
                </wp:positionV>
                <wp:extent cx="2171700" cy="21526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52800"/>
                          <a:chOff x="0" y="0"/>
                          <a:chExt cx="2171880" cy="2152800"/>
                        </a:xfrm>
                      </wpg:grpSpPr>
                      <wps:wsp>
                        <wps:cNvSpPr/>
                        <wps:spPr>
                          <a:xfrm>
                            <a:off x="1714680" y="108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7431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61pt;width:170.95pt;height:169.45pt" coordorigin="2214,1220" coordsize="3419,3389">
                <v:line id="shape_0" from="4914,2930" to="5633,2930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4,2930" to="2933,2930" stroked="t" o:allowincell="f" style="position:absolute;flip:x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9,1220" to="3939,1939" stroked="t" o:allowincell="f" style="position:absolute;flip:y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9,3965" to="3939,460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7390</wp:posOffset>
                </wp:positionH>
                <wp:positionV relativeFrom="paragraph">
                  <wp:posOffset>1412875</wp:posOffset>
                </wp:positionV>
                <wp:extent cx="1076325" cy="86677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จจ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จำเป็นต่อการดำรง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8.25pt;mso-wrap-distance-left:9.05pt;mso-wrap-distance-right:9.05pt;mso-wrap-distance-top:0pt;mso-wrap-distance-bottom:0pt;margin-top:111.2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จจ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จำเป็นต่อ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6465</wp:posOffset>
                </wp:positionH>
                <wp:positionV relativeFrom="paragraph">
                  <wp:posOffset>155575</wp:posOffset>
                </wp:positionV>
                <wp:extent cx="571500" cy="5334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12.2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1790</wp:posOffset>
                </wp:positionH>
                <wp:positionV relativeFrom="paragraph">
                  <wp:posOffset>146050</wp:posOffset>
                </wp:positionV>
                <wp:extent cx="1337310" cy="2667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้องกัน ลม แดด ฝ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pt;mso-wrap-distance-left:9.05pt;mso-wrap-distance-right:9.05pt;mso-wrap-distance-top:0pt;mso-wrap-distance-bottom:0pt;margin-top:11.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้องกัน ลม แดด 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1042035" cy="2667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ที่พัก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1pt;mso-wrap-distance-left:9.05pt;mso-wrap-distance-right:9.05pt;mso-wrap-distance-top:0pt;mso-wrap-distance-bottom:0pt;margin-top:10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ที่พัก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1790</wp:posOffset>
                </wp:positionH>
                <wp:positionV relativeFrom="paragraph">
                  <wp:posOffset>100330</wp:posOffset>
                </wp:positionV>
                <wp:extent cx="1956435" cy="2667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ที่ป้องกันอันตราย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pt;mso-wrap-distance-left:9.05pt;mso-wrap-distance-right:9.05pt;mso-wrap-distance-top:0pt;mso-wrap-distance-bottom:0pt;margin-top:7.9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ที่ป้องกันอันตราย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1156335" cy="2667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ที่หลบ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1pt;mso-wrap-distance-left:9.05pt;mso-wrap-distance-right:9.05pt;mso-wrap-distance-top:0pt;mso-wrap-distance-bottom:0pt;margin-top:7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ที่หลบ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625</wp:posOffset>
                </wp:positionH>
                <wp:positionV relativeFrom="paragraph">
                  <wp:posOffset>189230</wp:posOffset>
                </wp:positionV>
                <wp:extent cx="1181100" cy="31432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บำบัดความหิ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75pt;mso-wrap-distance-left:9.05pt;mso-wrap-distance-right:9.05pt;mso-wrap-distance-top:0pt;mso-wrap-distance-bottom:0pt;margin-top:14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บำบัดความห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8575</wp:posOffset>
                </wp:positionH>
                <wp:positionV relativeFrom="paragraph">
                  <wp:posOffset>179705</wp:posOffset>
                </wp:positionV>
                <wp:extent cx="1956435" cy="32385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ความอบอุ่น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.5pt;mso-wrap-distance-left:9.05pt;mso-wrap-distance-right:9.05pt;mso-wrap-distance-top:0pt;mso-wrap-distance-bottom:0pt;margin-top:14.1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ความอบอุ่น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62000</wp:posOffset>
            </wp:positionH>
            <wp:positionV relativeFrom="paragraph">
              <wp:posOffset>84455</wp:posOffset>
            </wp:positionV>
            <wp:extent cx="622935" cy="1390650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4375</wp:posOffset>
                </wp:positionH>
                <wp:positionV relativeFrom="paragraph">
                  <wp:posOffset>191135</wp:posOffset>
                </wp:positionV>
                <wp:extent cx="1781175" cy="31432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ร่างกายมีชีวิตอยู่ต่อ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.75pt;mso-wrap-distance-left:9.05pt;mso-wrap-distance-right:9.05pt;mso-wrap-distance-top:0pt;mso-wrap-distance-bottom:0pt;margin-top:15.0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ร่างกายมีชีวิตอยู่ต่อ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9540</wp:posOffset>
                </wp:positionH>
                <wp:positionV relativeFrom="paragraph">
                  <wp:posOffset>172085</wp:posOffset>
                </wp:positionV>
                <wp:extent cx="1956435" cy="2667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ปกปิด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pt;mso-wrap-distance-left:9.05pt;mso-wrap-distance-right:9.05pt;mso-wrap-distance-top:0pt;mso-wrap-distance-bottom:0pt;margin-top:13.5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ปกปิด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215</wp:posOffset>
                </wp:positionH>
                <wp:positionV relativeFrom="paragraph">
                  <wp:posOffset>164465</wp:posOffset>
                </wp:positionV>
                <wp:extent cx="571500" cy="60007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ุ่งห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25pt;mso-wrap-distance-left:9.05pt;mso-wrap-distance-right:9.05pt;mso-wrap-distance-top:0pt;mso-wrap-distance-bottom:0pt;margin-top:12.95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ุ่งห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71500" cy="31432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5pt;mso-wrap-distance-left:9.05pt;mso-wrap-distance-right:9.05pt;mso-wrap-distance-top:0pt;mso-wrap-distance-bottom:0pt;margin-top:4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42925</wp:posOffset>
                </wp:positionH>
                <wp:positionV relativeFrom="paragraph">
                  <wp:posOffset>205740</wp:posOffset>
                </wp:positionV>
                <wp:extent cx="1600200" cy="31432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ร่างกายมีพละกำ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5pt;mso-wrap-distance-left:9.05pt;mso-wrap-distance-right:9.05pt;mso-wrap-distance-top:0pt;mso-wrap-distance-bottom:0pt;margin-top:16.2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ร่างกายมีพละ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9540</wp:posOffset>
                </wp:positionH>
                <wp:positionV relativeFrom="paragraph">
                  <wp:posOffset>148590</wp:posOffset>
                </wp:positionV>
                <wp:extent cx="1956435" cy="2667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ป้องกันลม แสงแด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pt;mso-wrap-distance-left:9.05pt;mso-wrap-distance-right:9.05pt;mso-wrap-distance-top:0pt;mso-wrap-distance-bottom:0pt;margin-top:11.7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ป้องกันลม แสงแด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8575</wp:posOffset>
                </wp:positionH>
                <wp:positionV relativeFrom="paragraph">
                  <wp:posOffset>121920</wp:posOffset>
                </wp:positionV>
                <wp:extent cx="1956435" cy="26670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บำบัดความร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pt;mso-wrap-distance-left:9.05pt;mso-wrap-distance-right:9.05pt;mso-wrap-distance-top:0pt;mso-wrap-distance-bottom:0pt;margin-top:9.6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บำบัดความร้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6725</wp:posOffset>
                </wp:positionH>
                <wp:positionV relativeFrom="paragraph">
                  <wp:posOffset>196215</wp:posOffset>
                </wp:positionV>
                <wp:extent cx="1600200" cy="314325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ร่างกายเจริญเติบ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5pt;mso-wrap-distance-left:9.05pt;mso-wrap-distance-right:9.05pt;mso-wrap-distance-top:0pt;mso-wrap-distance-bottom:0pt;margin-top:15.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ร่างกาย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77390</wp:posOffset>
            </wp:positionH>
            <wp:positionV relativeFrom="paragraph">
              <wp:posOffset>220345</wp:posOffset>
            </wp:positionV>
            <wp:extent cx="1028700" cy="644525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6075</wp:posOffset>
                </wp:positionH>
                <wp:positionV relativeFrom="paragraph">
                  <wp:posOffset>267970</wp:posOffset>
                </wp:positionV>
                <wp:extent cx="1228725" cy="31432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ษาความเจ็บไข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.75pt;mso-wrap-distance-left:9.05pt;mso-wrap-distance-right:9.05pt;mso-wrap-distance-top:0pt;mso-wrap-distance-bottom:0pt;margin-top:21.1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ษาความเจ็บไ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29870</wp:posOffset>
                </wp:positionV>
                <wp:extent cx="1047750" cy="38100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ื้นฟู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pt;mso-wrap-distance-left:9.05pt;mso-wrap-distance-right:9.05pt;mso-wrap-distance-top:0pt;mso-wrap-distance-bottom:0pt;margin-top:1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ฟื้นฟู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8365</wp:posOffset>
                </wp:positionH>
                <wp:positionV relativeFrom="paragraph">
                  <wp:posOffset>12700</wp:posOffset>
                </wp:positionV>
                <wp:extent cx="647700" cy="60007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รักษ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7.25pt;mso-wrap-distance-left:9.05pt;mso-wrap-distance-right:9.05pt;mso-wrap-distance-top:0pt;mso-wrap-distance-bottom:0pt;margin-top:1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รักษา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0</wp:posOffset>
                </wp:positionV>
                <wp:extent cx="2028825" cy="314325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เทาอาการบาดเจ็บของ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4.75pt;mso-wrap-distance-left:9.05pt;mso-wrap-distance-right:9.05pt;mso-wrap-distance-top:0pt;mso-wrap-distance-bottom:0pt;margin-top:17.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เทาอาการบาดเจ็บ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1162050" cy="31432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ป้องกันโรค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75pt;mso-wrap-distance-left:9.05pt;mso-wrap-distance-right:9.05pt;mso-wrap-distance-top:0pt;mso-wrap-distance-bottom:0pt;margin-top:18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ป้องกันโรค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นุ่งห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ารักษาโ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ัจจัยพื้นฐานที่จำเป็นต่อการดำรงชีวิตของมนุษ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34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จะใช้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ให้เกิดประโยชน์ต่อการดำรง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จัดเรียงบัตรคำและ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86100" cy="820420"/>
            <wp:effectExtent l="0" t="0" r="0" b="0"/>
            <wp:wrapNone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2171700" cy="769620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าดภาพ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ี่มีความจำเป็น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ายสีให้สวยงามแล้วนำไปจัดป้ายนิเทศ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6.jpeg"/><Relationship Id="rId23" Type="http://schemas.openxmlformats.org/officeDocument/2006/relationships/image" Target="media/image18.png"/><Relationship Id="rId24" Type="http://schemas.openxmlformats.org/officeDocument/2006/relationships/image" Target="media/image16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6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4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9:00Z</dcterms:created>
  <dc:creator>sKzXP</dc:creator>
  <dc:description/>
  <dc:language>en-US</dc:language>
  <cp:lastModifiedBy>User</cp:lastModifiedBy>
  <cp:lastPrinted>2002-01-01T05:57:00Z</cp:lastPrinted>
  <dcterms:modified xsi:type="dcterms:W3CDTF">2016-02-02T05:59:00Z</dcterms:modified>
  <cp:revision>2</cp:revision>
  <dc:subject/>
  <dc:title/>
</cp:coreProperties>
</file>