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33680</wp:posOffset>
            </wp:positionV>
            <wp:extent cx="6400800" cy="229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8925</wp:posOffset>
                </wp:positionH>
                <wp:positionV relativeFrom="paragraph">
                  <wp:posOffset>-6667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5.2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9350</wp:posOffset>
                </wp:positionH>
                <wp:positionV relativeFrom="paragraph">
                  <wp:posOffset>-47625</wp:posOffset>
                </wp:positionV>
                <wp:extent cx="3086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นค้าและบริก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3.7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นค้าและบริการในชีวิตประจำ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2325</wp:posOffset>
                </wp:positionH>
                <wp:positionV relativeFrom="paragraph">
                  <wp:posOffset>1686560</wp:posOffset>
                </wp:positionV>
                <wp:extent cx="2514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2.8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54864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ินค้าที่เป็นความต้องการของมนุษย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1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2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ินค้าที่เป็นความต้องการของมนุษย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52095</wp:posOffset>
            </wp:positionV>
            <wp:extent cx="2971800" cy="7956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.1 </w:t>
      </w:r>
      <w:r>
        <w:rPr>
          <w:rFonts w:ascii="Angsana New" w:hAnsi="Angsana New"/>
          <w:spacing w:val="-6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  การใช้ทรัพยากร</w:t>
      </w:r>
      <w:r>
        <w:rPr>
          <w:rFonts w:ascii="Angsana New" w:hAnsi="Angsana New"/>
          <w:sz w:val="32"/>
          <w:sz w:val="32"/>
          <w:szCs w:val="32"/>
        </w:rPr>
        <w:t>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จำแนกความต้องการและความจำเป็นในการใช้สินค้าและบริการในการดำรงชีวิต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2971800" cy="795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สินค้าและการบริการที่เป็นความต้องการของ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สินค้าและการบริการที่เป็นความต้องการของ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ตระหนักและรู้</w:t>
      </w:r>
      <w:r>
        <w:rPr>
          <w:rFonts w:ascii="Angsana New" w:hAnsi="Angsana New"/>
          <w:sz w:val="32"/>
          <w:sz w:val="32"/>
          <w:szCs w:val="32"/>
        </w:rPr>
        <w:t>คุณค่า</w:t>
      </w:r>
      <w:r>
        <w:rPr>
          <w:rFonts w:ascii="Angsana New" w:hAnsi="Angsana New"/>
          <w:sz w:val="32"/>
          <w:sz w:val="32"/>
          <w:szCs w:val="32"/>
        </w:rPr>
        <w:t>ในการใช้สินค้าตามความต้องการที่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59080</wp:posOffset>
            </wp:positionV>
            <wp:extent cx="2057400" cy="7372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ินค้าที่มีอยู่ในปัจจุบันมีความหลากหลายในการสนองความต้องการของมนุษ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ที่จำเป็นต่อการดำรงชีวิตของมนุษย์และไม่จำเป็นต่อการดำรงชีวิตของมนุษ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อำนวยความสะดวกและเพื่อความบันเทิ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285750</wp:posOffset>
            </wp:positionV>
            <wp:extent cx="2171700" cy="777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ค้าที่เป็นความต้องการของมนุษย์ในยุคปัจจุบั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9550</wp:posOffset>
            </wp:positionH>
            <wp:positionV relativeFrom="paragraph">
              <wp:posOffset>127635</wp:posOffset>
            </wp:positionV>
            <wp:extent cx="2743200" cy="7289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4730</wp:posOffset>
                </wp:positionH>
                <wp:positionV relativeFrom="paragraph">
                  <wp:posOffset>180340</wp:posOffset>
                </wp:positionV>
                <wp:extent cx="617855" cy="6178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pt;margin-top:14.2pt;width:48.6pt;height:48.6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326005</wp:posOffset>
            </wp:positionH>
            <wp:positionV relativeFrom="paragraph">
              <wp:posOffset>205740</wp:posOffset>
            </wp:positionV>
            <wp:extent cx="552450" cy="5524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0185</wp:posOffset>
            </wp:positionH>
            <wp:positionV relativeFrom="paragraph">
              <wp:posOffset>125730</wp:posOffset>
            </wp:positionV>
            <wp:extent cx="2743200" cy="7289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6475</wp:posOffset>
                </wp:positionH>
                <wp:positionV relativeFrom="paragraph">
                  <wp:posOffset>178435</wp:posOffset>
                </wp:positionV>
                <wp:extent cx="617855" cy="6178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5pt;margin-top:14.05pt;width:48.6pt;height:48.6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309495</wp:posOffset>
            </wp:positionH>
            <wp:positionV relativeFrom="paragraph">
              <wp:posOffset>195580</wp:posOffset>
            </wp:positionV>
            <wp:extent cx="560070" cy="5600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66370</wp:posOffset>
            </wp:positionV>
            <wp:extent cx="4343400" cy="8166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225</wp:posOffset>
                </wp:positionH>
                <wp:positionV relativeFrom="paragraph">
                  <wp:posOffset>201295</wp:posOffset>
                </wp:positionV>
                <wp:extent cx="2286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นค้าและบริการใน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2171700" cy="7734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225</wp:posOffset>
                </wp:positionH>
                <wp:positionV relativeFrom="paragraph">
                  <wp:posOffset>208280</wp:posOffset>
                </wp:positionV>
                <wp:extent cx="228600" cy="3276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8pt;mso-wrap-distance-left:9.05pt;mso-wrap-distance-right:9.05pt;mso-wrap-distance-top:0pt;mso-wrap-distance-bottom:0pt;margin-top:16.4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sz w:val="32"/>
          <w:sz w:val="32"/>
          <w:szCs w:val="32"/>
        </w:rPr>
        <w:t>นักเรียนจะเลือกสินค้าและบริการให้เกิดประโยชน์ต่อการดำรงชีวิตของตนเอง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2857500" cy="7594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บัตรคำสินค้าและบริการที่เป็นความต้องการ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ิดบนกระดานเพื่อให้นักเรียนแยกประเภทของสินค้าและบริการที่เป็นความต้องการของมนุษย์ใน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บัตร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228600</wp:posOffset>
            </wp:positionV>
            <wp:extent cx="1257300" cy="40513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0725</wp:posOffset>
            </wp:positionH>
            <wp:positionV relativeFrom="paragraph">
              <wp:posOffset>228600</wp:posOffset>
            </wp:positionV>
            <wp:extent cx="1257300" cy="40513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8550</wp:posOffset>
            </wp:positionH>
            <wp:positionV relativeFrom="paragraph">
              <wp:posOffset>228600</wp:posOffset>
            </wp:positionV>
            <wp:extent cx="1257300" cy="40513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257175</wp:posOffset>
                </wp:positionV>
                <wp:extent cx="12573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ย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ถย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9775</wp:posOffset>
                </wp:positionH>
                <wp:positionV relativeFrom="paragraph">
                  <wp:posOffset>257175</wp:posOffset>
                </wp:positionV>
                <wp:extent cx="12573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ทัศ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.2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ทัศน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12573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ื้อผ้าสวย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ื้อผ้าสวยง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24130</wp:posOffset>
            </wp:positionV>
            <wp:extent cx="1257300" cy="40513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90725</wp:posOffset>
            </wp:positionH>
            <wp:positionV relativeFrom="paragraph">
              <wp:posOffset>24130</wp:posOffset>
            </wp:positionV>
            <wp:extent cx="1257300" cy="40513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38550</wp:posOffset>
            </wp:positionH>
            <wp:positionV relativeFrom="paragraph">
              <wp:posOffset>24130</wp:posOffset>
            </wp:positionV>
            <wp:extent cx="1257300" cy="40513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12573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ังสือนิตย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ังสือนิตย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9775</wp:posOffset>
                </wp:positionH>
                <wp:positionV relativeFrom="paragraph">
                  <wp:posOffset>52705</wp:posOffset>
                </wp:positionV>
                <wp:extent cx="12573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ยนต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1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ยนต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</wp:posOffset>
                </wp:positionV>
                <wp:extent cx="12573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อมพิวเตอ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3850</wp:posOffset>
            </wp:positionH>
            <wp:positionV relativeFrom="paragraph">
              <wp:posOffset>113030</wp:posOffset>
            </wp:positionV>
            <wp:extent cx="1257300" cy="40513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90725</wp:posOffset>
            </wp:positionH>
            <wp:positionV relativeFrom="paragraph">
              <wp:posOffset>113030</wp:posOffset>
            </wp:positionV>
            <wp:extent cx="1257300" cy="40513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38550</wp:posOffset>
            </wp:positionH>
            <wp:positionV relativeFrom="paragraph">
              <wp:posOffset>113030</wp:posOffset>
            </wp:positionV>
            <wp:extent cx="1257300" cy="40513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12573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ศัพท์เคลื่อ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ศัพท์เคลื่อ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9775</wp:posOffset>
                </wp:positionH>
                <wp:positionV relativeFrom="paragraph">
                  <wp:posOffset>141605</wp:posOffset>
                </wp:positionV>
                <wp:extent cx="1257300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ประ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1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ประด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1257300" cy="3429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สำ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สำ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8975</wp:posOffset>
                </wp:positionH>
                <wp:positionV relativeFrom="paragraph">
                  <wp:posOffset>266065</wp:posOffset>
                </wp:positionV>
                <wp:extent cx="1714500" cy="2571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25pt;margin-top:20.95pt;width:134.9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ให้นักเรียน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อกมาแยกบัตรคำเกี่ยวกับสินค้าที่เป็นความต้องการของมนุษย์ทางด้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อำนวยให้เกิดความสะดว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นักเรียนช่วยกันวิเคราะห์ว่าควรจะหยิบบัตรคำไหนจึงจะตรงกับความ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คอย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ตัวแทนนักเรียน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ืนเรียงแถวถือ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7620</wp:posOffset>
            </wp:positionV>
            <wp:extent cx="1257300" cy="40513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57475</wp:posOffset>
            </wp:positionH>
            <wp:positionV relativeFrom="paragraph">
              <wp:posOffset>7620</wp:posOffset>
            </wp:positionV>
            <wp:extent cx="1257300" cy="40513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52875</wp:posOffset>
            </wp:positionH>
            <wp:positionV relativeFrom="paragraph">
              <wp:posOffset>-1905</wp:posOffset>
            </wp:positionV>
            <wp:extent cx="1257300" cy="40513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ตัวอย่างบัตรค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0650</wp:posOffset>
                </wp:positionH>
                <wp:positionV relativeFrom="paragraph">
                  <wp:posOffset>36195</wp:posOffset>
                </wp:positionV>
                <wp:extent cx="12573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ศัพท์เคลื่อ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8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ศัพท์เคลื่อ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6525</wp:posOffset>
                </wp:positionH>
                <wp:positionV relativeFrom="paragraph">
                  <wp:posOffset>36195</wp:posOffset>
                </wp:positionV>
                <wp:extent cx="1257300" cy="3429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ย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8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ถย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1925</wp:posOffset>
                </wp:positionH>
                <wp:positionV relativeFrom="paragraph">
                  <wp:posOffset>36195</wp:posOffset>
                </wp:positionV>
                <wp:extent cx="1257300" cy="3429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8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อมพิวเตอ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อธิบายเพิ่มเติ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sz w:val="32"/>
          <w:sz w:val="32"/>
          <w:szCs w:val="32"/>
        </w:rPr>
        <w:t>สินค้าและบริการตามบัตรคำเป็นสินค้าตัวอย่างที่ช่วยอำนวยความสะดวกในการดำเนินชีวิตประจำวันของมนุษ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ยังมีสินค้าและบริการลักษณะดังกล่าวนี้อีกมากมายที่มนุษย์พัฒนาตามเทคโนโลยีสมัยใหม่เพื่อช่วยให้เกิดความสะดวก</w:t>
      </w:r>
      <w:r>
        <w:rPr>
          <w:rFonts w:ascii="Angsana New" w:hAnsi="Angsana New"/>
          <w:sz w:val="32"/>
          <w:sz w:val="32"/>
          <w:szCs w:val="32"/>
        </w:rPr>
        <w:t>รวดเร็ว</w:t>
      </w:r>
      <w:r>
        <w:rPr>
          <w:rFonts w:cs="Angsana New" w:ascii="Angsana New" w:hAnsi="Angsana New"/>
          <w:sz w:val="32"/>
          <w:szCs w:val="32"/>
        </w:rPr>
        <w:t>.....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425</wp:posOffset>
                </wp:positionH>
                <wp:positionV relativeFrom="paragraph">
                  <wp:posOffset>744855</wp:posOffset>
                </wp:positionV>
                <wp:extent cx="228600" cy="342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8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เลือกใช้สินค้าและบริการนี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เกิดประโยชน์ต่อตนเอง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สร้างความเดือดร้อนแก่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เท่าที่มีความจำเป็นต่อการดำเนินชีว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ใช้เกินจำนวนรายได้ของครอบครั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โทรศัพท์สาธารณะแทนการใช้โทรศัพท์เคลื่อ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นั่งรถโดยสารแทนการนั่งรถยนต์ส่วนตั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ใช้คอมพิวเตอร์เพื่อประโยชน์ทางการศึกษา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8875</wp:posOffset>
                </wp:positionH>
                <wp:positionV relativeFrom="paragraph">
                  <wp:posOffset>274320</wp:posOffset>
                </wp:positionV>
                <wp:extent cx="800100" cy="2571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25pt;margin-top:21.6pt;width:62.9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ให้นักเรียน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แยกบัตรคำบนกระดานที่มีความหมายตรงกับสินค้าและบริการที่ช่วยให้เกิดความสนุกสนานทางด้า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วามบันเทิ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ให้ตัวแทนกลุ่ม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ืนเรียงแถวถือ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52550</wp:posOffset>
            </wp:positionH>
            <wp:positionV relativeFrom="paragraph">
              <wp:posOffset>221615</wp:posOffset>
            </wp:positionV>
            <wp:extent cx="1257300" cy="40513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24300</wp:posOffset>
            </wp:positionH>
            <wp:positionV relativeFrom="paragraph">
              <wp:posOffset>226695</wp:posOffset>
            </wp:positionV>
            <wp:extent cx="1257300" cy="405130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38425</wp:posOffset>
            </wp:positionH>
            <wp:positionV relativeFrom="paragraph">
              <wp:posOffset>217170</wp:posOffset>
            </wp:positionV>
            <wp:extent cx="1257300" cy="40513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ตัวอย่างบัตรค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255270</wp:posOffset>
                </wp:positionV>
                <wp:extent cx="1257300" cy="3429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ทัศ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ทัศน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3350</wp:posOffset>
                </wp:positionH>
                <wp:positionV relativeFrom="paragraph">
                  <wp:posOffset>255270</wp:posOffset>
                </wp:positionV>
                <wp:extent cx="1257300" cy="3429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ังสือนิตย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.1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ังสือนิตย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7475</wp:posOffset>
                </wp:positionH>
                <wp:positionV relativeFrom="paragraph">
                  <wp:posOffset>245745</wp:posOffset>
                </wp:positionV>
                <wp:extent cx="1257300" cy="3429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ยนต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9.3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ยนต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รูอธิบายเพิ่มเติ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“สินค้าและบริการตามตัวอย่างบัตรคำเป็นสินค้าและบริการที่ตอบสนองความต้องการทางด้านความบันเทิงของมนุษย์ในยามว่าง หรือเพื่อการพักผ่อน และ     ผ่อนคลายหลังจากการทำงาน ซึ่งมีทั้งด้านลบและด้านบวก นักเรียนควรจะเลือกใช้ให้เหมาะสมกับวัยหรือตามคำแนะนำของผู้ปกครอง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3425</wp:posOffset>
                </wp:positionH>
                <wp:positionV relativeFrom="paragraph">
                  <wp:posOffset>1009650</wp:posOffset>
                </wp:positionV>
                <wp:extent cx="228600" cy="3429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9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มีวิธีการใช้สินค้าและบริการประเภทนี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เกิดประโยชน์แล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ไม่เกิดผลเสียต่อ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ช้หรือชมหลังจากว่างจากการทำงานช่วยพ่อแม่หรือหลังจากทำการบ้านและอ่านหนังสือเสร็จ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6300</wp:posOffset>
                </wp:positionH>
                <wp:positionV relativeFrom="paragraph">
                  <wp:posOffset>269240</wp:posOffset>
                </wp:positionV>
                <wp:extent cx="800100" cy="2571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pt;margin-top:21.2pt;width:62.9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ครูให้นักเรียน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ออกมาหยิบบัตรคำบนกระดานที่มีความหมายตรงกับสินค้าและบริการทางด้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วาม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ผู้แทนกลุ่ม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คนยืนเรียงแถวถือ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52550</wp:posOffset>
            </wp:positionH>
            <wp:positionV relativeFrom="paragraph">
              <wp:posOffset>15875</wp:posOffset>
            </wp:positionV>
            <wp:extent cx="1257300" cy="405130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57475</wp:posOffset>
            </wp:positionH>
            <wp:positionV relativeFrom="paragraph">
              <wp:posOffset>20320</wp:posOffset>
            </wp:positionV>
            <wp:extent cx="1257300" cy="405130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81450</wp:posOffset>
            </wp:positionH>
            <wp:positionV relativeFrom="paragraph">
              <wp:posOffset>20320</wp:posOffset>
            </wp:positionV>
            <wp:extent cx="1257300" cy="405130"/>
            <wp:effectExtent l="0" t="0" r="0" b="0"/>
            <wp:wrapNone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ตัวอย่างบัตรค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0</wp:posOffset>
                </wp:positionH>
                <wp:positionV relativeFrom="paragraph">
                  <wp:posOffset>68580</wp:posOffset>
                </wp:positionV>
                <wp:extent cx="1257300" cy="3429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ื้อผ้าสวย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4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ื้อผ้าสวยง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6525</wp:posOffset>
                </wp:positionH>
                <wp:positionV relativeFrom="paragraph">
                  <wp:posOffset>48895</wp:posOffset>
                </wp:positionV>
                <wp:extent cx="1257300" cy="3429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ประ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8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ประด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1257300" cy="3429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สำ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สำ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อธิบายเพิ่มเติ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สินค้าและบริการตามตัวอย่างบัตรคำเป็นสินค้าที่ตอบสนองตามความต้องการของมนุษย์ทางด้านเพื่อความสวยง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ึ่งใช้เพื่อพัฒนาบุคลิกภาพให้ดูดีในการทำกิจกรรมหรือการเข้าร่วมกิจกรรมทางด้านสังคมของมนุษย์</w:t>
      </w:r>
      <w:r>
        <w:rPr>
          <w:rFonts w:ascii="Angsana New" w:hAnsi="Angsana New"/>
          <w:sz w:val="32"/>
          <w:sz w:val="32"/>
          <w:szCs w:val="32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3425</wp:posOffset>
                </wp:positionH>
                <wp:positionV relativeFrom="paragraph">
                  <wp:posOffset>733425</wp:posOffset>
                </wp:positionV>
                <wp:extent cx="228600" cy="3429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7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วรจะใช้สินค้าประเภทนี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เกิดประโยชน์และไม่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ัญหาให้แก่ตนเองและ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เฉพาะที่จำเป็นต่อ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ควรสวมเครื่องประดับหรือใช้เครื่องสำอางที่ไม่จำเป็นต่อวัยของตนเ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ร่วมกันสรุปความรู้การใช้สินค้าและบริการที่เป็นความต้องการของมนุษย์อย่างมีประโยชน์และรู้คุณค่าตามความจำเป็นต่อการดำรง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แผนภาพลง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57550</wp:posOffset>
                </wp:positionH>
                <wp:positionV relativeFrom="paragraph">
                  <wp:posOffset>42545</wp:posOffset>
                </wp:positionV>
                <wp:extent cx="1956435" cy="32385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ให้เหมาะสมกับวัย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5.5pt;mso-wrap-distance-left:9.05pt;mso-wrap-distance-right:9.05pt;mso-wrap-distance-top:0pt;mso-wrap-distance-bottom:0pt;margin-top:3.3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ให้เหมาะสมกับวัย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-1010920</wp:posOffset>
            </wp:positionV>
            <wp:extent cx="5943600" cy="1826895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-478155</wp:posOffset>
                </wp:positionV>
                <wp:extent cx="1304925" cy="10287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สิน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บริการตาม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การขอ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pt;mso-wrap-distance-left:9.05pt;mso-wrap-distance-right:9.05pt;mso-wrap-distance-top:0pt;mso-wrap-distance-bottom:0pt;margin-top:-37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สิน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บริการตาม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การ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4840</wp:posOffset>
                </wp:positionH>
                <wp:positionV relativeFrom="paragraph">
                  <wp:posOffset>-1144270</wp:posOffset>
                </wp:positionV>
                <wp:extent cx="1956435" cy="32385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นึงถึงรายได้ของ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5.5pt;mso-wrap-distance-left:9.05pt;mso-wrap-distance-right:9.05pt;mso-wrap-distance-top:0pt;mso-wrap-distance-bottom:0pt;margin-top:-90.1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นึงถึงรายได้ของ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0325</wp:posOffset>
                </wp:positionH>
                <wp:positionV relativeFrom="paragraph">
                  <wp:posOffset>-1163320</wp:posOffset>
                </wp:positionV>
                <wp:extent cx="1956435" cy="32385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ใช้เกินความจำเป็น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5.5pt;mso-wrap-distance-left:9.05pt;mso-wrap-distance-right:9.05pt;mso-wrap-distance-top:0pt;mso-wrap-distance-bottom:0pt;margin-top:-91.6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ใช้เกินความจำเป็น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189230</wp:posOffset>
                </wp:positionV>
                <wp:extent cx="2185035" cy="32385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ให้เกิดประโยชน์ทาง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5.5pt;mso-wrap-distance-left:9.05pt;mso-wrap-distance-right:9.05pt;mso-wrap-distance-top:0pt;mso-wrap-distance-bottom:0pt;margin-top:14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ให้เกิดประโยชน์ทา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335</wp:posOffset>
                </wp:positionH>
                <wp:positionV relativeFrom="paragraph">
                  <wp:posOffset>-525780</wp:posOffset>
                </wp:positionV>
                <wp:extent cx="1956435" cy="32385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ให้เกิดประโยชน์ต่อ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5.5pt;mso-wrap-distance-left:9.05pt;mso-wrap-distance-right:9.05pt;mso-wrap-distance-top:0pt;mso-wrap-distance-bottom:0pt;margin-top:-41.4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ให้เกิดประโยชน์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80035</wp:posOffset>
                </wp:positionH>
                <wp:positionV relativeFrom="paragraph">
                  <wp:posOffset>208280</wp:posOffset>
                </wp:positionV>
                <wp:extent cx="1956435" cy="32385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เท่าที่มีความ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5.5pt;mso-wrap-distance-left:9.05pt;mso-wrap-distance-right:9.05pt;mso-wrap-distance-top:0pt;mso-wrap-distance-bottom:0pt;margin-top:16.4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เท่าที่มี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นค้าที่มีอยู่ปัจจุบันมีความหลากหลายทั้งที่จำเป็นต่อการดำรงชีวิตและไม่จำเป็นต่อการดำรงชีวิตของมนุษ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ตอบสนอง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นวยความสะด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บันเท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สวยงามแก่มนุษ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เลือกสินค้าและบริการให้เกิดประโยชน์ต่อการดำรงชีวิต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 สินค้าและบริการ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2971800" cy="789940"/>
            <wp:effectExtent l="0" t="0" r="0" b="0"/>
            <wp:wrapNone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วิเคราะห์แยกบัตรคำและ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นค้าที่เป็นความต้องการของมนุษย์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057400" cy="732790"/>
            <wp:effectExtent l="0" t="0" r="0" b="0"/>
            <wp:wrapNone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นค้าที่เป็นความต้องการของมนุษ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นค้าและบริการ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261620</wp:posOffset>
            </wp:positionV>
            <wp:extent cx="3086100" cy="820420"/>
            <wp:effectExtent l="0" t="0" r="0" b="0"/>
            <wp:wrapNone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259080</wp:posOffset>
            </wp:positionV>
            <wp:extent cx="3429000" cy="787400"/>
            <wp:effectExtent l="0" t="0" r="0" b="0"/>
            <wp:wrapNone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334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สินค้าและบริการในชีวิตประจำวัน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2"/>
                <w:sz w:val="32"/>
                <w:sz w:val="32"/>
                <w:szCs w:val="32"/>
              </w:rPr>
              <w:t>เขียนอธิบายหรือสรุป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ยกตัวอย่างสินค้าและบริการที่จำเป็นต่อการดำรงชีวิตและสินค้าและบริการที่เป็นความต้องก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19"/>
                <w:sz w:val="32"/>
                <w:sz w:val="32"/>
                <w:szCs w:val="32"/>
              </w:rPr>
              <w:t>เขียนอธิบายหรือสรุป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ยกตัวอย่างสินค้าและบริการที่จำเป็นต่อการดำรงชีวิต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สินค้าและบริการที่เป็นความต้องการ</w:t>
            </w:r>
          </w:p>
          <w:p>
            <w:pPr>
              <w:pStyle w:val="Normal"/>
              <w:autoSpaceDE w:val="false"/>
              <w:ind w:right="-1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ด้สัมพันธ์</w:t>
            </w:r>
          </w:p>
          <w:p>
            <w:pPr>
              <w:pStyle w:val="Normal"/>
              <w:autoSpaceDE w:val="false"/>
              <w:ind w:right="-1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ชื่อมโยงให้เห็น</w:t>
            </w:r>
          </w:p>
          <w:p>
            <w:pPr>
              <w:pStyle w:val="Normal"/>
              <w:autoSpaceDE w:val="false"/>
              <w:ind w:right="-1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ป็นภาพรวมและ</w:t>
            </w:r>
          </w:p>
          <w:p>
            <w:pPr>
              <w:pStyle w:val="Normal"/>
              <w:autoSpaceDE w:val="false"/>
              <w:ind w:right="-1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สดงให้เห็นถึงความสัมพันธ์ของ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autoSpaceDE w:val="false"/>
              <w:ind w:right="-11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19"/>
                <w:sz w:val="32"/>
                <w:sz w:val="32"/>
                <w:szCs w:val="32"/>
              </w:rPr>
              <w:t>เขียนอธิบายหรือสรุป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ยกตัวอย่างสินค้าและบริการที่จำเป็นต่อการดำรงชีวิตและสินค้าและบริการที่เป็นความต้องการได้  มีการจำแนกแสดงให้เห็นถึงความสัมพันธ์กับตนเองอย่า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19"/>
                <w:sz w:val="32"/>
                <w:sz w:val="32"/>
                <w:szCs w:val="32"/>
              </w:rPr>
              <w:t>เขียนอธิบายหรือสรุป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ยกตัวอย่างสินค้าและบริการที่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จำเป็นต่อการดำรงชีวิตและสินค้าและบริการที่เป็นความต้องการได้ สอดคล้องกับ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เขียน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ยายความหรือ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ยกตัวอย่างเพิ่มเติม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19"/>
                <w:sz w:val="32"/>
                <w:sz w:val="32"/>
                <w:szCs w:val="32"/>
              </w:rPr>
              <w:t>เขียนอธิบายหรือสรุป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right="-17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ยกตัวอย่างสินค้า</w:t>
            </w:r>
          </w:p>
          <w:p>
            <w:pPr>
              <w:pStyle w:val="Normal"/>
              <w:autoSpaceDE w:val="false"/>
              <w:ind w:right="-17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บริการที่</w:t>
            </w:r>
          </w:p>
          <w:p>
            <w:pPr>
              <w:pStyle w:val="Normal"/>
              <w:autoSpaceDE w:val="false"/>
              <w:ind w:right="-17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จำเป็นต่อการดำรงชีวิตและ</w:t>
            </w:r>
          </w:p>
          <w:p>
            <w:pPr>
              <w:pStyle w:val="Normal"/>
              <w:autoSpaceDE w:val="false"/>
              <w:ind w:right="-17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ินค้าและบริการที่เป็นความต้องการ</w:t>
            </w:r>
          </w:p>
          <w:p>
            <w:pPr>
              <w:pStyle w:val="Normal"/>
              <w:autoSpaceDE w:val="false"/>
              <w:ind w:right="-17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ด้แต่ยังไม่สัมพันธ์</w:t>
            </w:r>
          </w:p>
          <w:p>
            <w:pPr>
              <w:pStyle w:val="Normal"/>
              <w:autoSpaceDE w:val="false"/>
              <w:ind w:right="-17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ับข้อมู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เขียนตามข้อมูลที่อ่าน ไม่มีการอธิบายเพิ่มเติม   </w:t>
            </w:r>
          </w:p>
        </w:tc>
      </w:tr>
    </w:tbl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0:00Z</dcterms:created>
  <dc:creator>sKzXP</dc:creator>
  <dc:description/>
  <cp:keywords/>
  <dc:language>en-US</dc:language>
  <cp:lastModifiedBy>User</cp:lastModifiedBy>
  <cp:lastPrinted>2002-01-01T05:58:00Z</cp:lastPrinted>
  <dcterms:modified xsi:type="dcterms:W3CDTF">2019-03-05T03:47:00Z</dcterms:modified>
  <cp:revision>17</cp:revision>
  <dc:subject/>
  <dc:title/>
</cp:coreProperties>
</file>