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33680</wp:posOffset>
            </wp:positionV>
            <wp:extent cx="6400800" cy="229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8925</wp:posOffset>
                </wp:positionH>
                <wp:positionV relativeFrom="paragraph">
                  <wp:posOffset>-6667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5.2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48360</wp:posOffset>
                </wp:positionV>
                <wp:extent cx="5486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การเลือกสินค้าที่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66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3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การเลือกสินค้าที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0</wp:posOffset>
                </wp:positionH>
                <wp:positionV relativeFrom="paragraph">
                  <wp:posOffset>-47625</wp:posOffset>
                </wp:positionV>
                <wp:extent cx="3086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นค้าและบริก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3.7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นค้าและบริการในชีวิตประจำ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2325</wp:posOffset>
                </wp:positionH>
                <wp:positionV relativeFrom="paragraph">
                  <wp:posOffset>1686560</wp:posOffset>
                </wp:positionV>
                <wp:extent cx="2514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2.8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52095</wp:posOffset>
            </wp:positionV>
            <wp:extent cx="2971800" cy="795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.1 </w:t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ใช้ทรัพยากร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จำแนกความต้องการและความจำเป็นในการใช้สินค้าและบริการในการดำรงชีวิต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971800" cy="795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เสนอแนวทางการเลือกซื้อสินค้า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สินค้าที่มีความจำเป็นต่อการเลือกซื้อ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ใจศึกษาวิธีการเลือกซื้อสินค้าที่มีความจำเป็นต่อการดำรง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2057400" cy="737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ลือกสินค้าโดยการยึดหลักความจำเป็นใน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ุณภาพ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ลือกตามคำโฆษ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ลือกสินค้าที่ฟุ่มเฟื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ียบเทียบราคาก่อนซื้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777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เลือกสินค้าที่จำเป็นต่อการดำรงชีวิต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131445</wp:posOffset>
                </wp:positionV>
                <wp:extent cx="2743200" cy="728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29000"/>
                          <a:chOff x="0" y="0"/>
                          <a:chExt cx="2743200" cy="7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432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6480" y="47160"/>
                            <a:ext cx="621720" cy="62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0.35pt;width:216pt;height:57.4pt" coordorigin="300,207" coordsize="4320,1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;top:207;width:4319;height:11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570;top:281;width:978;height:97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76475</wp:posOffset>
            </wp:positionH>
            <wp:positionV relativeFrom="paragraph">
              <wp:posOffset>185420</wp:posOffset>
            </wp:positionV>
            <wp:extent cx="621665" cy="6216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123190</wp:posOffset>
                </wp:positionV>
                <wp:extent cx="2743200" cy="728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29000"/>
                          <a:chOff x="0" y="0"/>
                          <a:chExt cx="2743200" cy="72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432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6480" y="47160"/>
                            <a:ext cx="621720" cy="62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9.7pt;width:216pt;height:57.4pt" coordorigin="330,194" coordsize="4320,1148">
                <v:shape id="shape_0" stroked="f" o:allowincell="f" style="position:absolute;left:330;top:194;width:4319;height:11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00;top:268;width:978;height:97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95525</wp:posOffset>
            </wp:positionH>
            <wp:positionV relativeFrom="paragraph">
              <wp:posOffset>170180</wp:posOffset>
            </wp:positionV>
            <wp:extent cx="602615" cy="6026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40335</wp:posOffset>
            </wp:positionV>
            <wp:extent cx="4343400" cy="8166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225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หลักการเลือกซื้อสินค้าที่จำเป็น</w:t>
      </w:r>
    </w:p>
    <w:p>
      <w:pPr>
        <w:pStyle w:val="Normal"/>
        <w:tabs>
          <w:tab w:val="clear" w:pos="720"/>
          <w:tab w:val="left" w:pos="3825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2171700" cy="7734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รู้จักเลือกซื้อสินค้าในการดำเนินชีวิตมีประโยชน์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857500" cy="7594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และนักเรียนทบทวนสินค้าหรือสิ่งที่จำเป็นต่อการดำรง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ัจจัยพื้นฐานที่มีความจำเป็นต่อการดำรงชีวิตประจำวัน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596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อยู่อาศ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รื่องนุ่งห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ยารักษาโรค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5965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ขาดปัจจัยพื้นฐานอย่างใดอย่า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จะสามารถดำเนินชีวิตต่อไป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หรือไม่เพราะเหตุ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ดำรงชีวิตจะลำบากเพราะไม่สามารถดำเนินชีวิตต่อไป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ากการขาด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อยู่อาศ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รื่องนุ่งห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ยารักษาโรค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5965</wp:posOffset>
                </wp:positionH>
                <wp:positionV relativeFrom="paragraph">
                  <wp:posOffset>495935</wp:posOffset>
                </wp:positionV>
                <wp:extent cx="2286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9.05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ถ้านักเรียนจะซื้อสินค้าควรคำนึงถึงสิ่ง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ความจำเป็นต่อการดำรงชีวิต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นำแบบสำรวจพฤติกรรมการเลือกใช้สินค้าและบริการมาให้นักเรียนสำรวจ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ำรวจพฤติกรรมการเลือกใช้สินค้าและ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ขียนเครื่อง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ตรงกับความเป็นจริงแล้วตอบคำถา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735"/>
        <w:gridCol w:w="1932"/>
        <w:gridCol w:w="1449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เลือกใช้สินค้าและ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สม่ำเสม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(2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เป็นบางครั้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(1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เคยปฏิบัต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(0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ตรวจสอบคุณภาพของสินค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่อนซื้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9535</wp:posOffset>
                      </wp:positionV>
                      <wp:extent cx="760095" cy="3803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7.05pt;width:59.8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5250</wp:posOffset>
                      </wp:positionV>
                      <wp:extent cx="760095" cy="3803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6pt;margin-top:7.5pt;width:59.8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59765</wp:posOffset>
                      </wp:positionV>
                      <wp:extent cx="760095" cy="38036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5pt;margin-top:51.95pt;width:59.8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215390</wp:posOffset>
                      </wp:positionV>
                      <wp:extent cx="760095" cy="3803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1pt;margin-top:95.7pt;width:59.8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60855</wp:posOffset>
                      </wp:positionV>
                      <wp:extent cx="760095" cy="38036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85pt;margin-top:138.65pt;width:59.8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326005</wp:posOffset>
                      </wp:positionV>
                      <wp:extent cx="760095" cy="38036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7pt;margin-top:183.15pt;width:59.8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6680</wp:posOffset>
                      </wp:positionV>
                      <wp:extent cx="760095" cy="38036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8.4pt;width:59.8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71195</wp:posOffset>
                      </wp:positionV>
                      <wp:extent cx="760095" cy="38036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35pt;margin-top:52.85pt;width:59.8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26820</wp:posOffset>
                      </wp:positionV>
                      <wp:extent cx="760095" cy="38036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25pt;margin-top:96.6pt;width:59.8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72285</wp:posOffset>
                      </wp:positionV>
                      <wp:extent cx="760095" cy="38036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pt;margin-top:139.55pt;width:59.8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337435</wp:posOffset>
                      </wp:positionV>
                      <wp:extent cx="760095" cy="38036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184.05pt;width:59.8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ลือกซื้อสินค้าที่มีความจำเป็นต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ารดำรงชีวิ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9060</wp:posOffset>
                      </wp:positionV>
                      <wp:extent cx="760095" cy="38036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5pt;margin-top:7.8pt;width:59.8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เปรียบเทียบสินค้าชนิดเดียว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หล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ี่ห้อก่อนซื้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9060</wp:posOffset>
                      </wp:positionV>
                      <wp:extent cx="760095" cy="38036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1pt;margin-top:7.8pt;width:59.8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เลือกซื้อสินค้าที่มีคุณภาพเหมาะส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ับราค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9535</wp:posOffset>
                      </wp:positionV>
                      <wp:extent cx="760095" cy="38036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85pt;margin-top:7.05pt;width:59.8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ไม่เลือกซื้อสินค้าและบริการที่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การโฆษณาชวนเชื่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9060</wp:posOffset>
                      </wp:positionV>
                      <wp:extent cx="760095" cy="38036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7pt;margin-top:7.8pt;width:59.8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  </w:t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มาก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4000500" cy="115125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0</wp:posOffset>
                </wp:positionH>
                <wp:positionV relativeFrom="paragraph">
                  <wp:posOffset>215900</wp:posOffset>
                </wp:positionV>
                <wp:extent cx="3657600" cy="9144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-10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ตนในฐานะผู้บริโภค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-7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ตนในฐานะผู้บริโภ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-4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ตนในการเลือกใช้สินค้าและ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7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8-10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ตนในฐานะผู้บริโภคดี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-7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ตนในฐานะผู้บริโภค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0-4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ตนในการเลือกใช้สินค้าและบริการ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ดยครูอธิบาย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ำรว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ไม่ต้องการทราบว่าใครจะมีคะแนนมากน้อยกว่ากั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้องการให้นักเรียนทำเพื่อสำรวจตนเ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ทำการปรับปรุงแก้ไขส่วนที่ไม่ดีในการดำเนินชีวิตประจำว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พัฒนาตนเองในการรู้จักการดำรงชีวิตอย่างมีคุณ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นักเรียนสำรวจเสร็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รูให้นักเรียนรวม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ครูให้นักเรียนที่มีผลการสำรวจที่มีคะแนนรวม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่ำ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มาหน้าชั้น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ให้นักเรียน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่าการเลือกซื้อสินค้าให้เพื่อนฟังว่าตนเองปฏิบัติตน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</wp:posOffset>
                </wp:positionH>
                <wp:positionV relativeFrom="paragraph">
                  <wp:posOffset>466090</wp:posOffset>
                </wp:positionV>
                <wp:extent cx="228600" cy="342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7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ล่าวิธีการปฏิบัติตนในการเลือกซื้อสินค้าและเสนอวิธีการปฏิบัติต่อเพื่อนในชั้น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</wp:posOffset>
                </wp:positionH>
                <wp:positionV relativeFrom="paragraph">
                  <wp:posOffset>469265</wp:posOffset>
                </wp:positionV>
                <wp:extent cx="2286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9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ล่าวิธีการปฏิบัติตนในการเลือกซื้อสินค้าและเสนอการปฏิบัติที่ดีและสิ่งที่ควรปรับปรุงของตนเองให้เพื่อนฟ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</wp:posOffset>
                </wp:positionH>
                <wp:positionV relativeFrom="paragraph">
                  <wp:posOffset>473075</wp:posOffset>
                </wp:positionV>
                <wp:extent cx="22860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2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นักเรียน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ล่าการปฏิบัติตนในการเลือกซื้อสินค้าที่ผ่านมาและเล่าถึงผลเสียถึงการใช้หรือเลือกซื้อสินค้าที่ผิดหลักวิธีและการปรับปรุงแก้ไขให้เพื่อนฟั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ร่วมกันสรุปหลักวิธีการเลือกซื้อสินค้าที่จ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ผนภาพลง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39370</wp:posOffset>
            </wp:positionV>
            <wp:extent cx="6210300" cy="233616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108075</wp:posOffset>
                </wp:positionV>
                <wp:extent cx="962025" cy="9144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ือกซื้อ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72pt;mso-wrap-distance-left:9.05pt;mso-wrap-distance-right:9.05pt;mso-wrap-distance-top:0pt;mso-wrap-distance-bottom:0pt;margin-top:87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ือกซื้อสิน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460375</wp:posOffset>
                </wp:positionV>
                <wp:extent cx="1866900" cy="342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ื้อเท่าที่มีความ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36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ื้อเท่าที่มี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6525</wp:posOffset>
                </wp:positionH>
                <wp:positionV relativeFrom="paragraph">
                  <wp:posOffset>107950</wp:posOffset>
                </wp:positionV>
                <wp:extent cx="1956435" cy="3238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ประโยชน์ในการใช้ส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5.5pt;mso-wrap-distance-left:9.05pt;mso-wrap-distance-right:9.05pt;mso-wrap-distance-top:0pt;mso-wrap-distance-bottom:0pt;margin-top:8.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ประโยชน์ในการใช้ส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355725</wp:posOffset>
                </wp:positionV>
                <wp:extent cx="2400300" cy="3238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สินค้าที่จำเป็นต่อการดำรง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5pt;mso-wrap-distance-left:9.05pt;mso-wrap-distance-right:9.05pt;mso-wrap-distance-top:0pt;mso-wrap-distance-bottom:0pt;margin-top:106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สินค้าที่จำเป็นต่อการดำร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1308100</wp:posOffset>
                </wp:positionV>
                <wp:extent cx="2314575" cy="3238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นค้ามีคุณภาพเหมาะสมกับ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5.5pt;mso-wrap-distance-left:9.05pt;mso-wrap-distance-right:9.05pt;mso-wrap-distance-top:0pt;mso-wrap-distance-bottom:0pt;margin-top:103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นค้ามีคุณภาพเหมาะสมกับ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252730</wp:posOffset>
                </wp:positionV>
                <wp:extent cx="2581275" cy="3238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สินค้าที่จำเป็นต่อการศึกษาเล่า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5.5pt;mso-wrap-distance-left:9.05pt;mso-wrap-distance-right:9.05pt;mso-wrap-distance-top:0pt;mso-wrap-distance-bottom:0pt;margin-top:19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สินค้าที่จำเป็นต่อการศึกษาเล่า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 w:val="32"/>
          <w:szCs w:val="32"/>
        </w:rPr>
        <w:t>หลักการเลือกซื้อ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เลือกสินค้าที่มีความจำเป็นต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ที่ดีราคา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้สินค้าที่ฟุ่มเฟื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ลือกตามคำโฆษ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รียบเทียบราคาก่อนซื้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195580</wp:posOffset>
                </wp:positionV>
                <wp:extent cx="228600" cy="342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รู้จักเลือกซื้อสินค้าในการดำเนินชีวิตมีประโยชน์ต่อนักเรียนอย่างไ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2971800" cy="78994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สำรวจการเลือกซื้อสินค้าในแบบสำรวจและสรุปความรู้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057400" cy="73279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225</wp:posOffset>
                </wp:positionH>
                <wp:positionV relativeFrom="paragraph">
                  <wp:posOffset>187960</wp:posOffset>
                </wp:positionV>
                <wp:extent cx="228600" cy="3429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บบส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ือกซื้อสินค้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61620</wp:posOffset>
            </wp:positionV>
            <wp:extent cx="3086100" cy="82042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5:00Z</dcterms:created>
  <dc:creator>sKzXP</dc:creator>
  <dc:description/>
  <cp:keywords/>
  <dc:language>en-US</dc:language>
  <cp:lastModifiedBy>User</cp:lastModifiedBy>
  <cp:lastPrinted>2002-01-01T05:59:00Z</cp:lastPrinted>
  <dcterms:modified xsi:type="dcterms:W3CDTF">2016-01-30T01:17:00Z</dcterms:modified>
  <cp:revision>19</cp:revision>
  <dc:subject/>
  <dc:title/>
</cp:coreProperties>
</file>