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33680</wp:posOffset>
            </wp:positionV>
            <wp:extent cx="6400800" cy="229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8925</wp:posOffset>
                </wp:positionH>
                <wp:positionV relativeFrom="paragraph">
                  <wp:posOffset>-6667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5.2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-47625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นค้าและบริก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3.7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นค้าและบริการในชีวิตประจำ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2325</wp:posOffset>
                </wp:positionH>
                <wp:positionV relativeFrom="paragraph">
                  <wp:posOffset>1686560</wp:posOffset>
                </wp:positionV>
                <wp:extent cx="2514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2.8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54864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ิจกรรมเสริมทักษะความรู้ท้ายหน่วย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3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ิจกรรมเสริมทักษะความรู้ท้ายหน่วย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52095</wp:posOffset>
            </wp:positionV>
            <wp:extent cx="2971800" cy="795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.1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  การใช้ทรัพยากร</w:t>
      </w:r>
      <w:r>
        <w:rPr>
          <w:rFonts w:ascii="Angsana New" w:hAnsi="Angsana New"/>
          <w:sz w:val="32"/>
          <w:sz w:val="32"/>
          <w:szCs w:val="32"/>
        </w:rPr>
        <w:t>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จำแนกความต้องการและความจำเป็นในการใช้สินค้าและบริการในการดำรงชีวิต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971800" cy="795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pacing w:val="-6"/>
          <w:sz w:val="32"/>
          <w:sz w:val="32"/>
          <w:szCs w:val="32"/>
        </w:rPr>
        <w:t>นำเสนอภาพสินค้าที่จำเป็นต่อการดำรงชีวิต และสินค้าที่เป็นความต้องการของมนุษย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ภาพ</w:t>
      </w:r>
      <w:r>
        <w:rPr>
          <w:rFonts w:ascii="Angsana New" w:hAnsi="Angsana New"/>
          <w:spacing w:val="-6"/>
          <w:sz w:val="32"/>
          <w:sz w:val="32"/>
          <w:szCs w:val="32"/>
        </w:rPr>
        <w:t>สินค้าที่จำเป็นต่อการดำรงชีวิต และสินค้าที่เป็นความต้องการของ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ความสนใจศึกษาเรียนรู้และทำกิจกรรม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59080</wp:posOffset>
            </wp:positionV>
            <wp:extent cx="2057400" cy="737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ัจ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ป็นปัจจัยพื้นฐานที่สำคัญในการดำรงชีวิต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นุษย์มีความต้องการสินค้าและบริการที่ตอบสนองความต้องการของตนเองเพื่ออำนวยความต้องการของตนเ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85750</wp:posOffset>
            </wp:positionV>
            <wp:extent cx="2171700" cy="777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ค้าและบริการในชีวิตประจำวั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111125</wp:posOffset>
            </wp:positionV>
            <wp:extent cx="2857500" cy="7594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58115</wp:posOffset>
                </wp:positionV>
                <wp:extent cx="658495" cy="6584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12.45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53945</wp:posOffset>
            </wp:positionH>
            <wp:positionV relativeFrom="paragraph">
              <wp:posOffset>165735</wp:posOffset>
            </wp:positionV>
            <wp:extent cx="638175" cy="6381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112395</wp:posOffset>
            </wp:positionV>
            <wp:extent cx="2857500" cy="7594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159385</wp:posOffset>
                </wp:positionV>
                <wp:extent cx="658495" cy="6584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12.55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44420</wp:posOffset>
            </wp:positionH>
            <wp:positionV relativeFrom="paragraph">
              <wp:posOffset>174625</wp:posOffset>
            </wp:positionV>
            <wp:extent cx="624205" cy="6242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89230</wp:posOffset>
            </wp:positionV>
            <wp:extent cx="4343400" cy="8166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201295</wp:posOffset>
                </wp:positionV>
                <wp:extent cx="2286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กิจกรรมนันทนาการเสริมทักษะความ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2171700" cy="7734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208280</wp:posOffset>
                </wp:positionV>
                <wp:extent cx="228600" cy="3276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8pt;mso-wrap-distance-left:9.05pt;mso-wrap-distance-right:9.05pt;mso-wrap-distance-top:0pt;mso-wrap-distance-bottom:0pt;margin-top:16.4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sz w:val="32"/>
          <w:sz w:val="32"/>
          <w:szCs w:val="32"/>
        </w:rPr>
        <w:t>นักเรียนมีหลักเกณฑ์การใช้สินค้าและบริการ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ิดประโยชน์สูงสุดโดยไม่สร้างความเดือดร้อนแก่ตนเองและพ่อแ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857500" cy="7594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ภาพสินค้าและบริการที่เป็นปัจ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สินค้าที่เป็นความต้องการ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าให้นักเรียนร่วมกันจัดหมวดหม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นค้าใดเป็นปัจจัยพื้นฐานที่จำเป็นต่อการดำรงชีวิตของมนุษย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       </w:t>
        <w:tab/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นค้าใดที่เป็นความต้องการของมนุษย์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ดังภาพตัวอย่างต่อไปนี้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8575</wp:posOffset>
            </wp:positionH>
            <wp:positionV relativeFrom="paragraph">
              <wp:posOffset>170180</wp:posOffset>
            </wp:positionV>
            <wp:extent cx="5267325" cy="36004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81200</wp:posOffset>
            </wp:positionH>
            <wp:positionV relativeFrom="paragraph">
              <wp:posOffset>209550</wp:posOffset>
            </wp:positionV>
            <wp:extent cx="781050" cy="3238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โดยให้นักเรียนใส่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ที่มุมล่างด้านซ้ายของภาพให้ตรงกับหมายเลขของสินค้าและบริกา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สรุปความรู้เพิ่มเติมถึงหลักการในการปฏิบัติตนในการใช้สินค้าและบริการในการดำรง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ทำ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เมินผลการเรียนใน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ป็นปัจจัยพื้นฐานที่สำคัญในการดำรงชีวิต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นุษย์มีความต้องการสินค้าและบริการที่ตอบสนองความต้องการของตนเองเพื่ออำนวยความต้องการของตนเ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นักเรียนมีหลักเกณฑ์การใช้สินค้าและบริการ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ิดประโยชน์สูงสุดโด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ม่สร้างความเดือดร้อนแก่ตนเองและพ่อแม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2971800" cy="78994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การนำภาพมาให้นักเรียนจำแน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เคราะห์เป็นกิจกรรมในเชิงนันท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057400" cy="73279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ภาพของสินค้าและบริการ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086100" cy="82042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1:00Z</dcterms:created>
  <dc:creator>sKzXP</dc:creator>
  <dc:description/>
  <dc:language>en-US</dc:language>
  <cp:lastModifiedBy>User</cp:lastModifiedBy>
  <cp:lastPrinted>2002-01-01T06:00:00Z</cp:lastPrinted>
  <dcterms:modified xsi:type="dcterms:W3CDTF">2016-02-02T06:01:00Z</dcterms:modified>
  <cp:revision>2</cp:revision>
  <dc:subject/>
  <dc:title/>
</cp:coreProperties>
</file>