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571500</wp:posOffset>
            </wp:positionV>
            <wp:extent cx="6766560" cy="99441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57150</wp:posOffset>
                </wp:positionV>
                <wp:extent cx="58102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4.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123825</wp:posOffset>
            </wp:positionV>
            <wp:extent cx="485775" cy="485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1390650</wp:posOffset>
                </wp:positionV>
                <wp:extent cx="1583055" cy="10858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09.5pt;width:124.65pt;height:85.5pt" coordorigin="6327,2190" coordsize="2493,1710">
                <v:rect id="shape_0" fillcolor="white" stroked="t" o:allowincell="f" style="position:absolute;left:6478;top:219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240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209550</wp:posOffset>
                </wp:positionV>
                <wp:extent cx="4772025" cy="400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วางแผนการใช้จ่าย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Cs w:val="24"/>
                              </w:rPr>
                              <w:t>และ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1.5pt;mso-wrap-distance-left:9.05pt;mso-wrap-distance-right:9.05pt;mso-wrap-distance-top:0pt;mso-wrap-distance-bottom:0pt;margin-top:16.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วางแผนการใช้จ่าย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Cs w:val="24"/>
                        </w:rPr>
                        <w:t>และ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48006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5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0</wp:posOffset>
                </wp:positionV>
                <wp:extent cx="5257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สำรวจราย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จ่ายของตนเองภายใน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  บันทึกลงในตารางและ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78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สำรวจราย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จ่ายของตนเองภายใน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  บันทึกลงในตารางและ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2628900</wp:posOffset>
                </wp:positionV>
                <wp:extent cx="5734050" cy="6172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รั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จ่ายของ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ประจำวั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tbl>
                            <w:tblPr>
                              <w:tblW w:w="8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2699"/>
                              <w:gridCol w:w="1459"/>
                              <w:gridCol w:w="1520"/>
                              <w:gridCol w:w="1579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รับ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ายจ่าย 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งเหลื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นักเรียนมีรายรับ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ายจ่าย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งินคงเหลือทั้งหมด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จ่ายของนักเรียนเป็นอย่างไร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รับมากกว่ารายจ่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รับเท่ากับรายจ่า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ายรับน้อยกว่าราย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มีเงินเหลือนักเรียนจะนำเงินที่เหลือไปทำ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ต้องการให้มีเงินคงเหลือมากขึ้นจะลดการใช้จ่ายรายการ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จ่ายเงินอย่างประหยัดสอดคล้องกับคุณธรรม จริยธรรม และคุณลักษณะ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ยู่อย่างพอเพียง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ใฝ่เรียนรู้        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มีจิตสาธาร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486pt;mso-wrap-distance-left:9.05pt;mso-wrap-distance-right:9.05pt;mso-wrap-distance-top:0pt;mso-wrap-distance-bottom:0pt;margin-top:207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รั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จ่ายของนัก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ประจำวั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tbl>
                      <w:tblPr>
                        <w:tblW w:w="8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2699"/>
                        <w:gridCol w:w="1459"/>
                        <w:gridCol w:w="1520"/>
                        <w:gridCol w:w="1579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รับ 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จ่าย 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งเหลื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นักเรียนมีรายรับ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ายจ่าย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งินคงเหลือทั้งหมด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จ่ายของนักเรียนเป็นอย่างไร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รับมากกว่ารายจ่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รับเท่ากับรายจ่า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ายรับน้อยกว่ารายจ่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มีเงินเหลือนักเรียนจะนำเงินที่เหลือไปทำ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ต้องการให้มีเงินคงเหลือมากขึ้นจะลดการใช้จ่ายรายการ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จ่ายเงินอย่างประหยัดสอดคล้องกับคุณธรรม จริยธรรม และคุณลักษณะอันพึงประสงค์ข้อใด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ยู่อย่างพอเพียง         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ใฝ่เรียนรู้                  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มีจิต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BZ-Driedfish">
    <w:charset w:val="de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35:00Z</dcterms:created>
  <dc:creator>sKzXP</dc:creator>
  <dc:description/>
  <cp:keywords/>
  <dc:language>en-US</dc:language>
  <cp:lastModifiedBy>Home</cp:lastModifiedBy>
  <cp:lastPrinted>2002-01-01T04:30:00Z</cp:lastPrinted>
  <dcterms:modified xsi:type="dcterms:W3CDTF">2001-12-31T21:30:00Z</dcterms:modified>
  <cp:revision>11</cp:revision>
  <dc:subject/>
  <dc:title/>
</cp:coreProperties>
</file>