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08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การวางแผนใช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ศรษฐ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การวางแผนใช้จ่ายเง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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ศรษฐ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 </w:t>
                      </w:r>
                      <w:r>
                        <w:rPr>
                          <w:b/>
                          <w:bCs/>
                        </w:rPr>
                        <w:t xml:space="preserve">3     </w:t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 </w:t>
                      </w:r>
                      <w:r>
                        <w:rPr>
                          <w:b/>
                          <w:bCs/>
                        </w:rPr>
                        <w:t xml:space="preserve">2     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-601980</wp:posOffset>
            </wp:positionV>
            <wp:extent cx="29718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-535305</wp:posOffset>
                </wp:positionV>
                <wp:extent cx="655320" cy="685800"/>
                <wp:effectExtent l="5080" t="5080" r="5715" b="5715"/>
                <wp:wrapTight wrapText="bothSides">
                  <wp:wrapPolygon edited="0">
                    <wp:start x="21621" y="10810"/>
                    <wp:lineTo x="21621" y="12708"/>
                    <wp:lineTo x="21121" y="14572"/>
                    <wp:lineTo x="20173" y="16215"/>
                    <wp:lineTo x="19224" y="17858"/>
                    <wp:lineTo x="17859" y="19223"/>
                    <wp:lineTo x="16216" y="20172"/>
                    <wp:lineTo x="14572" y="21121"/>
                    <wp:lineTo x="12708" y="21620"/>
                    <wp:lineTo x="10810" y="21620"/>
                    <wp:lineTo x="8913" y="21620"/>
                    <wp:lineTo x="7049" y="21121"/>
                    <wp:lineTo x="5405" y="20172"/>
                    <wp:lineTo x="3762" y="19223"/>
                    <wp:lineTo x="2397" y="17858"/>
                    <wp:lineTo x="1448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48" y="5405"/>
                    <wp:lineTo x="2397" y="3762"/>
                    <wp:lineTo x="3762" y="2397"/>
                    <wp:lineTo x="5405" y="1448"/>
                    <wp:lineTo x="7049" y="499"/>
                    <wp:lineTo x="8913" y="0"/>
                    <wp:lineTo x="10810" y="0"/>
                    <wp:lineTo x="12708" y="0"/>
                    <wp:lineTo x="14572" y="499"/>
                    <wp:lineTo x="16216" y="1448"/>
                    <wp:lineTo x="17859" y="2397"/>
                    <wp:lineTo x="19224" y="3762"/>
                    <wp:lineTo x="20173" y="5405"/>
                    <wp:lineTo x="21121" y="7048"/>
                    <wp:lineTo x="21621" y="8912"/>
                    <wp:lineTo x="21621" y="10810"/>
                    <wp:lineTo x="21621" y="1081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5pt;margin-top:-42.15pt;width:51.55pt;height:53.95pt;mso-wrap-style:none;v-text-anchor:middle"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0920</wp:posOffset>
            </wp:positionH>
            <wp:positionV relativeFrom="paragraph">
              <wp:posOffset>-478155</wp:posOffset>
            </wp:positionV>
            <wp:extent cx="601980" cy="5530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6"/>
        </w:rPr>
        <w:t xml:space="preserve">ส </w:t>
      </w:r>
      <w:r>
        <w:rPr>
          <w:spacing w:val="-6"/>
        </w:rPr>
        <w:t>3</w:t>
      </w:r>
      <w:r>
        <w:rPr>
          <w:spacing w:val="-6"/>
        </w:rPr>
        <w:t xml:space="preserve">.1 </w:t>
      </w:r>
      <w:r>
        <w:rPr>
          <w:spacing w:val="-6"/>
        </w:rPr>
        <w:t>เข้าใจและสามารถบริหารจัดการทรัพยากรในการผลิตและการบริโภค   การใช้ทรัพยากร</w:t>
      </w:r>
      <w:r>
        <w:rPr/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3.1 </w:t>
      </w:r>
      <w:r>
        <w:rPr/>
        <w:t>ป</w:t>
      </w:r>
      <w:r>
        <w:rPr/>
        <w:t xml:space="preserve">.3/2 </w:t>
      </w:r>
      <w:r>
        <w:rPr/>
        <w:t>วิเคราะห์การใช้จ่ายของตนเอง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90</wp:posOffset>
            </wp:positionH>
            <wp:positionV relativeFrom="paragraph">
              <wp:posOffset>12700</wp:posOffset>
            </wp:positionV>
            <wp:extent cx="2057400" cy="7372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/>
        <w:t>การวางแผนการใช้จ่ายเงินต้องคำนึงถึงรายได้ของตนเอง และรู้จักการนำเงินที่เหลือจากการใช้จ่ายมาวางแผนใช้ให้เกิดประโยชน์ ตลอดถึงการวางแผนเพื่อหารายได้ที่สุจริตอย่างเหมาะสม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90</wp:posOffset>
            </wp:positionH>
            <wp:positionV relativeFrom="paragraph">
              <wp:posOffset>42545</wp:posOffset>
            </wp:positionV>
            <wp:extent cx="4343400" cy="8166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54730</wp:posOffset>
                </wp:positionH>
                <wp:positionV relativeFrom="paragraph">
                  <wp:posOffset>115570</wp:posOffset>
                </wp:positionV>
                <wp:extent cx="67627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pt;margin-top:9.1pt;width:53.2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592830</wp:posOffset>
            </wp:positionH>
            <wp:positionV relativeFrom="paragraph">
              <wp:posOffset>134620</wp:posOffset>
            </wp:positionV>
            <wp:extent cx="600075" cy="6965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210</wp:posOffset>
            </wp:positionH>
            <wp:positionV relativeFrom="paragraph">
              <wp:posOffset>509270</wp:posOffset>
            </wp:positionV>
            <wp:extent cx="2171700" cy="777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การวางแผนใช้จ่ายเงิน เป็นการใช้จ่ายเงินให้เกิดประโยชน์สูงสุด เพื่อให้มีเงินออมไว้ใช้ยามจำเป็น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การวางแผนการใช้จ่ายเงิน โดยทำบัญชีรายรับ</w:t>
      </w:r>
      <w:r>
        <w:rPr/>
        <w:t>-</w:t>
      </w:r>
      <w:r>
        <w:rPr/>
        <w:t>รายจ่าย</w:t>
      </w:r>
    </w:p>
    <w:p>
      <w:pPr>
        <w:pStyle w:val="Normal"/>
        <w:ind w:right="-508" w:firstLine="720"/>
        <w:rPr/>
      </w:pPr>
      <w:r>
        <w:rPr/>
        <w:t xml:space="preserve">2. </w:t>
      </w:r>
      <w:r>
        <w:rPr/>
        <w:t>การวางแผนนำเงินที่เหลือใช้จ่ายมาใช้ให้เกิดประโยชน์และการวางแผนหารายได้ที่สุจริต</w:t>
      </w:r>
    </w:p>
    <w:p>
      <w:pPr>
        <w:pStyle w:val="Normal"/>
        <w:spacing w:before="0" w:after="360"/>
        <w:ind w:firstLine="72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</wp:posOffset>
            </wp:positionH>
            <wp:positionV relativeFrom="paragraph">
              <wp:posOffset>-249555</wp:posOffset>
            </wp:positionV>
            <wp:extent cx="2743200" cy="7289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11705</wp:posOffset>
                </wp:positionH>
                <wp:positionV relativeFrom="paragraph">
                  <wp:posOffset>-189230</wp:posOffset>
                </wp:positionV>
                <wp:extent cx="590550" cy="608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-14.9pt;width:46.45pt;height:47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30755</wp:posOffset>
            </wp:positionH>
            <wp:positionV relativeFrom="paragraph">
              <wp:posOffset>-168275</wp:posOffset>
            </wp:positionV>
            <wp:extent cx="561975" cy="5619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อยู่อย่างพอเพียง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5.1 </w:t>
      </w:r>
      <w:r>
        <w:rPr/>
        <w:t>ดำเนินชีวิตอย่างพอประมาณ มีเหตุผล รอบคอบ มีคุณธรรม</w:t>
      </w:r>
    </w:p>
    <w:p>
      <w:pPr>
        <w:pStyle w:val="Normal"/>
        <w:spacing w:before="600" w:after="480"/>
        <w:ind w:firstLine="720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121920</wp:posOffset>
                </wp:positionV>
                <wp:extent cx="2743200" cy="728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29000"/>
                          <a:chOff x="0" y="0"/>
                          <a:chExt cx="2743200" cy="7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432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9640" y="50760"/>
                            <a:ext cx="62172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88360" y="61560"/>
                            <a:ext cx="58536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pt;width:216pt;height:57.4pt" coordorigin="161,192" coordsize="4320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;top:192;width:4319;height:11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420;top:272;width:978;height:97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450;top:289;width:921;height:9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85</wp:posOffset>
            </wp:positionH>
            <wp:positionV relativeFrom="paragraph">
              <wp:posOffset>207010</wp:posOffset>
            </wp:positionV>
            <wp:extent cx="4343400" cy="8166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ความสามารถในการแก้ปัญห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ชิ้นงานที่ </w:t>
      </w:r>
      <w:r>
        <w:rPr/>
        <w:t xml:space="preserve">25 </w:t>
      </w:r>
      <w:r>
        <w:rPr/>
        <w:t>เรื่อง การวางแผนการใช้จ่ายของตนเอง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-3810</wp:posOffset>
                </wp:positionV>
                <wp:extent cx="2057400" cy="7327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32960"/>
                          <a:chOff x="0" y="0"/>
                          <a:chExt cx="2057400" cy="73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5740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720" y="47160"/>
                            <a:ext cx="60012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24880" y="75600"/>
                            <a:ext cx="5295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0.3pt;width:162pt;height:57.7pt" coordorigin="111,-6" coordsize="3240,1154">
                <v:shape id="shape_0" stroked="f" o:allowincell="f" style="position:absolute;left:111;top:-6;width:3239;height:11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295;top:68;width:944;height:10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355;top:113;width:833;height:9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25 </w:t>
      </w:r>
      <w:r>
        <w:rPr>
          <w:b/>
          <w:b/>
          <w:bCs/>
        </w:rPr>
        <w:t>เรื่อง การวางแผนการใช้จ่ายของตนเอง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สำรวจรายรับ</w:t>
            </w:r>
            <w:r>
              <w:rPr/>
              <w:t>-</w:t>
            </w:r>
            <w:r>
              <w:rPr/>
              <w:t>รายจ่ายของตนเองและเขียนอธิบายหรือสรุปการวางแผน</w:t>
            </w:r>
            <w:r>
              <w:rPr/>
              <w:br/>
            </w:r>
            <w:r>
              <w:rPr/>
              <w:t>ใช้จ่ายเงินของตนเอ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สำรวจรายรับ</w:t>
            </w:r>
            <w:r>
              <w:rPr/>
              <w:t>-</w:t>
            </w:r>
            <w:r>
              <w:rPr/>
              <w:t>รายจ่ายของตนเองและเขียนอธิบายหรือสรุปการวางแผนใช้จ่ายเงินของตนเองได้สัมพันธ์เชื่อมโยงให้เห็นเป็น</w:t>
            </w:r>
            <w:r>
              <w:rPr/>
              <w:br/>
            </w:r>
            <w:r>
              <w:rPr/>
              <w:t>ภาพรวม</w:t>
            </w:r>
            <w:r>
              <w:rPr/>
              <w:t xml:space="preserve"> </w:t>
            </w:r>
            <w:r>
              <w:rPr/>
              <w:t>การใช้จ่ายเงินของตนเองที่มีความเกี่ยวข้องสัมพันธ์กับ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สำรวจรายรับ</w:t>
            </w:r>
            <w:r>
              <w:rPr/>
              <w:t>-</w:t>
            </w:r>
            <w:r>
              <w:rPr/>
              <w:t xml:space="preserve">รายจ่ายของตนเองและเขียนอธิบายหรือสรุปการวางแผนใช้จ่ายเงินของตนเองได้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มีการจำแนก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 xml:space="preserve">ข้อมูลการใช้จ่ายและการวางแผน การใช้จ่ายของตนเองอย่างสมเหตุสมผล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" w:hanging="0"/>
              <w:rPr>
                <w:spacing w:val="-6"/>
              </w:rPr>
            </w:pPr>
            <w:r>
              <w:rPr/>
              <w:t>สำรวจรายรับ</w:t>
            </w:r>
            <w:r>
              <w:rPr/>
              <w:t>-</w:t>
            </w:r>
            <w:r>
              <w:rPr/>
              <w:t xml:space="preserve">รายจ่ายของตนเองและเขียนอธิบายหรือสรุปการวางแผนใช้จ่ายเงินของตนเอง ได้ </w:t>
            </w:r>
            <w:r>
              <w:rPr>
                <w:spacing w:val="-6"/>
              </w:rPr>
              <w:t>สอดคล้องกับข้อมูล</w:t>
            </w:r>
          </w:p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การดำเนินชีวิต</w:t>
            </w:r>
          </w:p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ประจำวันของตนเอง มีการเขียนยกตัวอย่างเพิ่มเติม</w:t>
            </w:r>
          </w:p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สำรวจรายรับ</w:t>
            </w:r>
            <w:r>
              <w:rPr/>
              <w:t>-</w:t>
            </w:r>
            <w:r>
              <w:rPr/>
              <w:t>รายจ่ายของตนเองและเขียนอธิบายหรือสรุปการวางแผนใช้จ่ายเงินของตนเองได้ แต่ยังไม่สอดคล้องกับข้อมูล</w:t>
            </w:r>
            <w:r>
              <w:rPr/>
              <w:t xml:space="preserve"> </w:t>
            </w:r>
            <w:r>
              <w:rPr/>
              <w:t xml:space="preserve">เขียนตามข้อมูลที่ครูบอก </w:t>
            </w:r>
            <w:r>
              <w:rPr/>
              <w:br/>
            </w:r>
            <w:r>
              <w:rPr/>
              <w:t xml:space="preserve">ไม่มีการอธิบายเพิ่มเติม 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>อยู่อย่างพอเพียง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5.1 </w:t>
      </w:r>
      <w:r>
        <w:rPr>
          <w:b/>
          <w:b/>
          <w:bCs/>
          <w:lang w:val="en-US" w:eastAsia="en-US"/>
        </w:rPr>
        <w:t>ดำเนินชีวิตอย่างพอประมาณ มีเหตุผล รอบคอบ มีคุณธรรม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55"/>
        <w:gridCol w:w="1755"/>
        <w:gridCol w:w="1755"/>
        <w:gridCol w:w="175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.1.1 </w:t>
            </w:r>
            <w:r>
              <w:rPr>
                <w:rFonts w:eastAsia="Times New Roman"/>
                <w:lang w:val="en-US" w:eastAsia="en-US"/>
              </w:rPr>
              <w:t>ใช้ทรัพย์สินของตนเอง เช่น เงิน สิ่งของ เครื่องใช้ ฯลฯ อย่างประหยัด คุ้มค่าและเก็บรักษาดูแลอย่างดี รวมทั้งการใช้เวลาอย่างเหมาะสม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.1.2 </w:t>
            </w:r>
            <w:r>
              <w:rPr>
                <w:rFonts w:eastAsia="Times New Roman"/>
                <w:lang w:val="en-US" w:eastAsia="en-US"/>
              </w:rPr>
              <w:t>ใช้ทรัพยากรของส่วนรวมอย่างประหยัด คุ้มค่า และเก็บรักษาดูแลอย่างดี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.1.3 </w:t>
            </w:r>
            <w:r>
              <w:rPr>
                <w:rFonts w:eastAsia="Times New Roman"/>
                <w:lang w:val="en-US" w:eastAsia="en-US"/>
              </w:rPr>
              <w:t>ปฏิบัติตนและตัดสินใจด้วยความรอบคอบ           มีเหตุผล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.1.4 </w:t>
            </w:r>
            <w:r>
              <w:rPr>
                <w:rFonts w:eastAsia="Times New Roman"/>
                <w:lang w:val="en-US" w:eastAsia="en-US"/>
              </w:rPr>
              <w:t>ไม่เอาเปรียบผู้อื่นและไม่ทำให้ผู้อื่นเดือดร้อนพร้อมให้อภัยเมื่อผู้อื่นกระทำผิดพลา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ใช้เงินและของใช้ส่วนตัวอย่าง             ไม่ประหยั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ใช้เงินและของใช้ส่วนตัวอย่างประหยั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ใช้เงิน ของใช้ส่วนตัวและของส่วนรวมอย่างประหยัดและเก็บรักษาดูแลอย่างดีตัดสินใจอย่าง              มีเหตุผ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ใช้เงิน ของใช้ส่วนตัวและของส่วนรวมอย่างประหยัด คุ้มค่า เก็บรักษา ดูแลอย่างดี ตัดสินใจอย่างมีเหตุผล            ไม่เอาเปรียบผู้อื่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-287655</wp:posOffset>
            </wp:positionV>
            <wp:extent cx="2857500" cy="7594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สถานการณ์เกี่ยวกับการใช้จ่ายเงินของครอบครัวหนึ่งมาให้นักเรียนอ่านและครูใช้คำถามให้นักเรียนร่วมกัน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 xml:space="preserve">ครูให้ตัวแทนนักเรียนมาเล่าประสบการณ์เกี่ยวกับการใช้จ่ายเงินของตนเองภายใน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วัน โดยครูใช้คำถาม จากนั้นครูให้นักเรียนสำรวจรายรับ</w:t>
      </w:r>
      <w:r>
        <w:rPr>
          <w:lang w:val="en-US" w:eastAsia="en-US"/>
        </w:rPr>
        <w:t>-</w:t>
      </w:r>
      <w:r>
        <w:rPr>
          <w:lang w:val="en-US" w:eastAsia="en-US"/>
        </w:rPr>
        <w:t>รายจ่ายของตนเองภายในหนึ่งวันบันทึกลงในตารางและตอบคำถาม โดยครูสรุป 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.1 </w:t>
      </w:r>
      <w:r>
        <w:rPr>
          <w:lang w:val="en-US" w:eastAsia="en-US"/>
        </w:rPr>
        <w:t>นักเรียนที่มีรายจ่ายน้อยกว่ารายรับมีกี่ค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.2 </w:t>
      </w:r>
      <w:r>
        <w:rPr>
          <w:lang w:val="en-US" w:eastAsia="en-US"/>
        </w:rPr>
        <w:t>นักเรียนที่มีรายจ่ายเท่ากับรายรับมีกี่คน</w:t>
      </w:r>
    </w:p>
    <w:p>
      <w:pPr>
        <w:pStyle w:val="Normal"/>
        <w:ind w:firstLine="720"/>
        <w:jc w:val="left"/>
        <w:rPr/>
      </w:pPr>
      <w:r>
        <w:rPr>
          <w:lang w:val="en-US" w:eastAsia="en-US"/>
        </w:rPr>
        <w:t>จากนั้นครูให้นักเรียนแต่ละกลุ่มให้เหตุผลการใช้จ่ายเงินของตนเ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สรุปความรู้เกี่ยวกับประโยชน์การวางแผนการใช้จ่ายเงิน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 xml:space="preserve">ครูเลือกนักเรียนจำนวน </w:t>
      </w:r>
      <w:r>
        <w:rPr>
          <w:lang w:val="en-US" w:eastAsia="en-US"/>
        </w:rPr>
        <w:t xml:space="preserve">3-4 </w:t>
      </w:r>
      <w:r>
        <w:rPr>
          <w:lang w:val="en-US" w:eastAsia="en-US"/>
        </w:rPr>
        <w:t>คน ออกมาเล่นว่าใช้จ่ายเงินไปเท่าไร และเหลือเงินเท่าไร โดยครูบันทึกลงบนกระดาน และให้นักเรียนในชั้นเรียนเปรียบเทียบการใช้เงินของนักเรียนที่ออกมาเล่าการใช้จ่ายเงิ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สรุปความรู้การนำเงินที่เหลือมาใช้จ่ายอย่างเหมาะส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ครูนำสถานการณ์ตัวอย่างการหารายได้ที่สุจริต และเหมาะสมให้ตัวแทนนักเรียนอ่านให้เพื่อนฟัง จบแล้ว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สรุปความรู้เกี่ยวกับหลักการวางแผนหารายได้ที่สุจริตอย่างเหมาะส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jc w:val="left"/>
        <w:rPr/>
      </w:pPr>
      <w:r>
        <w:rPr>
          <w:rFonts w:eastAsia="Angsana New"/>
          <w:lang w:val="en-US" w:eastAsia="en-US"/>
        </w:rPr>
        <w:t xml:space="preserve">            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 </w:t>
      </w:r>
      <w:r>
        <w:rPr/>
        <w:t>การวางแผนใช้จ่ายเงิน เป็นการใช้จ่ายเงินให้เกิดประโยชน์สูงสุด เพื่อให้มีเงินออมไว้ใช้ยามจำเป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255270</wp:posOffset>
            </wp:positionV>
            <wp:extent cx="2057400" cy="73279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สถานการณ์ รายรับ</w:t>
      </w:r>
      <w:r>
        <w:rPr>
          <w:lang w:val="en-US" w:eastAsia="en-US"/>
        </w:rPr>
        <w:t>-</w:t>
      </w:r>
      <w:r>
        <w:rPr>
          <w:lang w:val="en-US" w:eastAsia="en-US"/>
        </w:rPr>
        <w:t>รายจ่ายของครอบครัว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แบบสำรวจ บัญชีรายรับ</w:t>
      </w:r>
      <w:r>
        <w:rPr>
          <w:lang w:val="en-US" w:eastAsia="en-US"/>
        </w:rPr>
        <w:t>-</w:t>
      </w:r>
      <w:r>
        <w:rPr>
          <w:lang w:val="en-US" w:eastAsia="en-US"/>
        </w:rPr>
        <w:t>รายจ่าย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สถานการณ์เกี่ยวกับการหารายได้ที่สุจริต</w:t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4.   </w:t>
      </w: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25 </w:t>
      </w:r>
      <w:r>
        <w:rPr>
          <w:lang w:val="en-US" w:eastAsia="en-US"/>
        </w:rPr>
        <w:t>เรื่อง การวางแผนการใช้จ่ายของตนเอ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1135</wp:posOffset>
                </wp:positionH>
                <wp:positionV relativeFrom="paragraph">
                  <wp:posOffset>168910</wp:posOffset>
                </wp:positionV>
                <wp:extent cx="1734820" cy="999490"/>
                <wp:effectExtent l="0" t="0" r="0" b="2984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13.3pt;width:136.6pt;height:78.7pt" coordorigin="6301,266" coordsize="2732,1574">
                <v:shape id="shape_0" stroked="f" o:allowincell="f" style="position:absolute;left:6404;top:266;width:2519;height:12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1;top:436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 </w:t>
      </w:r>
      <w:r>
        <w:rPr>
          <w:lang w:val="en-US" w:eastAsia="en-US"/>
        </w:rPr>
        <w:t xml:space="preserve">ถ้าต้องการรู้ว่าในแต่ละวันมีเงินเก็บเท่าไร  ควรทำอย่างไร  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 </w:t>
      </w:r>
      <w:r>
        <w:rPr>
          <w:lang w:val="en-US" w:eastAsia="en-US"/>
        </w:rPr>
        <w:t>จึงจะเหมาะสมที่สุด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430</wp:posOffset>
                </wp:positionH>
                <wp:positionV relativeFrom="paragraph">
                  <wp:posOffset>156210</wp:posOffset>
                </wp:positionV>
                <wp:extent cx="201295" cy="2012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</wp:posOffset>
                </wp:positionH>
                <wp:positionV relativeFrom="paragraph">
                  <wp:posOffset>461010</wp:posOffset>
                </wp:positionV>
                <wp:extent cx="201295" cy="2012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8430</wp:posOffset>
                </wp:positionH>
                <wp:positionV relativeFrom="paragraph">
                  <wp:posOffset>156210</wp:posOffset>
                </wp:positionV>
                <wp:extent cx="201295" cy="2012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/>
        <w:t>นำเงินเก็บออกมานับทุกวัน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ฝากเงินไว้ที่แม่แล้วถามทุกวั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8430</wp:posOffset>
                </wp:positionH>
                <wp:positionV relativeFrom="paragraph">
                  <wp:posOffset>72390</wp:posOffset>
                </wp:positionV>
                <wp:extent cx="201295" cy="201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5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บัญชีรายรับ</w:t>
      </w:r>
      <w:r>
        <w:rPr>
          <w:lang w:val="en-US" w:eastAsia="en-US"/>
        </w:rPr>
        <w:t>-</w:t>
      </w:r>
      <w:r>
        <w:rPr>
          <w:lang w:val="en-US" w:eastAsia="en-US"/>
        </w:rPr>
        <w:t>รายจ่ายทุกวัน</w:t>
      </w:r>
      <w:r>
        <w:rPr>
          <w:lang w:val="en-US" w:eastAsia="en-US"/>
        </w:rPr>
        <w:tab/>
        <w:tab/>
        <w:t xml:space="preserve">4     </w:t>
      </w:r>
      <w:r>
        <w:rPr/>
        <w:t>นำเงินไปฝากไว้กับธนาคารทุกวัน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ข้อใดเป็นข้อมูลที่บอกจำนวนเงินที่เหลือเก็บ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</wp:posOffset>
                </wp:positionH>
                <wp:positionV relativeFrom="paragraph">
                  <wp:posOffset>163195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</wp:posOffset>
                </wp:positionH>
                <wp:positionV relativeFrom="paragraph">
                  <wp:posOffset>467995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8430</wp:posOffset>
                </wp:positionH>
                <wp:positionV relativeFrom="paragraph">
                  <wp:posOffset>163195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8430</wp:posOffset>
                </wp:positionH>
                <wp:positionV relativeFrom="paragraph">
                  <wp:posOffset>467995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งินคงเหลือ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วัน  เดือน  ปี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รายการใช้จ่าย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เหตุผลในการใช้จ่ายเงิน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3.  </w:t>
      </w:r>
      <w:r>
        <w:rPr>
          <w:lang w:val="en-US" w:eastAsia="en-US"/>
        </w:rPr>
        <w:t>ข้อใดเป็นการนำเงินที่เหลือมาใช้จ่ายอย่างเหมาะสม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</wp:posOffset>
                </wp:positionH>
                <wp:positionV relativeFrom="paragraph">
                  <wp:posOffset>160020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</wp:posOffset>
                </wp:positionH>
                <wp:positionV relativeFrom="paragraph">
                  <wp:posOffset>464820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8430</wp:posOffset>
                </wp:positionH>
                <wp:positionV relativeFrom="paragraph">
                  <wp:posOffset>160020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8430</wp:posOffset>
                </wp:positionH>
                <wp:positionV relativeFrom="paragraph">
                  <wp:posOffset>464820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6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นำไปให้เพื่อนยืม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นำไปซื้อสิ่งของที่จำเป็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นำไปซื้อสิ่งของที่ต้องการ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นำไปซื้อสิ่งของที่อยากได้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4.  </w:t>
      </w:r>
      <w:r>
        <w:rPr>
          <w:lang w:val="en-US" w:eastAsia="en-US"/>
        </w:rPr>
        <w:t>ข้อใดเป็นการวางแผนการใช้เงินที่ถูกต้อง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430</wp:posOffset>
                </wp:positionH>
                <wp:positionV relativeFrom="paragraph">
                  <wp:posOffset>158750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นำเงินไปซื้อขนมทั้งหมด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430</wp:posOffset>
                </wp:positionH>
                <wp:positionV relativeFrom="paragraph">
                  <wp:posOffset>90805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7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นำเงินไปซื้อของเล่นทั้งหมด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92075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7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ซื้อขนมและของเล่นอย่างละครึ่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84455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ใช้เท่าที่จำเป็น  ที่เหลือเก็บใส่กระปุกออมสิน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5.  </w:t>
      </w:r>
      <w:r>
        <w:rPr>
          <w:lang w:val="en-US" w:eastAsia="en-US"/>
        </w:rPr>
        <w:t>ข้อใดคือประโยชน์ของการทำบัญชีใช้จ่ายเงิ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</wp:posOffset>
                </wp:positionH>
                <wp:positionV relativeFrom="paragraph">
                  <wp:posOffset>157480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430</wp:posOffset>
                </wp:positionH>
                <wp:positionV relativeFrom="paragraph">
                  <wp:posOffset>478155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</wp:posOffset>
                </wp:positionH>
                <wp:positionV relativeFrom="paragraph">
                  <wp:posOffset>1097280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ซื้อสิ่งของฟุ่มเฟือยได้</w:t>
      </w:r>
      <w:r>
        <w:rPr>
          <w:lang w:val="en-US" w:eastAsia="en-US"/>
        </w:rPr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ทำให้ช่วยเหลือครอบครัวอื่นได้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ครอบครัวมีรายจ่ายเพิ่มมากขึ้น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ทำให้รู้รายรับ</w:t>
      </w:r>
      <w:r>
        <w:rPr>
          <w:lang w:val="en-US" w:eastAsia="en-US"/>
        </w:rPr>
        <w:t>-</w:t>
      </w:r>
      <w:r>
        <w:rPr>
          <w:lang w:val="en-US" w:eastAsia="en-US"/>
        </w:rPr>
        <w:t>รายจ่ายของตนเองในแต่ละวั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 </w:t>
      </w:r>
      <w:r>
        <w:rPr>
          <w:lang w:val="en-US" w:eastAsia="en-US"/>
        </w:rPr>
        <w:t>การใช้จ่ายเงินในข้อใดจะทำให้มีเงินเหลือเก็บ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05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5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843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905</wp:posOffset>
                </wp:positionH>
                <wp:positionV relativeFrom="paragraph">
                  <wp:posOffset>1410335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5pt;margin-top:11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05</wp:posOffset>
                </wp:positionH>
                <wp:positionV relativeFrom="paragraph">
                  <wp:posOffset>1724660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5pt;margin-top:135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ใช้จ่ายเงินให้พอดีกับรายรับ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ใช้จ่ายเงินให้มากกว่ารายรับ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905</wp:posOffset>
                </wp:positionH>
                <wp:positionV relativeFrom="paragraph">
                  <wp:posOffset>79375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5pt;margin-top: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8430</wp:posOffset>
                </wp:positionH>
                <wp:positionV relativeFrom="paragraph">
                  <wp:posOffset>79375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ใช้จ่ายเงินให้น้อยกว่ารายรับ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ใช้จ่ายเงินเกินความจำเป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7.  </w:t>
      </w:r>
      <w:r>
        <w:rPr>
          <w:lang w:val="en-US" w:eastAsia="en-US"/>
        </w:rPr>
        <w:t>การนำเงินไปใช้จ่ายในข้อใดเหมาะสมสำหรับนักเรีย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นำเงินไปซื้อเครื่องเขีย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นำเงินไปซื้อหนังสือการ์ตู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</wp:posOffset>
                </wp:positionH>
                <wp:positionV relativeFrom="paragraph">
                  <wp:posOffset>77470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30</wp:posOffset>
                </wp:positionH>
                <wp:positionV relativeFrom="paragraph">
                  <wp:posOffset>1334770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05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430</wp:posOffset>
                </wp:positionH>
                <wp:positionV relativeFrom="paragraph">
                  <wp:posOffset>1649095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9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8430</wp:posOffset>
                </wp:positionH>
                <wp:positionV relativeFrom="paragraph">
                  <wp:posOffset>1334770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05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8430</wp:posOffset>
                </wp:positionH>
                <wp:positionV relativeFrom="paragraph">
                  <wp:posOffset>1649095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9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</wp:posOffset>
                </wp:positionH>
                <wp:positionV relativeFrom="paragraph">
                  <wp:posOffset>2574290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0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430</wp:posOffset>
                </wp:positionH>
                <wp:positionV relativeFrom="paragraph">
                  <wp:posOffset>2888615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27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8430</wp:posOffset>
                </wp:positionH>
                <wp:positionV relativeFrom="paragraph">
                  <wp:posOffset>2574290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0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8430</wp:posOffset>
                </wp:positionH>
                <wp:positionV relativeFrom="paragraph">
                  <wp:posOffset>288861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27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</wp:posOffset>
                </wp:positionH>
                <wp:positionV relativeFrom="paragraph">
                  <wp:posOffset>3822065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0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</wp:posOffset>
                </wp:positionH>
                <wp:positionV relativeFrom="paragraph">
                  <wp:posOffset>4136390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25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8430</wp:posOffset>
                </wp:positionH>
                <wp:positionV relativeFrom="paragraph">
                  <wp:posOffset>3822065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00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8430</wp:posOffset>
                </wp:positionH>
                <wp:positionV relativeFrom="paragraph">
                  <wp:posOffset>4136390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25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นำเงินไปซื้อเสื้อผ้าที่ทันสมัย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3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นำเงินไปซื้อของเล่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8.  </w:t>
      </w:r>
      <w:r>
        <w:rPr>
          <w:lang w:val="en-US" w:eastAsia="en-US"/>
        </w:rPr>
        <w:t>ข้อใดเป็นการหารายได้ที่เหมาะสมสำหรับนักเรีย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ขายของในเวลากลางคืน</w:t>
      </w: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ล้างจานในร้านอาหาร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ก็บผักสวนครัวไปขาย</w:t>
      </w: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ทำอาหารตามสั่งขา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en-US" w:eastAsia="en-US"/>
        </w:rPr>
        <w:t>การทำงานหารายได้ช่วงปิดเทอมมีประโยชน์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มีรายจ่ายเพิ่มขึ้น</w:t>
      </w: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ทำให้มีเพื่อนมากขึ้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มีเงินเก็บเพิ่มมากขึ้น</w:t>
      </w: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ทำให้ร่างกายแข็งแรงเพิ่มมากขึ้น</w:t>
      </w:r>
      <w:r>
        <w:rPr>
          <w:lang w:val="en-US" w:eastAsia="en-US"/>
        </w:rPr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 </w:t>
      </w:r>
      <w:r>
        <w:rPr>
          <w:lang w:val="en-US" w:eastAsia="en-US"/>
        </w:rPr>
        <w:t>ลักษณะนิสัยประหยัดอดออมจะทำให้เกิดผล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มีเงินเก็บ</w: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ขัดส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มีคนรัก</w: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ยากจ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0025</wp:posOffset>
            </wp:positionH>
            <wp:positionV relativeFrom="paragraph">
              <wp:posOffset>-130175</wp:posOffset>
            </wp:positionV>
            <wp:extent cx="2235200" cy="524510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9200</wp:posOffset>
            </wp:positionH>
            <wp:positionV relativeFrom="paragraph">
              <wp:posOffset>-162560</wp:posOffset>
            </wp:positionV>
            <wp:extent cx="647700" cy="6477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1620</wp:posOffset>
                </wp:positionH>
                <wp:positionV relativeFrom="paragraph">
                  <wp:posOffset>126365</wp:posOffset>
                </wp:positionV>
                <wp:extent cx="1734820" cy="999490"/>
                <wp:effectExtent l="0" t="0" r="0" b="2984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9.95pt;width:136.6pt;height:78.7pt" coordorigin="6412,199" coordsize="2732,1574">
                <v:shape id="shape_0" stroked="f" o:allowincell="f" style="position:absolute;left:6515;top:199;width:2519;height:12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369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 </w:t>
      </w:r>
      <w:r>
        <w:rPr>
          <w:lang w:val="en-US" w:eastAsia="en-US"/>
        </w:rPr>
        <w:t>ข้อใดเป็นการวางแผนการใช้เงินที่ถูกต้อง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43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นำเงินไปซื้อขนมทั้งหมด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905</wp:posOffset>
                </wp:positionH>
                <wp:positionV relativeFrom="paragraph">
                  <wp:posOffset>70485</wp:posOffset>
                </wp:positionV>
                <wp:extent cx="201295" cy="2012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5pt;margin-top:5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นำเงินไปซื้อของเล่นทั้งหมด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</wp:posOffset>
                </wp:positionH>
                <wp:positionV relativeFrom="paragraph">
                  <wp:posOffset>72390</wp:posOffset>
                </wp:positionV>
                <wp:extent cx="201295" cy="2012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ซื้อขนมและของเล่นอย่างละครึ่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430</wp:posOffset>
                </wp:positionH>
                <wp:positionV relativeFrom="paragraph">
                  <wp:posOffset>83185</wp:posOffset>
                </wp:positionV>
                <wp:extent cx="201295" cy="2012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ใช้เท่าที่จำเป็น  ที่เหลือเก็บใส่กระปุกออมสิ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 </w:t>
      </w:r>
      <w:r>
        <w:rPr>
          <w:lang w:val="en-US" w:eastAsia="en-US"/>
        </w:rPr>
        <w:t>ข้อใดเป็นการนำเงินที่เหลือมาใช้จ่ายอย่างเหมาะสม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430</wp:posOffset>
                </wp:positionH>
                <wp:positionV relativeFrom="paragraph">
                  <wp:posOffset>145415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8430</wp:posOffset>
                </wp:positionH>
                <wp:positionV relativeFrom="paragraph">
                  <wp:posOffset>145415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1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8430</wp:posOffset>
                </wp:positionH>
                <wp:positionV relativeFrom="paragraph">
                  <wp:posOffset>469265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430</wp:posOffset>
                </wp:positionH>
                <wp:positionV relativeFrom="paragraph">
                  <wp:posOffset>1403985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0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</wp:posOffset>
                </wp:positionH>
                <wp:positionV relativeFrom="paragraph">
                  <wp:posOffset>1727835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8430</wp:posOffset>
                </wp:positionH>
                <wp:positionV relativeFrom="paragraph">
                  <wp:posOffset>1403985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10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8430</wp:posOffset>
                </wp:positionH>
                <wp:positionV relativeFrom="paragraph">
                  <wp:posOffset>172783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3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นำไปให้เพื่อนยืม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นำไปซื้อสิ่งของที่จำเป็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430</wp:posOffset>
                </wp:positionH>
                <wp:positionV relativeFrom="paragraph">
                  <wp:posOffset>80645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นำไปซื้อสิ่งของที่ต้องการ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นำไปซื้อสิ่งของที่อยากได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3.  </w:t>
      </w:r>
      <w:r>
        <w:rPr>
          <w:lang w:val="en-US" w:eastAsia="en-US"/>
        </w:rPr>
        <w:t>ข้อใดเป็นข้อมูลที่บอกจำนวนที่เหลือเก็บ</w:t>
      </w:r>
    </w:p>
    <w:p>
      <w:pPr>
        <w:pStyle w:val="Normal"/>
        <w:spacing w:before="180" w:after="0"/>
        <w:ind w:firstLine="720"/>
        <w:jc w:val="left"/>
        <w:rPr/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เงินคงเหลือ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วัน  เดือน  ปี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รายการใช้จ่าย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เหตุผลในการใช้จ่ายเงิ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4.  </w:t>
      </w:r>
      <w:r>
        <w:rPr>
          <w:lang w:val="en-US" w:eastAsia="en-US"/>
        </w:rPr>
        <w:t>ถ้าต้องการรู้ว่าในแต่ละวันมีเงินเก็บเท่าไร  ควรทำอย่างไร  จึงจะเหมาะสมที่สุด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430</wp:posOffset>
                </wp:positionH>
                <wp:positionV relativeFrom="paragraph">
                  <wp:posOffset>149860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430</wp:posOffset>
                </wp:positionH>
                <wp:positionV relativeFrom="paragraph">
                  <wp:posOffset>473710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8430</wp:posOffset>
                </wp:positionH>
                <wp:positionV relativeFrom="paragraph">
                  <wp:posOffset>149860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8430</wp:posOffset>
                </wp:positionH>
                <wp:positionV relativeFrom="paragraph">
                  <wp:posOffset>473710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7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/>
        <w:t>นำเงินเก็บออกมานับทุกวัน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ทำบัญชีรายรับ</w:t>
      </w:r>
      <w:r>
        <w:rPr>
          <w:lang w:val="en-US" w:eastAsia="en-US"/>
        </w:rPr>
        <w:t>-</w:t>
      </w:r>
      <w:r>
        <w:rPr>
          <w:lang w:val="en-US" w:eastAsia="en-US"/>
        </w:rPr>
        <w:t>รายจ่ายทุกวั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ฝากเงินไว้ที่แม่แล้วถามทุกวัน</w:t>
      </w:r>
      <w:r>
        <w:rPr>
          <w:lang w:val="en-US" w:eastAsia="en-US"/>
        </w:rPr>
        <w:tab/>
        <w:t xml:space="preserve">4     </w:t>
      </w:r>
      <w:r>
        <w:rPr/>
        <w:t>นำเงินไปฝากไว้กับธนาคารทุกวั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5.  </w:t>
      </w:r>
      <w:r>
        <w:rPr>
          <w:lang w:val="en-US" w:eastAsia="en-US"/>
        </w:rPr>
        <w:t>การใช้จ่ายเงินในข้อใดจะทำให้มีเงินเหลือเก็บ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430</wp:posOffset>
                </wp:positionH>
                <wp:positionV relativeFrom="paragraph">
                  <wp:posOffset>146685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430</wp:posOffset>
                </wp:positionH>
                <wp:positionV relativeFrom="paragraph">
                  <wp:posOffset>470535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8430</wp:posOffset>
                </wp:positionH>
                <wp:positionV relativeFrom="paragraph">
                  <wp:posOffset>146685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8430</wp:posOffset>
                </wp:positionH>
                <wp:positionV relativeFrom="paragraph">
                  <wp:posOffset>47053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ใช้จ่ายเงินให้พอดีกับรายรับ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ใช้จ่ายเงินให้มากกว่ารายรับ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ใช้จ่ายเงินให้น้อยกว่ารายรับ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ใช้จ่ายเงินเกินความจำเป็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6.  </w:t>
      </w:r>
      <w:r>
        <w:rPr>
          <w:lang w:val="en-US" w:eastAsia="en-US"/>
        </w:rPr>
        <w:t>ข้อใดคือประโยชน์ของการทำบัญชีใช้จ่ายเงิ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2962910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3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3934460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4248785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34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5202555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09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5516880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34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7160</wp:posOffset>
                </wp:positionH>
                <wp:positionV relativeFrom="paragraph">
                  <wp:posOffset>5202555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409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6450330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07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160</wp:posOffset>
                </wp:positionH>
                <wp:positionV relativeFrom="paragraph">
                  <wp:posOffset>6764655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3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ซื้อสิ่งของฟุ่มเฟือยได้</w:t>
      </w:r>
      <w:r>
        <w:rPr>
          <w:lang w:val="en-US" w:eastAsia="en-US"/>
        </w:rPr>
        <w:tab/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ทำให้ช่วยเหลือครอบครัวอื่นได้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80010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ครอบครัวมีรายจ่ายเพิ่มมากขึ้น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685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ทำให้รู้รายรับ</w:t>
      </w:r>
      <w:r>
        <w:rPr>
          <w:lang w:val="en-US" w:eastAsia="en-US"/>
        </w:rPr>
        <w:t>-</w:t>
      </w:r>
      <w:r>
        <w:rPr>
          <w:lang w:val="en-US" w:eastAsia="en-US"/>
        </w:rPr>
        <w:t>รายจ่ายของตนเองในแต่ละวั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7.  </w:t>
      </w:r>
      <w:r>
        <w:rPr>
          <w:lang w:val="en-US" w:eastAsia="en-US"/>
        </w:rPr>
        <w:t>ลักษณะนิสัยประหยัดอดออมจะทำให้เกิดผล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</wp:posOffset>
                </wp:positionH>
                <wp:positionV relativeFrom="paragraph">
                  <wp:posOffset>153670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มีเงินเก็บ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69215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ขัดส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71120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มีคนรัก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ยากจ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8.  </w:t>
      </w:r>
      <w:r>
        <w:rPr>
          <w:spacing w:val="-2"/>
          <w:lang w:val="en-US" w:eastAsia="en-US"/>
        </w:rPr>
        <w:t>การทำงานหารายได้ช่วงปิดเทอมมีประโยชน์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77160</wp:posOffset>
                </wp:positionH>
                <wp:positionV relativeFrom="paragraph">
                  <wp:posOffset>144780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1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มีรายจ่ายเพิ่มขึ้น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ทำให้มีเพื่อนมากขึ้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7160</wp:posOffset>
                </wp:positionH>
                <wp:positionV relativeFrom="paragraph">
                  <wp:posOffset>80010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มีเงินเก็บเพิ่มมากขึ้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ทำให้ร่างกายแข็งแรงเพิ่มมากขึ้น</w:t>
      </w:r>
      <w:r>
        <w:rPr>
          <w:lang w:val="en-US" w:eastAsia="en-US"/>
        </w:rPr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/>
      </w:pPr>
      <w:r>
        <w:rPr>
          <w:lang w:val="en-US" w:eastAsia="en-US"/>
        </w:rPr>
        <w:t xml:space="preserve">9.  </w:t>
      </w:r>
      <w:r>
        <w:rPr>
          <w:lang w:val="en-US" w:eastAsia="en-US"/>
        </w:rPr>
        <w:t>ข้อใดเป็นการหารายได้ที่เหมาะสมสำหรับนักเรีย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ขายของในเวลากลางคืน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ล้างจานในร้านอาหาร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7160</wp:posOffset>
                </wp:positionH>
                <wp:positionV relativeFrom="paragraph">
                  <wp:posOffset>87630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เก็บผักสวนครัวไปขาย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ทำอาหารตามสั่งขา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/>
      </w:pPr>
      <w:r>
        <w:rPr>
          <w:lang w:val="en-US" w:eastAsia="en-US"/>
        </w:rPr>
        <w:t xml:space="preserve">10.  </w:t>
      </w:r>
      <w:r>
        <w:rPr>
          <w:lang w:val="en-US" w:eastAsia="en-US"/>
        </w:rPr>
        <w:t>การนำเงินไปใช้จ่ายในข้อใดเหมาะสมสำหรับนักเรีย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นำเงินไปซื้อเครื่องเขีย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นำเงินไปซื้อหนังสือการ์ตู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160</wp:posOffset>
                </wp:positionH>
                <wp:positionV relativeFrom="paragraph">
                  <wp:posOffset>86995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นำเงินไปซื้อเสื้อผ้าที่ทันสมัย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160</wp:posOffset>
                </wp:positionH>
                <wp:positionV relativeFrom="paragraph">
                  <wp:posOffset>88265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นำเงินไปซื้อของเล่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center"/>
        <w:rPr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ก่อน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-Test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11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2275</wp:posOffset>
                </wp:positionH>
                <wp:positionV relativeFrom="paragraph">
                  <wp:posOffset>185420</wp:posOffset>
                </wp:positionV>
                <wp:extent cx="6263005" cy="68580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ab/>
                              <w:t>2.     1</w:t>
                              <w:tab/>
                              <w:tab/>
                              <w:tab/>
                              <w:t xml:space="preserve">3.     2       </w:t>
                              <w:tab/>
                              <w:tab/>
                              <w:t>4.     4</w:t>
                              <w:tab/>
                              <w:tab/>
                              <w:tab/>
                              <w:t>5. 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3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3.15pt;height:54pt;mso-wrap-distance-left:9.05pt;mso-wrap-distance-right:9.05pt;mso-wrap-distance-top:0pt;mso-wrap-distance-bottom:0pt;margin-top:14.6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ab/>
                        <w:t>2.     1</w:t>
                        <w:tab/>
                        <w:tab/>
                        <w:tab/>
                        <w:t xml:space="preserve">3.     2       </w:t>
                        <w:tab/>
                        <w:tab/>
                        <w:t>4.     4</w:t>
                        <w:tab/>
                        <w:tab/>
                        <w:tab/>
                        <w:t>5. 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3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4615</wp:posOffset>
                </wp:positionH>
                <wp:positionV relativeFrom="paragraph">
                  <wp:posOffset>33020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45pt;margin-top: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4615</wp:posOffset>
                </wp:positionH>
                <wp:positionV relativeFrom="paragraph">
                  <wp:posOffset>299720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45pt;margin-top:23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6985</wp:posOffset>
                </wp:positionH>
                <wp:positionV relativeFrom="paragraph">
                  <wp:posOffset>33020</wp:posOffset>
                </wp:positionV>
                <wp:extent cx="201295" cy="2012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5pt;margin-top: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76985</wp:posOffset>
                </wp:positionH>
                <wp:positionV relativeFrom="paragraph">
                  <wp:posOffset>299720</wp:posOffset>
                </wp:positionV>
                <wp:extent cx="201295" cy="20129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5pt;margin-top:23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48585</wp:posOffset>
                </wp:positionH>
                <wp:positionV relativeFrom="paragraph">
                  <wp:posOffset>33020</wp:posOffset>
                </wp:positionV>
                <wp:extent cx="201295" cy="2012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20185</wp:posOffset>
                </wp:positionH>
                <wp:positionV relativeFrom="paragraph">
                  <wp:posOffset>33020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55pt;margin-top: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01310</wp:posOffset>
                </wp:positionH>
                <wp:positionV relativeFrom="paragraph">
                  <wp:posOffset>33020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pt;margin-top: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48585</wp:posOffset>
                </wp:positionH>
                <wp:positionV relativeFrom="paragraph">
                  <wp:posOffset>25400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20185</wp:posOffset>
                </wp:positionH>
                <wp:positionV relativeFrom="paragraph">
                  <wp:posOffset>25400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55pt;margin-top: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01310</wp:posOffset>
                </wp:positionH>
                <wp:positionV relativeFrom="paragraph">
                  <wp:posOffset>25400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pt;margin-top: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หลัง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2275</wp:posOffset>
                </wp:positionH>
                <wp:positionV relativeFrom="paragraph">
                  <wp:posOffset>172085</wp:posOffset>
                </wp:positionV>
                <wp:extent cx="6263005" cy="74295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4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 1       </w:t>
                              <w:tab/>
                              <w:tab/>
                              <w:t>4.     2</w:t>
                              <w:tab/>
                              <w:tab/>
                              <w:tab/>
                              <w:t>5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3.15pt;height:58.5pt;mso-wrap-distance-left:9.05pt;mso-wrap-distance-right:9.05pt;mso-wrap-distance-top:0pt;mso-wrap-distance-bottom:0pt;margin-top:13.5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4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 1       </w:t>
                        <w:tab/>
                        <w:tab/>
                        <w:t>4.     2</w:t>
                        <w:tab/>
                        <w:tab/>
                        <w:tab/>
                        <w:t>5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4615</wp:posOffset>
                </wp:positionH>
                <wp:positionV relativeFrom="paragraph">
                  <wp:posOffset>27305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45pt;margin-top: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4615</wp:posOffset>
                </wp:positionH>
                <wp:positionV relativeFrom="paragraph">
                  <wp:posOffset>294005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45pt;margin-top:2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6985</wp:posOffset>
                </wp:positionH>
                <wp:positionV relativeFrom="paragraph">
                  <wp:posOffset>27305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5pt;margin-top: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6985</wp:posOffset>
                </wp:positionH>
                <wp:positionV relativeFrom="paragraph">
                  <wp:posOffset>294005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5pt;margin-top:2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48585</wp:posOffset>
                </wp:positionH>
                <wp:positionV relativeFrom="paragraph">
                  <wp:posOffset>27305</wp:posOffset>
                </wp:positionV>
                <wp:extent cx="201295" cy="2012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48585</wp:posOffset>
                </wp:positionH>
                <wp:positionV relativeFrom="paragraph">
                  <wp:posOffset>294005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2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20185</wp:posOffset>
                </wp:positionH>
                <wp:positionV relativeFrom="paragraph">
                  <wp:posOffset>27305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55pt;margin-top: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20185</wp:posOffset>
                </wp:positionH>
                <wp:positionV relativeFrom="paragraph">
                  <wp:posOffset>294005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55pt;margin-top:2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63210</wp:posOffset>
                </wp:positionH>
                <wp:positionV relativeFrom="paragraph">
                  <wp:posOffset>17780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3pt;margin-top:1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72735</wp:posOffset>
                </wp:positionH>
                <wp:positionV relativeFrom="paragraph">
                  <wp:posOffset>19050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05pt;margin-top:1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9.jpeg"/><Relationship Id="rId13" Type="http://schemas.openxmlformats.org/officeDocument/2006/relationships/image" Target="media/image11.png"/><Relationship Id="rId14" Type="http://schemas.openxmlformats.org/officeDocument/2006/relationships/image" Target="media/image9.jpeg"/><Relationship Id="rId15" Type="http://schemas.openxmlformats.org/officeDocument/2006/relationships/image" Target="media/image12.pn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3.jpeg"/><Relationship Id="rId20" Type="http://schemas.openxmlformats.org/officeDocument/2006/relationships/image" Target="media/image15.png"/><Relationship Id="rId21" Type="http://schemas.openxmlformats.org/officeDocument/2006/relationships/image" Target="media/image9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6.jpeg"/><Relationship Id="rId28" Type="http://schemas.openxmlformats.org/officeDocument/2006/relationships/image" Target="media/image19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01:00Z</dcterms:created>
  <dc:creator>.</dc:creator>
  <dc:description/>
  <cp:keywords/>
  <dc:language>en-US</dc:language>
  <cp:lastModifiedBy>Home</cp:lastModifiedBy>
  <cp:lastPrinted>2002-01-01T06:19:00Z</cp:lastPrinted>
  <dcterms:modified xsi:type="dcterms:W3CDTF">2001-12-31T22:26:00Z</dcterms:modified>
  <cp:revision>31</cp:revision>
  <dc:subject/>
  <dc:title> </dc:title>
</cp:coreProperties>
</file>