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305550" cy="213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343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งแผนใช้จ่าย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1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งแผนใช้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4875</wp:posOffset>
                </wp:positionH>
                <wp:positionV relativeFrom="paragraph">
                  <wp:posOffset>146685</wp:posOffset>
                </wp:positionV>
                <wp:extent cx="111442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6.25pt;mso-wrap-distance-left:9.05pt;mso-wrap-distance-right:9.05pt;mso-wrap-distance-top:0pt;mso-wrap-distance-bottom:0pt;margin-top:11.5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7145</wp:posOffset>
            </wp:positionV>
            <wp:extent cx="2971800" cy="800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21100</wp:posOffset>
                </wp:positionH>
                <wp:positionV relativeFrom="paragraph">
                  <wp:posOffset>80010</wp:posOffset>
                </wp:positionV>
                <wp:extent cx="69913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pt;margin-top:6.3pt;width:5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728720</wp:posOffset>
            </wp:positionH>
            <wp:positionV relativeFrom="paragraph">
              <wp:posOffset>95250</wp:posOffset>
            </wp:positionV>
            <wp:extent cx="661035" cy="645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273685</wp:posOffset>
            </wp:positionV>
            <wp:extent cx="1828800" cy="1291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-1270</wp:posOffset>
            </wp:positionV>
            <wp:extent cx="1828800" cy="10629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-1270</wp:posOffset>
                </wp:positionV>
                <wp:extent cx="1943100" cy="1143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ูดเพื่อ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ล่าประสบกา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่านและเขียนคำศัพ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0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ูดเพื่อ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สดงความคิดเห็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ล่าประสบกา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่านและเขียนคำศัพ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5770</wp:posOffset>
                </wp:positionH>
                <wp:positionV relativeFrom="paragraph">
                  <wp:posOffset>84455</wp:posOffset>
                </wp:positionV>
                <wp:extent cx="1573530" cy="8286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ิต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ำนว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65.25pt;mso-wrap-distance-left:9.05pt;mso-wrap-distance-right:9.05pt;mso-wrap-distance-top:0pt;mso-wrap-distance-bottom:0pt;margin-top:6.65pt;mso-position-vertical-relative:text;margin-left:3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ิต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ำนว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61620</wp:posOffset>
            </wp:positionV>
            <wp:extent cx="1426845" cy="15163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0220</wp:posOffset>
            </wp:positionH>
            <wp:positionV relativeFrom="paragraph">
              <wp:posOffset>27940</wp:posOffset>
            </wp:positionV>
            <wp:extent cx="1066800" cy="111506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0650</wp:posOffset>
            </wp:positionH>
            <wp:positionV relativeFrom="paragraph">
              <wp:posOffset>117475</wp:posOffset>
            </wp:positionV>
            <wp:extent cx="1028700" cy="5175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3125</wp:posOffset>
                </wp:positionH>
                <wp:positionV relativeFrom="paragraph">
                  <wp:posOffset>28575</wp:posOffset>
                </wp:positionV>
                <wp:extent cx="1257300" cy="7048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าง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5pt;mso-wrap-distance-left:9.05pt;mso-wrap-distance-right:9.05pt;mso-wrap-distance-top:0pt;mso-wrap-distance-bottom:0pt;margin-top:2.2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าง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ช้จ่าย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0470</wp:posOffset>
            </wp:positionH>
            <wp:positionV relativeFrom="paragraph">
              <wp:posOffset>-50165</wp:posOffset>
            </wp:positionV>
            <wp:extent cx="991235" cy="11455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65170</wp:posOffset>
            </wp:positionH>
            <wp:positionV relativeFrom="paragraph">
              <wp:posOffset>-91440</wp:posOffset>
            </wp:positionV>
            <wp:extent cx="1127760" cy="76644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95775</wp:posOffset>
            </wp:positionH>
            <wp:positionV relativeFrom="paragraph">
              <wp:posOffset>166370</wp:posOffset>
            </wp:positionV>
            <wp:extent cx="1828800" cy="106299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19125</wp:posOffset>
            </wp:positionH>
            <wp:positionV relativeFrom="paragraph">
              <wp:posOffset>86360</wp:posOffset>
            </wp:positionV>
            <wp:extent cx="1828800" cy="106299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1943100" cy="685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12"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ทำงานร่วมกันเป็นกล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position w:val="12"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ทำงานร่วมกันเป็นกล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87630</wp:posOffset>
                </wp:positionV>
                <wp:extent cx="1371600" cy="8521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ิลป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าดภาพระบายส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7.1pt;mso-wrap-distance-left:9.05pt;mso-wrap-distance-right:9.05pt;mso-wrap-distance-top:0pt;mso-wrap-distance-bottom:0pt;margin-top:6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ิลป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าดภาพระบายส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85750</wp:posOffset>
            </wp:positionH>
            <wp:positionV relativeFrom="paragraph">
              <wp:posOffset>-635</wp:posOffset>
            </wp:positionV>
            <wp:extent cx="5724525" cy="187388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4457700" cy="4038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เคราะห์การใช้จ่ายของตนเอ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3/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1.8pt;mso-wrap-distance-left:9.05pt;mso-wrap-distance-right:9.05pt;mso-wrap-distance-top:0pt;mso-wrap-distance-bottom:0pt;margin-top:1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เคราะห์การใช้จ่ายของตนเอ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3/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1500</wp:posOffset>
            </wp:positionH>
            <wp:positionV relativeFrom="paragraph">
              <wp:posOffset>-281305</wp:posOffset>
            </wp:positionV>
            <wp:extent cx="6400800" cy="229108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8925</wp:posOffset>
                </wp:positionH>
                <wp:positionV relativeFrom="paragraph">
                  <wp:posOffset>-114300</wp:posOffset>
                </wp:positionV>
                <wp:extent cx="1943100" cy="45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9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9350</wp:posOffset>
                </wp:positionH>
                <wp:positionV relativeFrom="paragraph">
                  <wp:posOffset>-95250</wp:posOffset>
                </wp:positionV>
                <wp:extent cx="308610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งแผนใช้จ่าย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7.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งแผนใช้จ่าย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58420</wp:posOffset>
                </wp:positionV>
                <wp:extent cx="54483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4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างแผนการใช้จ่ายเงินของตนเ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6pt;mso-wrap-distance-left:9.05pt;mso-wrap-distance-right:9.05pt;mso-wrap-distance-top:0pt;mso-wrap-distance-bottom:0pt;margin-top:4.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45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างแผนการใช้จ่ายเงินของตนเ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2325</wp:posOffset>
                </wp:positionH>
                <wp:positionV relativeFrom="paragraph">
                  <wp:posOffset>195580</wp:posOffset>
                </wp:positionV>
                <wp:extent cx="2514600" cy="3429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5.4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61620</wp:posOffset>
            </wp:positionV>
            <wp:extent cx="2971800" cy="795655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เข้าใจและสามารถบริหารจัดการทรัพยากรในการผลิตและการบริโภ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ทรัพยากรที่มีอยู่จำกัดได้อย่างมีประสิทธิภาพและคุ้มค่า รวมทั้งเข้าใจหลักการเศรษฐกิจพอเพียง เพื่อการดำรงชีวิตอย่างมีดุลยภาพ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</w:r>
      <w:r>
        <w:rPr>
          <w:rFonts w:ascii="Angsana New" w:hAnsi="Angsana New"/>
          <w:sz w:val="32"/>
          <w:sz w:val="32"/>
          <w:szCs w:val="32"/>
        </w:rPr>
        <w:t>วิเคราะห์การใช้จ่ายของตนเ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2971800" cy="79565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ิเคราะห์การวางแผนการใช้จ่ายเงิ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แนกโดยการทำบัญชีรายรับรายจ่ายในการวางแผนใช้จ่าย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ตระหนักในการวางแผนใช้จ่ายเงินของตนเอง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249555</wp:posOffset>
            </wp:positionV>
            <wp:extent cx="2057400" cy="73723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วางแผนใช้จ่ายเงินเป็นสิ่งที่จำเป็นต้อง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ำนึงถึง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ใช้จ่ายน้อยกว่ารายรับและทำบันทึกการใช้จ่ายของ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สามารถวิเคราะห์การใช้จ่ายของตนเองได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71700" cy="777875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การเรียนรู้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างแผนการใช้จ่ายเงิน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4305</wp:posOffset>
                </wp:positionH>
                <wp:positionV relativeFrom="paragraph">
                  <wp:posOffset>112395</wp:posOffset>
                </wp:positionV>
                <wp:extent cx="2857500" cy="7594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59600"/>
                          <a:chOff x="0" y="0"/>
                          <a:chExt cx="2857680" cy="75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8576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1360" y="47520"/>
                            <a:ext cx="655920" cy="65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8.85pt;width:225pt;height:59.8pt" coordorigin="243,177" coordsize="4500,11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;top:177;width:4499;height:11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31;top:252;width:1032;height:103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326005</wp:posOffset>
            </wp:positionH>
            <wp:positionV relativeFrom="paragraph">
              <wp:posOffset>165100</wp:posOffset>
            </wp:positionV>
            <wp:extent cx="645795" cy="64579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123190</wp:posOffset>
                </wp:positionV>
                <wp:extent cx="2857500" cy="7594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759600"/>
                          <a:chOff x="0" y="0"/>
                          <a:chExt cx="2857680" cy="75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85768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1360" y="47520"/>
                            <a:ext cx="655920" cy="65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9.7pt;width:225pt;height:59.8pt" coordorigin="195,194" coordsize="4500,1196">
                <v:shape id="shape_0" stroked="f" o:allowincell="f" style="position:absolute;left:195;top:194;width:4499;height:11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583;top:269;width:1032;height:1032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96160</wp:posOffset>
            </wp:positionH>
            <wp:positionV relativeFrom="paragraph">
              <wp:posOffset>184150</wp:posOffset>
            </wp:positionV>
            <wp:extent cx="596900" cy="5969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01930</wp:posOffset>
            </wp:positionV>
            <wp:extent cx="4343400" cy="816610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แบบสำรวจรายรับ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จ่ายของนัก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แผนภาพประโยชน์ของการวางแผนการใช้จ่าย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-635</wp:posOffset>
            </wp:positionV>
            <wp:extent cx="2171700" cy="77343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225</wp:posOffset>
                </wp:positionH>
                <wp:positionV relativeFrom="paragraph">
                  <wp:posOffset>186690</wp:posOffset>
                </wp:positionV>
                <wp:extent cx="228600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sz w:val="32"/>
          <w:sz w:val="32"/>
          <w:szCs w:val="32"/>
        </w:rPr>
        <w:t>นักเรียนมีวิธีการในการใช้จ่ายเงินโดยให้มีเงินเหลือเก็บทุกวันได้อย่างไ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8415</wp:posOffset>
            </wp:positionV>
            <wp:extent cx="2857500" cy="759460"/>
            <wp:effectExtent l="0" t="0" r="0" b="0"/>
            <wp:wrapNone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ครูนำสถานการณ์ตัวอย่างมาเขียนที่บนกระดานให้นักเรียนอ่านพร้อมกั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30810</wp:posOffset>
            </wp:positionH>
            <wp:positionV relativeFrom="paragraph">
              <wp:posOffset>635</wp:posOffset>
            </wp:positionV>
            <wp:extent cx="5486400" cy="1485900"/>
            <wp:effectExtent l="0" t="0" r="0" b="0"/>
            <wp:wrapNone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790</wp:posOffset>
                </wp:positionH>
                <wp:positionV relativeFrom="paragraph">
                  <wp:posOffset>342900</wp:posOffset>
                </wp:positionV>
                <wp:extent cx="5045710" cy="1322070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่อได้รับเงิน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0,0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่งเป็นค่าใช้จ่ายภายในครอบครัว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าอาห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,0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อมเงินกับธนาค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,0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าใช้จ่ายในบ้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5,0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าขนมบุ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,0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าใช้จ่ายยามเจ็บป่ว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2,000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104.1pt;mso-wrap-distance-left:9.05pt;mso-wrap-distance-right:9.05pt;mso-wrap-distance-top:0pt;mso-wrap-distance-bottom:0pt;margin-top:27pt;mso-position-vertical-relative:text;margin-left: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พ่อได้รับเงิน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0,0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บ่งเป็นค่าใช้จ่ายภายในครอบครัว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าอาห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,0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อมเงินกับธนาค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6,0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าใช้จ่ายในบ้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5,0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าขนมบุ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1,0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่าใช้จ่ายยามเจ็บป่ว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2,000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ร่วมกันสนทนาเกี่ยวกับสถานการณ์ที่กำหนด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205105</wp:posOffset>
                </wp:positionV>
                <wp:extent cx="22860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พ่อมีรายได้เป็นเงินเดือนจำนวนกี่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20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196850</wp:posOffset>
                </wp:positionV>
                <wp:extent cx="228600" cy="3429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รายจ่ายในครอบครัวที่พ่อต้องจ่ายมีอะไร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ค่า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่าใช้จ่ายในบ้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่าขนมบุต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่าใช้จ่ายยามเจ็บป่วย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พ่อมีเงินออม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มีเงินออมที่ฝากไว้ในธนาคารเดือน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6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ครอบครัวไม่มีเงินเหลือเก็บจะเกิดผลเสียอย่าง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ะไม่มีเงินเหลือไว้ใช้ในยามจำเป็น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206375</wp:posOffset>
                </wp:positionV>
                <wp:extent cx="228600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ทุกวั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มีรายรับจาก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จากผู้ปกครอง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</wp:posOffset>
                </wp:positionH>
                <wp:positionV relativeFrom="paragraph">
                  <wp:posOffset>191770</wp:posOffset>
                </wp:positionV>
                <wp:extent cx="228600" cy="3429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ในเมื่อนักเรียนยังไม่สามารถหารายได้เอ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ใช้จ่ายเงิน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ใช้จ่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ย่างประหย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ู้จักการเก็บออม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ครูเลือกผู้แทนนักเรียนออกมาเล่าประสบการณ์เกี่ยวกับการใช้จ่ายของตนเองภายใ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206375</wp:posOffset>
                </wp:positionV>
                <wp:extent cx="228600" cy="3429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นักเรียนได้รับเงินมาโรงเรียนวันละกี่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50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198755</wp:posOffset>
                </wp:positionV>
                <wp:extent cx="228600" cy="3429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นำเงินไปซื้อสิ่งใด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น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้ำดื่ม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203200</wp:posOffset>
                </wp:positionV>
                <wp:extent cx="228600" cy="3429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นักเรียนมีเงินเหลือหรือไม่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ำนวนกี่บาท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>(</w:t>
      </w:r>
      <w:r>
        <w:rPr>
          <w:b/>
          <w:b/>
          <w:bCs/>
          <w:spacing w:val="-6"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b/>
          <w:b/>
          <w:bCs/>
          <w:spacing w:val="-6"/>
          <w:sz w:val="32"/>
          <w:sz w:val="32"/>
          <w:szCs w:val="32"/>
        </w:rPr>
        <w:t>เหลือเงินจำนวน</w:t>
      </w:r>
      <w:r>
        <w:rPr>
          <w:rFonts w:cs="Times New Roman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b/>
          <w:bCs/>
          <w:spacing w:val="-6"/>
          <w:sz w:val="32"/>
          <w:szCs w:val="32"/>
        </w:rPr>
        <w:t xml:space="preserve">15 </w:t>
      </w:r>
      <w:r>
        <w:rPr>
          <w:b/>
          <w:b/>
          <w:bCs/>
          <w:spacing w:val="-6"/>
          <w:sz w:val="32"/>
          <w:sz w:val="32"/>
          <w:szCs w:val="32"/>
        </w:rPr>
        <w:t>บาท</w:t>
      </w:r>
      <w:r>
        <w:rPr>
          <w:b/>
          <w:bCs/>
          <w:spacing w:val="-6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207645</wp:posOffset>
                </wp:positionV>
                <wp:extent cx="228600" cy="342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มีเงินเหลือนักเรียนจะทำ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ำไปหยอดกระปุกออมสิน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นักเรียนสำรวจ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ของตนเอง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ลงในตารางและตอบคำถาม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รวจรายรับ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รายจ่ายของนักเรีย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วั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_________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__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___________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จ่า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งเหล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สำรวจ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ของนักเรียนว่ามีนักเรียนที่รายจ่ายน้อยกว่ารายรับกี่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จ่ายพอกับรายรับกี่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นักเรียนแต่ละคนออกมาบอกสาเหตุของการใช้จ่าย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ใดรายจ่ายจึงน้อยกว่ารายรับและมีประโยชน์ต่อตนเอง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หตุใดรายรับจึงพอกับรายจ่า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สร็จแล้วให้นักเรียนตอบคำถ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1019810</wp:posOffset>
                </wp:positionV>
                <wp:extent cx="228600" cy="3429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0.3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เคยทำบัญชี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หรือ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ค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ไม่เคย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198120</wp:posOffset>
                </wp:positionV>
                <wp:extent cx="228600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วางแผนการใช้จ่ายเงินของตนเอง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ทำบัญชีบันทึกรายรับ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รายจ่าย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3425</wp:posOffset>
                </wp:positionH>
                <wp:positionV relativeFrom="paragraph">
                  <wp:posOffset>193040</wp:posOffset>
                </wp:positionV>
                <wp:extent cx="228600" cy="3429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ทำบัญชีวางแผนการใช้จ่ายมีประโยชน์อย่างไรบ้า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425</wp:posOffset>
                </wp:positionH>
                <wp:positionV relativeFrom="paragraph">
                  <wp:posOffset>197485</wp:posOffset>
                </wp:positionV>
                <wp:extent cx="228600" cy="3429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ูสรุปคำตอบของนักเรียนเป็นแผนภาพลง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6425</wp:posOffset>
                </wp:positionH>
                <wp:positionV relativeFrom="paragraph">
                  <wp:posOffset>133350</wp:posOffset>
                </wp:positionV>
                <wp:extent cx="1828800" cy="2667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ให้มีรายรับพอกับราย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pt;mso-wrap-distance-left:9.05pt;mso-wrap-distance-right:9.05pt;mso-wrap-distance-top:0pt;mso-wrap-distance-bottom:0pt;margin-top:10.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ให้มีรายรับพอกับราย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20955</wp:posOffset>
            </wp:positionV>
            <wp:extent cx="4905375" cy="1638300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95500</wp:posOffset>
                </wp:positionH>
                <wp:positionV relativeFrom="paragraph">
                  <wp:posOffset>247650</wp:posOffset>
                </wp:positionV>
                <wp:extent cx="1076325" cy="866775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าง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ช้จ่ายเงิ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91540" cy="255270"/>
                                  <wp:effectExtent l="0" t="0" r="0" b="0"/>
                                  <wp:docPr id="6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25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68.25pt;mso-wrap-distance-left:9.05pt;mso-wrap-distance-right:9.05pt;mso-wrap-distance-top:0pt;mso-wrap-distance-bottom:0pt;margin-top:19.5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างแผ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ช้จ่ายเงิ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91540" cy="255270"/>
                            <wp:effectExtent l="0" t="0" r="0" b="0"/>
                            <wp:docPr id="6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25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</wp:posOffset>
                </wp:positionH>
                <wp:positionV relativeFrom="paragraph">
                  <wp:posOffset>40005</wp:posOffset>
                </wp:positionV>
                <wp:extent cx="1828800" cy="4000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ามารถควบคุมการใช้จ่าย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5pt;mso-wrap-distance-left:9.05pt;mso-wrap-distance-right:9.05pt;mso-wrap-distance-top:0pt;mso-wrap-distance-bottom:0pt;margin-top:3.1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ามารถควบคุมการใช้จ่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1600200" cy="40005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ให้มีเงินเหลือเก็บอ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5pt;mso-wrap-distance-left:9.05pt;mso-wrap-distance-right:9.05pt;mso-wrap-distance-top:0pt;mso-wrap-distance-bottom:0pt;margin-top:1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ให้มีเงินเหลือเก็บอ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ครูอธิบายเพิ่มเติมว่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5943600" cy="1828800"/>
                <wp:effectExtent l="12065" t="12065" r="12065" b="6330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bevel">
                          <a:avLst>
                            <a:gd name="adj" fmla="val 2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บันทึกรายรับ-รายจ่ายของตนเองเป็นประจำทุกวัน จะทำให้เราทราบว่า เรามีวิธีการกระจายรายได้อย่างไร  และปรับพฤติกรรมการใช้จ่ายให้เหมาะสมเพื่อให้มีเงินออมสำหรับไว้ใช้ในอนาคต  ซึ่งสอดคล้องกับปรัชญาเศรษฐกิจพอเพียงด้านเศรษฐกิจ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ายได้ส่วนใหญ่ของนักเรียนมาจากผู้ปกครอง   ดังนั้นนักเรียนจึงควรประหยัด  ไม่ใช้จ่ายฟุ่มเฟือยเพื่อแบ่งเบาภาระของพ่อแม่  นอกจากนี้นักเรียนควรดูแลรักษาสิ่งของเครื่องใช้  เช่น  ดูแลรักษาเสื้อผ้า  ถ้ามีรอยขาดควรซ่อมแซมให้เรียบร้อย   เพื่อลดค่าใช้จ่ายในการซื้อให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7pt;margin-top:6.15pt;width:467.95pt;height:14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การบันทึกรายรับ-รายจ่ายของตนเองเป็นประจำทุกวัน จะทำให้เราทราบว่า เรามีวิธีการกระจายรายได้อย่างไร  และปรับพฤติกรรมการใช้จ่ายให้เหมาะสมเพื่อให้มีเงินออมสำหรับไว้ใช้ในอนาคต  ซึ่งสอดคล้องกับปรัชญาเศรษฐกิจพอเพียงด้านเศรษฐกิจ  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ายได้ส่วนใหญ่ของนักเรียนมาจากผู้ปกครอง   ดังนั้นนักเรียนจึงควรประหยัด  ไม่ใช้จ่ายฟุ่มเฟือยเพื่อแบ่งเบาภาระของพ่อแม่  นอกจากนี้นักเรียนควรดูแลรักษาสิ่งของเครื่องใช้  เช่น  ดูแลรักษาเสื้อผ้า  ถ้ามีรอยขาดควรซ่อมแซมให้เรียบร้อย   เพื่อลดค่าใช้จ่ายในการซื้อใหม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งแผนการใช้จ่าย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การทำบัญชี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ทำให้สามารถวิเคราะห์การใช้จ่ายของตนเองได้อย่าง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มีวิธีการในการใช้จ่าย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มีเงินเหลือเก็บทุกวั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-3810</wp:posOffset>
            </wp:positionV>
            <wp:extent cx="2971800" cy="789940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imes New Roman"/>
          <w:sz w:val="16"/>
          <w:szCs w:val="16"/>
        </w:rPr>
        <w:t xml:space="preserve"> </w:t>
      </w:r>
      <w:r>
        <w:rPr>
          <w:sz w:val="32"/>
          <w:sz w:val="32"/>
          <w:szCs w:val="32"/>
        </w:rPr>
        <w:t>ให้นักเรียนสำรวจ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ของ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ารทำบัญชีสรุปรายรับ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ายจ่ายของตนเองในรอบ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057400" cy="732790"/>
            <wp:effectExtent l="0" t="0" r="0" b="0"/>
            <wp:wrapNone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สถานกา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ของ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แบบสำรว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ญชีราย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261620</wp:posOffset>
            </wp:positionV>
            <wp:extent cx="3086100" cy="820420"/>
            <wp:effectExtent l="0" t="0" r="0" b="0"/>
            <wp:wrapNone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40"/>
          <w:szCs w:val="40"/>
        </w:rPr>
        <w:t>•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ายการ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2B0E310E270E2B0E190E480E270E220E220E480E2D0E22">
    <w:name w:val="&lt;0E2B&gt;&lt;0E31&gt;&lt;0E27&gt;&lt;0E2B&gt;&lt;0E19&gt;&lt;0E48&gt;&lt;0E27&gt;&lt;0E22&gt;&lt;0E22&gt;&lt;0E48&gt;&lt;0E2D&gt;&lt;0E22&gt;"/>
    <w:basedOn w:val="0E2B0E310E270E2B0E190E480E270E220E010E320E230E400E230E350E220E190E230E390E49"/>
    <w:qFormat/>
    <w:pPr>
      <w:tabs>
        <w:tab w:val="clear" w:pos="720"/>
        <w:tab w:val="left" w:pos="624" w:leader="none"/>
      </w:tabs>
      <w:spacing w:lineRule="atLeast" w:line="288"/>
      <w:ind w:left="160" w:hanging="0"/>
    </w:pPr>
    <w:rPr>
      <w:sz w:val="28"/>
      <w:szCs w:val="28"/>
    </w:rPr>
  </w:style>
  <w:style w:type="paragraph" w:styleId="0E400E190E370E490E2D0E2B0E320E2A0E320E230E30copy">
    <w:name w:val="&lt;0E40&gt;&lt;0E19&gt;&lt;0E37&gt;&lt;0E49&gt;&lt;0E2D&gt;&lt;0E2B&gt;&lt;0E32&gt;&lt;0E2A&gt;&lt;0E32&gt;&lt;0E23&gt;&lt;0E30&gt; copy"/>
    <w:basedOn w:val="NormalParagraphStyle"/>
    <w:next w:val="0E400E190E370E490E2D0E2B0E320E2A0E320E230E30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ind w:left="100" w:right="190" w:hanging="0"/>
      <w:jc w:val="both"/>
    </w:pPr>
    <w:rPr>
      <w:rFonts w:ascii="PSL-Bundit" w:hAnsi="PSL-Bundit" w:cs="PSL-Bundit"/>
    </w:rPr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2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16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12:00Z</dcterms:created>
  <dc:creator>sKzXP</dc:creator>
  <dc:description/>
  <cp:keywords/>
  <dc:language>en-US</dc:language>
  <cp:lastModifiedBy>Home</cp:lastModifiedBy>
  <cp:lastPrinted>2002-01-01T06:23:00Z</cp:lastPrinted>
  <dcterms:modified xsi:type="dcterms:W3CDTF">2001-12-31T23:21:00Z</dcterms:modified>
  <cp:revision>11</cp:revision>
  <dc:subject/>
  <dc:title/>
</cp:coreProperties>
</file>