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544830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บัญชีรับจ่ายวิเคราะห์การใช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่ายที่จำเป็นและ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7.85pt;mso-wrap-distance-left:9.05pt;mso-wrap-distance-right:9.05pt;mso-wrap-distance-top:0pt;mso-wrap-distance-bottom:0pt;margin-top:0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บัญชีรับจ่ายวิเคราะห์การใช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่ายที่จำเป็นและ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791970</wp:posOffset>
            </wp:positionV>
            <wp:extent cx="64008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925</wp:posOffset>
                </wp:positionH>
                <wp:positionV relativeFrom="paragraph">
                  <wp:posOffset>-162496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27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-1605915</wp:posOffset>
                </wp:positionV>
                <wp:extent cx="3086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26.4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2763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0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หลักการ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ใช้บัญชีรับจ่ายที่จำเป็น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โดยการทำบัญชีรายรับรายจ่ายในการวางแผนใช้จ่าย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ในการวางแผนใช้จ่ายเงินของตนเอง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ใช้จ่ายเงินเป็นสิ่งที่จำเป็นต้อง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ำนึงถึง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จ่ายน้อยกว่ารายรับและทำบัญชีบันทึกการใช้จ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สามารถวิเคราะห์การใช้จ่ายของตนเอ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102870</wp:posOffset>
            </wp:positionV>
            <wp:extent cx="2857500" cy="759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1684020</wp:posOffset>
            </wp:positionV>
            <wp:extent cx="2857500" cy="7594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725</wp:posOffset>
                </wp:positionH>
                <wp:positionV relativeFrom="paragraph">
                  <wp:posOffset>149860</wp:posOffset>
                </wp:positionV>
                <wp:extent cx="658495" cy="6584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1.8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0775</wp:posOffset>
            </wp:positionH>
            <wp:positionV relativeFrom="paragraph">
              <wp:posOffset>168275</wp:posOffset>
            </wp:positionV>
            <wp:extent cx="639445" cy="6394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0</wp:posOffset>
                </wp:positionH>
                <wp:positionV relativeFrom="paragraph">
                  <wp:posOffset>179705</wp:posOffset>
                </wp:positionV>
                <wp:extent cx="640080" cy="640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4.15pt;width:50.35pt;height:50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9820</wp:posOffset>
            </wp:positionH>
            <wp:positionV relativeFrom="paragraph">
              <wp:posOffset>173990</wp:posOffset>
            </wp:positionV>
            <wp:extent cx="651510" cy="6515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การใช้จ่าย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นักเรียนสามารถสร้างระเบียบวินัยการใช้จ่ายเงินให้เกิดกับตนเอง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9925</wp:posOffset>
            </wp:positionH>
            <wp:positionV relativeFrom="paragraph">
              <wp:posOffset>299720</wp:posOffset>
            </wp:positionV>
            <wp:extent cx="933450" cy="7867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สนทนาเกี่ยวกับการจัดทำบัญชีรายรับและ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คย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ตนเ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10820</wp:posOffset>
                </wp:positionV>
                <wp:extent cx="2286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-69850</wp:posOffset>
                </wp:positionV>
                <wp:extent cx="2286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มีความจำ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รู้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ต่ละ</w:t>
      </w:r>
      <w:r>
        <w:rPr>
          <w:b/>
          <w:b/>
          <w:bCs/>
          <w:sz w:val="32"/>
          <w:sz w:val="32"/>
          <w:szCs w:val="32"/>
        </w:rPr>
        <w:t>วันมีราย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ายจ่ายไปประมาณเท่าไร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มีประโยชน์ต่อนักเรียนอย่างไรบ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ำให้รู้จักการวางแผนการใช้จ่ายเงินของตนเ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นำตัวอย่าง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แนวทาง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ฝึก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วางแผนการใช้จ่ายเงินในชีวิตประจำวั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แบ่งนักเรียน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ทุกคนศึกษาร่วมกันว่าองค์ประกอบของ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อะไรบ้า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การทำบัญชีราย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เด็กชายว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ียน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โรงเรียนพัฒนาวิชาการ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ายจ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-3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2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                                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จาก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นมสอดไส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ยางล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มาจาก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เงินจากแม่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ก๋วยเตี๋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น้ำผลไม้ปั่น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มาจาก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เงินจากแม่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้าวแก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น้ำผลไม้ป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ดินส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ะบุว่า องค์ประกอบของการทำบัญชี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มีอะไรบ้าง จากนั้นครูให้นักเรียนฝึกทำบัญชี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ยจ่ายของตนเอง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แล้วรวบรวมส่งครูตรวจ และช่วยกันบอกประโยชน์ของ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โดยครูสรุปเป็นแผนภาพ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828800" cy="18129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1143000" cy="914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ทำ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 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.9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ทำ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รับ ราย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ใช้จ่ายเงิน  โดยการทำบัญชี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 ทำให้สามารถวิเคราะห์และรู้จักวางแผนวิธีการใช้จ่ายของตนเองได้อย่า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260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705475" cy="2362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362320"/>
                        </a:xfrm>
                        <a:prstGeom prst="roundRect">
                          <a:avLst>
                            <a:gd name="adj" fmla="val 58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35pt;width:449.2pt;height:18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ทำบัญชีรับจ่ายเป็นการวางแผนการใช้จ่ายเงินได้อย่างถูกวิธีตามหลักปรัชญาเศรษฐกิจพอเพียงของพระบาทสมเด็จพระเจ้าอยู่หัวที่ทรงมองเห็นถึงความสำคัญของการสร้างภูมิคุ้มกันให้กับ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้จักความพอมีพอกิน พอมีพอใช้ คำนึงถึงหลักเหตุผลและการประมาณตนเอง พร้อมกับทรงเตือนสติประชาชนของพระองค์ไม่ให้ประมาท โดยเฉพาะการใช้จ่ายเงินซึ่งเป็นปัจจัยสำคัญในการดำเนินชีวิตและปรัชญาเศรษฐกิจพอเพียงของพระบาทสมเด็จพระเจ้าอยู่หัวได้รับรางวัล </w:t>
      </w:r>
      <w:r>
        <w:rPr>
          <w:rFonts w:cs="Angsana New" w:ascii="Angsana New" w:hAnsi="Angsana New"/>
          <w:sz w:val="32"/>
          <w:szCs w:val="32"/>
        </w:rPr>
        <w:t xml:space="preserve">Gold medal with mention </w:t>
      </w:r>
      <w:r>
        <w:rPr>
          <w:rFonts w:ascii="Angsana New" w:hAnsi="Angsana New"/>
          <w:sz w:val="32"/>
          <w:sz w:val="32"/>
          <w:szCs w:val="32"/>
        </w:rPr>
        <w:t xml:space="preserve">ในผลงานประดิษฐ์คิดค้นโครงการทฤษฎีใหม่เรื่องเศรษฐกิจพอเพียงจากองค์การทรัพย์สินทางปัญญาโลก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และเป็นพระองค์แรกของโลกที่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หรียญรางวัลผู้นำโลกด้านทรัพย์สินทางป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ระเบียบวินัยการใช้จ่ายเงินให้เกิดกับตนเองได้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รื่อง การวางแผนการใช้จ่าย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ฝึกให้นักเรียนฝึกการ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ด้วย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ฟอร์มการทำบัญชีรายจ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การใช้จ่าย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9525</wp:posOffset>
            </wp:positionV>
            <wp:extent cx="3086100" cy="82042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-266700</wp:posOffset>
            </wp:positionV>
            <wp:extent cx="3429000" cy="7874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90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วางแผนการใช้จ่าย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เขียนอธิบายหรือสรุปการวางแผ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จ่ายเงินของตนเอ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เขียนอธิบายหรือสรุปการวางแผนใช้จ่ายเงินของตนเองได้สัมพันธ์เชื่อมโยงให้เห็น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 การใช้จ่ายเงินของตนเองที่มีความเกี่ยวข้องสัมพันธ์กับ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ของตนเองและเขียนอธิบายหรือสรุปการวางแผนใช้จ่ายเงินของตนเอง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การใช้จ่ายและการวางแผน การใช้จ่ายของตนเองอย่างสมเหตุสมผล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เขียนอธิบายหรือสรุปการวางแผนใช้จ่ายเงินของตนเอง ได้ สอดคล้องกั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วันของตนเอง มีการเขียนยกตัวอย่าง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ของตนเองและเขียนอธิบายหรือสรุปการวางแผนใช้จ่ายเงินของตนเองได้ แต่ยังไม่สอดคล้องกับข้อม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มูล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บอก ไม่มีการอธิบายเพิ่มเติม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5:00Z</dcterms:created>
  <dc:creator>sKzXP</dc:creator>
  <dc:description/>
  <dc:language>en-US</dc:language>
  <cp:lastModifiedBy>User</cp:lastModifiedBy>
  <cp:lastPrinted>2002-01-01T08:05:00Z</cp:lastPrinted>
  <dcterms:modified xsi:type="dcterms:W3CDTF">2016-02-02T05:05:00Z</dcterms:modified>
  <cp:revision>2</cp:revision>
  <dc:subject/>
  <dc:title/>
</cp:coreProperties>
</file>