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68592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75260</wp:posOffset>
                </wp:positionV>
                <wp:extent cx="571500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างแผนการแสวงหารายได้ที่สุจริตและ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5pt;mso-wrap-distance-left:9.05pt;mso-wrap-distance-right:9.05pt;mso-wrap-distance-top:0pt;mso-wrap-distance-bottom:0pt;margin-top:13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างแผนการแสวงหารายได้ที่สุจริตและเหมาะส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แสวงหารายได้ที่สุจร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การวางแผนการแสวงหารายได้ที่สุจร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การใช้จ่ายเงินอย่างเหมาะสมและรู้จักคิดวิธีแสวงหารายได้ที่สุจร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การวางแผนการนำเงินที่เหลือมาใช้จ่ายอย่างเหมาะส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การใช้จ่ายที่ให้เกิดประโยชน์และคุ้ม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วางแผนหารายได้ที่สุจริตเป็นการเพิ่มรายรับให้กับตนเองเพื่อมีไว้เก็บออม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ช้จ่ายในยามที่จำ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วางแผนใช้จ่ายเงินที่เหลือ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างแผนหาราย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8425</wp:posOffset>
                </wp:positionV>
                <wp:extent cx="2857500" cy="759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9600"/>
                          <a:chOff x="0" y="0"/>
                          <a:chExt cx="285768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0" y="43920"/>
                            <a:ext cx="658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75pt;width:225pt;height:59.8pt" coordorigin="435,155" coordsize="4500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155;width:4499;height:1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25;top:224;width:1036;height:103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68245</wp:posOffset>
            </wp:positionH>
            <wp:positionV relativeFrom="paragraph">
              <wp:posOffset>176530</wp:posOffset>
            </wp:positionV>
            <wp:extent cx="596900" cy="567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99695</wp:posOffset>
                </wp:positionV>
                <wp:extent cx="2857500" cy="759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9600"/>
                          <a:chOff x="0" y="0"/>
                          <a:chExt cx="2857680" cy="75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0" y="43920"/>
                            <a:ext cx="658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85pt;width:225pt;height:59.8pt" coordorigin="435,157" coordsize="4500,1196">
                <v:shape id="shape_0" stroked="f" o:allowincell="f" style="position:absolute;left:435;top:157;width:4499;height:1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25;top:226;width:1036;height:103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14905</wp:posOffset>
            </wp:positionH>
            <wp:positionV relativeFrom="paragraph">
              <wp:posOffset>142240</wp:posOffset>
            </wp:positionV>
            <wp:extent cx="669290" cy="6692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ใช้จ่ายเงินที่เหลือใช้จ่ายและวางแผนหารายได้ที่สุ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ในการแสวงหารายได้เพิ่มให้กับตนเองได้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สถานการณ์เกี่ยวกับการหารายได้ที่สุจริตและ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ผู้แทนนักเรียนออกมาอ่านให้เพื่อ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</wp:posOffset>
            </wp:positionH>
            <wp:positionV relativeFrom="paragraph">
              <wp:posOffset>59055</wp:posOffset>
            </wp:positionV>
            <wp:extent cx="5486400" cy="1714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242570</wp:posOffset>
                </wp:positionV>
                <wp:extent cx="5045710" cy="15100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ของกัลยามีฐานะยากจนทำให้กัลยาต้องช่วยครอบครัวหารา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การไปเก็บของเก่ามาขายหลังจากเลิ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หาผักที่ขึ้นริมรั้วไปขายในตลาดเพื่อเป็นรายได้เสร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ครอบครัวมีรายได้เพิ่ม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ลยาเป็นเด็กที่มีความขย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ต่อความยากลำบ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ใช้จ่ายเงินอย่างประหย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ผลให้กัลยามีเงินเก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ามารถส่งเสียตนเองให้เรียนจนจบและได้เป็นหมอประจำโรงพยาบาล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18.9pt;mso-wrap-distance-left:9.05pt;mso-wrap-distance-right:9.05pt;mso-wrap-distance-top:0pt;mso-wrap-distance-bottom:0pt;margin-top:19.1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ของกัลยามีฐานะยากจนทำให้กัลยาต้องช่วยครอบครัวหารา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การไปเก็บของเก่ามาขายหลังจากเลิ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หาผักที่ขึ้นริมรั้วไปขายในตลาดเพื่อเป็นรายได้เสร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ครอบครัวมีรายได้เพิ่ม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ลยาเป็นเด็กที่มีความขย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ทนต่อความยากลำบ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ใช้จ่ายเงินอย่างประหย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ผลให้กัลยามีเงินเก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ามารถส่งเสียตนเองให้เรียนจนจบและได้เป็นหมอประจำโรงพยาบาลใน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ลยาเป็นคน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คนขย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้จักช่วยแบ่งเบาภาร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อบคร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วามอดท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้จักการวางแผนแสวงหารายได้ที่ส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วามรับผิดชอบต่อตนเอ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นำตัวอย่างที่ดีของกัลยาไปใช้กับ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ขย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การวางแผนหา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รับผิดชอบต่อตนเอ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ในการวางแผนแสวงหารายได้ที่สุจริตและเหมาะสมให้กับตนเองในอนาคต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468630</wp:posOffset>
                </wp:positionV>
                <wp:extent cx="228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360680</wp:posOffset>
            </wp:positionV>
            <wp:extent cx="4886325" cy="16668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828800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ประดิษฐ์เพื่อจำหน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งานประดิษฐ์เพื่อ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252730</wp:posOffset>
                </wp:positionV>
                <wp:extent cx="1104900" cy="8667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ายได้ที่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8.25pt;mso-wrap-distance-left:9.05pt;mso-wrap-distance-right:9.05pt;mso-wrap-distance-top:0pt;mso-wrap-distance-bottom:0pt;margin-top:19.9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ายได้ที่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1828800" cy="381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ูกผ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ี้ย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1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ูกผ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ี้ย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943100" cy="381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สินค้ามาจำหน่ายสร้าง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1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สินค้ามาจำหน่ายสร้าง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9685</wp:posOffset>
                </wp:positionV>
                <wp:extent cx="1943100" cy="381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จ้างหารายได้เสร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1.5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จ้างหารายได้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714500" cy="38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งานผู้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งาน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การวางแผนหารายได้ที่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จากแผนภาพเพิ่มเติ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วางแผนนำเงินที่เหลือมาใช้จ่ายอย่างเหมาะสมและการแสวงหารายได้ที่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รู้จักการใช้จ่ายอย่างรู้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ิ่มรายรับให้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รายรับมาเก็บ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ในยามที่จำ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ในการแสวงหารายได้เพิ่มให้กับตนเ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7970</wp:posOffset>
            </wp:positionV>
            <wp:extent cx="2971800" cy="7899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เล่าประสบการณ์การใช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วางแผนการใช้จ่ายเงินที่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วางแผนหารายได้ที่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หารายได้ที่สุ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22225</wp:posOffset>
            </wp:positionV>
            <wp:extent cx="3086100" cy="82042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284480</wp:posOffset>
            </wp:positionV>
            <wp:extent cx="2171700" cy="77025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โครงการการวางแผนการหารายได้ให้กับตนเองทั้งในปัจจุบันและอนาคต   และการวางแผนวิธีการใช้จ่ายเงินที่ตนเองห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วาดภาพการหารายได้ระหว่างเรียนที่สุจริตและ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แนวทางที่จะ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sKzXP</dc:creator>
  <dc:description/>
  <cp:keywords/>
  <dc:language>en-US</dc:language>
  <cp:lastModifiedBy>Home</cp:lastModifiedBy>
  <cp:lastPrinted>2002-01-01T06:31:00Z</cp:lastPrinted>
  <dcterms:modified xsi:type="dcterms:W3CDTF">2001-12-31T23:31:00Z</dcterms:modified>
  <cp:revision>9</cp:revision>
  <dc:subject/>
  <dc:title/>
</cp:coreProperties>
</file>