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33680</wp:posOffset>
            </wp:positionV>
            <wp:extent cx="6400800" cy="229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8925</wp:posOffset>
                </wp:positionH>
                <wp:positionV relativeFrom="paragraph">
                  <wp:posOffset>-666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5.2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-47625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งแผนใช้จ่าย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.7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งแผนใช้จ่าย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2325</wp:posOffset>
                </wp:positionH>
                <wp:positionV relativeFrom="paragraph">
                  <wp:posOffset>1685925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2.7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75260</wp:posOffset>
                </wp:positionV>
                <wp:extent cx="5715000" cy="895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.5pt;mso-wrap-distance-left:9.05pt;mso-wrap-distance-right:9.05pt;mso-wrap-distance-top:0pt;mso-wrap-distance-bottom:0pt;margin-top:13.8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08915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    การใช้ทรัพยากร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วิเคราะห์การใช้จ่าย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าดภาพการหารายได้ระหว่างเรียนที่สุจริตและเหมาะสมลง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การปฏิบัติตนเกี่ยวกับการหารายได้ที่สุจร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นใจและตั้งใจในการพัฒนาทักษะการเรียนรู้ของตนเองใน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รู้จักการวางแผนการใช้จ่ายเงินอย่างเหมาะสมและรู้จักการแสวงหารายได้ที่สุจริตทำให้การดำเนินชีวิตมีความสุขและมีรายได้เก็บออมเอาไว้ใช้ในยามที่จำเป็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งแผนการใช้จ่ายเงินที่เหมาะสมและการแสวงหารายได้ที่สุจริต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125</wp:posOffset>
            </wp:positionH>
            <wp:positionV relativeFrom="paragraph">
              <wp:posOffset>99695</wp:posOffset>
            </wp:positionV>
            <wp:extent cx="2857500" cy="7594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159385</wp:posOffset>
                </wp:positionV>
                <wp:extent cx="658495" cy="6584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12.5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9825</wp:posOffset>
            </wp:positionH>
            <wp:positionV relativeFrom="paragraph">
              <wp:posOffset>154305</wp:posOffset>
            </wp:positionV>
            <wp:extent cx="657225" cy="6572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110490</wp:posOffset>
            </wp:positionV>
            <wp:extent cx="2857500" cy="7594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2675</wp:posOffset>
                </wp:positionH>
                <wp:positionV relativeFrom="paragraph">
                  <wp:posOffset>160655</wp:posOffset>
                </wp:positionV>
                <wp:extent cx="658495" cy="6584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5pt;margin-top:12.6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81250</wp:posOffset>
            </wp:positionH>
            <wp:positionV relativeFrom="paragraph">
              <wp:posOffset>193675</wp:posOffset>
            </wp:positionV>
            <wp:extent cx="590550" cy="5905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8166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บบกิจกรรมเสริมทักษะความรู้การวางแผนใช้จ่าย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183515</wp:posOffset>
                </wp:positionV>
                <wp:extent cx="228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ความคิดว่าจะแสวงหารายได้ให้กับตนเองในระหว่างเรีย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กำหนดรูปแบบกิจกรรมเพื่อเสริมทักษะความรู้ให้นักเรียนได้ลงมือปฏิบัติเพื่อทดสอบและทบทวน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าดภาพการหารายได้ระหว่างเรียนที่สุจริตและเหมาะสมเพื่อเป็นแนวทางที่จะนำไป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67310</wp:posOffset>
            </wp:positionV>
            <wp:extent cx="5486400" cy="338391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375</wp:posOffset>
                </wp:positionH>
                <wp:positionV relativeFrom="paragraph">
                  <wp:posOffset>38100</wp:posOffset>
                </wp:positionV>
                <wp:extent cx="219075" cy="2190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5pt;margin-top:3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ภาพเป็นการแสวงหารายได้โดยวิธีใด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30480</wp:posOffset>
                </wp:positionV>
                <wp:extent cx="219075" cy="2190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5pt;margin-top:2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วงหารายได้จากการทำงานดังกล่าวก่อให้เกิดผล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24765</wp:posOffset>
                </wp:positionV>
                <wp:extent cx="219075" cy="2190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1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หารายได้ระหว่างเรียนที่สุจริตจะทำให้รู้สึกอย่างไร 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</wp:posOffset>
                </wp:positionH>
                <wp:positionV relativeFrom="paragraph">
                  <wp:posOffset>37465</wp:posOffset>
                </wp:positionV>
                <wp:extent cx="219075" cy="2190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2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หารายได้ระหว่างเรียนสอดคล้องกับหลักเศรษฐกิจพอเพียงอย่างไร 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ตรวจประเมินผลกิจกรรมของนักเรียนพร้อมอธิบายสรุปความรู้เพิ่มเติม และให้นักเรียนทำ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 - 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เมินผลการเรียน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ู้จักการวางแผนการใช้จ่ายอย่างเหมาะสมและรู้จักการแสวงหารายได้ที่สุจริตทำให้การดำเนินชีวิตมีความสุขและมีรายได้เก็บออมเอาไว้ใช้ในยามที่จำเป็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</w:p>
    <w:p>
      <w:pPr>
        <w:pStyle w:val="Normal"/>
        <w:ind w:right="-27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ความคิดว่าจะแสวงหารายได้ให้กับตนเองในระหว่างเรีย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71800" cy="78994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ทดสอบความรู้นักเรียนในรูปแบบกิจกรรมเสริมทักษะท้ายหน่วย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22225</wp:posOffset>
            </wp:positionV>
            <wp:extent cx="3086100" cy="82042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</w:t>
      </w:r>
      <w:r>
        <w:rPr>
          <w:rFonts w:ascii="Angsana New" w:hAnsi="Angsana New" w:cs="Angsana New"/>
          <w:sz w:val="32"/>
          <w:sz w:val="32"/>
          <w:szCs w:val="32"/>
        </w:rPr>
        <w:t>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0:00Z</dcterms:created>
  <dc:creator>sKzXP</dc:creator>
  <dc:description/>
  <dc:language>en-US</dc:language>
  <cp:lastModifiedBy>User</cp:lastModifiedBy>
  <cp:lastPrinted>2002-01-01T06:31:00Z</cp:lastPrinted>
  <dcterms:modified xsi:type="dcterms:W3CDTF">2016-02-02T06:00:00Z</dcterms:modified>
  <cp:revision>2</cp:revision>
  <dc:subject/>
  <dc:title/>
</cp:coreProperties>
</file>