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42900</wp:posOffset>
            </wp:positionV>
            <wp:extent cx="6766560" cy="92583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371850</wp:posOffset>
            </wp:positionV>
            <wp:extent cx="1143000" cy="3143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371850</wp:posOffset>
            </wp:positionV>
            <wp:extent cx="114300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3371850</wp:posOffset>
            </wp:positionV>
            <wp:extent cx="1371600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333375</wp:posOffset>
            </wp:positionV>
            <wp:extent cx="1524000" cy="647700"/>
            <wp:effectExtent l="0" t="0" r="0" b="0"/>
            <wp:wrapNone/>
            <wp:docPr id="5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52425</wp:posOffset>
                </wp:positionV>
                <wp:extent cx="581025" cy="6000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27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400050</wp:posOffset>
            </wp:positionV>
            <wp:extent cx="485775" cy="4857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0</wp:posOffset>
                </wp:positionH>
                <wp:positionV relativeFrom="paragraph">
                  <wp:posOffset>1676400</wp:posOffset>
                </wp:positionV>
                <wp:extent cx="1583055" cy="108585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32pt;width:124.65pt;height:85.5pt" coordorigin="6240,2640" coordsize="2493,1710">
                <v:rect id="shape_0" fillcolor="white" stroked="t" o:allowincell="f" style="position:absolute;left:6391;top:264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285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</wp:posOffset>
                </wp:positionV>
                <wp:extent cx="500062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ทรัพยากรที่มีอยู่อย่าง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7pt;mso-wrap-distance-left:9.05pt;mso-wrap-distance-right:9.05pt;mso-wrap-distance-top:0pt;mso-wrap-distance-bottom:0pt;margin-top:40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ทรัพยากรที่มีอยู่อย่างจำก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4800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53721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ทรัพยากรที่มีอยู่จำกัดที่นำไปใช้ในการผลิตสินค้าและบริการ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ทรัพยากรที่มีอยู่จำกัดที่นำไปใช้ในการผลิตสินค้าและบริการ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5162550" cy="4800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รัพยากรดังกล่าวนำไปใช้ในการผลิตสินค้าและบริการ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ผลิตและผู้บริโภคควรปฏิบัติ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นำทรัพยากรดังกล่าวไปใช้ให้เกิดประโยชน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้มค่า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ผู้ผลิตและผู้บริโภคไม่ใช้ทรัพยากรที่มีอยู่อย่างประหยัดจะก่อให้เกิดผล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มีส่วนร่วมในการใช้ทรัพยากรอย่างประหยัดได้อย่าง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มีส่วนร่วมในการใช้ทรัพยากรอย่างประหยัดสอดคล้องกับคุณ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ิย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78pt;mso-wrap-distance-left:9.05pt;mso-wrap-distance-right:9.05pt;mso-wrap-distance-top:0pt;mso-wrap-distance-bottom:0pt;margin-top:28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รัพยากรดังกล่าวนำไปใช้ในการผลิตสินค้าและบริการอะ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ผลิตและผู้บริโภคควรปฏิบัติ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นำทรัพยากรดังกล่าวไปใช้ให้เกิดประโยชน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้มค่า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ผู้ผลิตและผู้บริโภคไม่ใช้ทรัพยากรที่มีอยู่อย่างประหยัดจะก่อให้เกิดผล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มีส่วนร่วมในการใช้ทรัพยากรอย่างประหยัดได้อย่างไร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มีส่วนร่วมในการใช้ทรัพยากรอย่างประหยัดสอดคล้องกับคุณ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ริย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371850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5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371850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3352800</wp:posOffset>
                </wp:positionV>
                <wp:extent cx="10287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๊ส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4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ก๊ส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37:00Z</dcterms:created>
  <dc:creator>sKzXP</dc:creator>
  <dc:description/>
  <cp:keywords/>
  <dc:language>en-US</dc:language>
  <cp:lastModifiedBy>Home</cp:lastModifiedBy>
  <cp:lastPrinted>2002-01-01T05:02:00Z</cp:lastPrinted>
  <dcterms:modified xsi:type="dcterms:W3CDTF">2001-12-31T22:02:00Z</dcterms:modified>
  <cp:revision>6</cp:revision>
  <dc:subject/>
  <dc:title/>
</cp:coreProperties>
</file>