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925</wp:posOffset>
                </wp:positionH>
                <wp:positionV relativeFrom="paragraph">
                  <wp:posOffset>-6159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.8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-42545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จัดการ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.3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จัดการ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325</wp:posOffset>
                </wp:positionH>
                <wp:positionV relativeFrom="paragraph">
                  <wp:posOffset>1691005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3.1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97155</wp:posOffset>
                </wp:positionV>
                <wp:extent cx="5410200" cy="1181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ญหาพื้นฐานทางเศรษฐกิจที่เกิดจาก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ายากของทรัพยากรกับความต้องการ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นุษย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ี่มีไม่จำก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3pt;mso-wrap-distance-left:9.05pt;mso-wrap-distance-right:9.05pt;mso-wrap-distance-top:0pt;mso-wrap-distance-bottom:0pt;margin-top:7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1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ญหาพื้นฐานทางเศรษฐกิจที่เกิดจากความ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ายากของทรัพยากรกับความต้องการขอ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นุษย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ี่มีไม่จำกั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การใช้ทรัพยากร</w:t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อธิบายได้ว่าทรัพยากรที่มีอยู่จำกัดมีผลต่อการผลิตและบริโภคสินค้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ปัญหาพื้นฐานทางเศรษฐกิจที่เกิดจากปัญหาการขาดแคลน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ปัญหาทางเศรษฐกิจที่เกิดจากการใช้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ถึงการใช้ทรัพยากรที่มีอยู่อย่างจำกัดให้เกิดประโยชน์และคุ้ม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รัพยากรมีปริมาณ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ผลิตหรือใช้ทรัพยากรอย่างไม่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ปัญหาการ</w:t>
      </w:r>
    </w:p>
    <w:p>
      <w:pPr>
        <w:pStyle w:val="Normal"/>
        <w:rPr/>
      </w:pPr>
      <w:r>
        <w:rPr>
          <w:sz w:val="32"/>
          <w:sz w:val="32"/>
          <w:szCs w:val="32"/>
        </w:rPr>
        <w:t>ขาดแคลนทรัพ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กระทบและเกิดปัญหาทางเศรษฐกิ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พื้นฐานทางเศรษฐกิจ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2857500" cy="759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1250</wp:posOffset>
                </wp:positionH>
                <wp:positionV relativeFrom="paragraph">
                  <wp:posOffset>149860</wp:posOffset>
                </wp:positionV>
                <wp:extent cx="658495" cy="6584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1.8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99665</wp:posOffset>
            </wp:positionH>
            <wp:positionV relativeFrom="paragraph">
              <wp:posOffset>149225</wp:posOffset>
            </wp:positionV>
            <wp:extent cx="640080" cy="6400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6225</wp:posOffset>
            </wp:positionH>
            <wp:positionV relativeFrom="paragraph">
              <wp:posOffset>94615</wp:posOffset>
            </wp:positionV>
            <wp:extent cx="2857500" cy="7594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875</wp:posOffset>
                </wp:positionH>
                <wp:positionV relativeFrom="paragraph">
                  <wp:posOffset>141605</wp:posOffset>
                </wp:positionV>
                <wp:extent cx="658495" cy="6584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1.1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37765</wp:posOffset>
            </wp:positionH>
            <wp:positionV relativeFrom="paragraph">
              <wp:posOffset>151130</wp:posOffset>
            </wp:positionV>
            <wp:extent cx="640080" cy="640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ทรัพยากรการผล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sz w:val="32"/>
          <w:sz w:val="32"/>
          <w:szCs w:val="32"/>
        </w:rPr>
        <w:t>ปัจจุบันทรัพยากรเริ่มจะหม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มีแนวทางการแก้ปัญห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ทรัพย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ม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ให้นักเรียนด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ภาพที่นักเรียนเห็น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209550</wp:posOffset>
                </wp:positionV>
                <wp:extent cx="2286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ีความสำคัญ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สิ่งที่มีอยู่คู่กับโลกที่เราอาศ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ให้โลกสวย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กิดความ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ดุล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นุษย์ใช้ประโยชน์จากทรัพยากรเหล่านี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ำมาผลิตแปรรูปใช้ใน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รง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ั้งผลิตใช้เองและเป็นสินค้าจำหน่า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นำภาพมาจัดเรียงเป็นแผนภาพถึงกระบวนการการนำทรัพยากรมาใช้เพื่อตอบสนองความต้องการ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ละนักเรียนร่วมกันจำแนกการนำทรัพยากรแต่ละประเภทนำมาใช้ประโยชน์เพื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3362325" cy="10858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1810</wp:posOffset>
                </wp:positionV>
                <wp:extent cx="10287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26035</wp:posOffset>
                </wp:positionV>
                <wp:extent cx="21717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0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180340</wp:posOffset>
                </wp:positionV>
                <wp:extent cx="685800" cy="247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14.2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4175</wp:posOffset>
                </wp:positionH>
                <wp:positionV relativeFrom="paragraph">
                  <wp:posOffset>161290</wp:posOffset>
                </wp:positionV>
                <wp:extent cx="107632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เฟอร์นิเจ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12.7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เฟอร์นิเจ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34290</wp:posOffset>
                </wp:positionV>
                <wp:extent cx="847725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2.7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377190</wp:posOffset>
                </wp:positionV>
                <wp:extent cx="1533525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สร้างอาคารบ้าน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29.7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สร้างอาคารบ้าน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100965</wp:posOffset>
                </wp:positionV>
                <wp:extent cx="1190625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สร้าง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7.9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สร้างถ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621030</wp:posOffset>
            </wp:positionV>
            <wp:extent cx="3362325" cy="108585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249555</wp:posOffset>
                </wp:positionV>
                <wp:extent cx="10287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-230505</wp:posOffset>
                </wp:positionV>
                <wp:extent cx="685800" cy="2476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-18.1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207645</wp:posOffset>
                </wp:positionV>
                <wp:extent cx="1304925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เป็นปูนซีเม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7pt;mso-wrap-distance-left:9.05pt;mso-wrap-distance-right:9.05pt;mso-wrap-distance-top:0pt;mso-wrap-distance-bottom:0pt;margin-top:16.3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เป็นปูนซีเมนต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6195</wp:posOffset>
            </wp:positionV>
            <wp:extent cx="3362325" cy="10858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1028700" cy="342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-150495</wp:posOffset>
                </wp:positionV>
                <wp:extent cx="21717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สร้างอาคารบ้าน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1.8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สร้างอาคารบ้านเรื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3525</wp:posOffset>
                </wp:positionH>
                <wp:positionV relativeFrom="paragraph">
                  <wp:posOffset>354330</wp:posOffset>
                </wp:positionV>
                <wp:extent cx="685800" cy="2476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27.9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4175</wp:posOffset>
                </wp:positionH>
                <wp:positionV relativeFrom="paragraph">
                  <wp:posOffset>335280</wp:posOffset>
                </wp:positionV>
                <wp:extent cx="1076325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สร้าง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26.4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สร้างถ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175</wp:posOffset>
                </wp:positionH>
                <wp:positionV relativeFrom="paragraph">
                  <wp:posOffset>91440</wp:posOffset>
                </wp:positionV>
                <wp:extent cx="1647825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ผลิตเป็นแก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จ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pt;mso-wrap-distance-left:9.05pt;mso-wrap-distance-right:9.05pt;mso-wrap-distance-top:0pt;mso-wrap-distance-bottom:0pt;margin-top:7.2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ผลิตเป็นแก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จ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55245</wp:posOffset>
                </wp:positionV>
                <wp:extent cx="1190625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เป็นเชื้อเพล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4.3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เป็นเชื้อ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180975</wp:posOffset>
            </wp:positionV>
            <wp:extent cx="3362325" cy="108585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3525</wp:posOffset>
                </wp:positionH>
                <wp:positionV relativeFrom="paragraph">
                  <wp:posOffset>209550</wp:posOffset>
                </wp:positionV>
                <wp:extent cx="685800" cy="2476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16.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4175</wp:posOffset>
                </wp:positionH>
                <wp:positionV relativeFrom="paragraph">
                  <wp:posOffset>190500</wp:posOffset>
                </wp:positionV>
                <wp:extent cx="2105025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ผลิตกระแส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7pt;mso-wrap-distance-left:9.05pt;mso-wrap-distance-right:9.05pt;mso-wrap-distance-top:0pt;mso-wrap-distance-bottom:0pt;margin-top:1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ผลิตกระแส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4175</wp:posOffset>
                </wp:positionH>
                <wp:positionV relativeFrom="paragraph">
                  <wp:posOffset>297180</wp:posOffset>
                </wp:positionV>
                <wp:extent cx="1762125" cy="3429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ในโรงงาน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pt;mso-wrap-distance-left:9.05pt;mso-wrap-distance-right:9.05pt;mso-wrap-distance-top:0pt;mso-wrap-distance-bottom:0pt;margin-top:23.4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ในโรงง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ร่วมกันศึกษาแผนภาพ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เพื่อให้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รัพยากรที่มีอยู่ในปัจจุบันมีปริมาณเพิ่มขึ้นหรือลด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ดล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กิดจากสาเหตุ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นำมาใช้อย่างไม่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ิมาณการ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ิ่มมากขึ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มการเพิ่มจำนวนของมนุษ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นุษย์ไม่รู้จักคุณค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าดการวางแผนการใช้ทรัพยากร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ทรัพยากรมากเกินปริมาณส่งผลกระทบต่อโลกและมนุษย์อย่างไ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ิดปัญหาภาวะโลกร้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รัพยากรขาดแคลนทำให้เกิดปัญหาทางด้านเศรษฐกิจตาม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วะราคาสินค้าสูงขึ้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486410</wp:posOffset>
                </wp:positionV>
                <wp:extent cx="228600" cy="3429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จะใช้ทรัพยากรอย่างไรให้เกิดประโยชน์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ใช้เท่าที่จำ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ดการนำทรัพยากรมาใช้ให้น้อย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ำของเดิมที่มีอยู่มาใช้ให้เกิดประโยชน์สูงสุ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3. </w:t>
      </w:r>
      <w:r>
        <w:rPr>
          <w:sz w:val="32"/>
          <w:sz w:val="32"/>
          <w:szCs w:val="32"/>
          <w:lang w:val="en-US" w:eastAsia="en-US"/>
        </w:rPr>
        <w:t>ครูอธิบายสรุปความรู้เพิ่มเติมเมื่อจบการแสดงความคิดเห็น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ทรัพยากรมีปริมาณจำก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ผลิตหรือใช้ทรัพยากรอย่างไม่จำกัดส่งผลกระทบต่อปัญหาการขาดแคลนทรัพ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ปัญหาทางด้าน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กระทบ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ผลิตและใช้ทรัพยากรอย่างมีประโยชน์และคุ้มค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>•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sz w:val="32"/>
          <w:sz w:val="32"/>
          <w:szCs w:val="32"/>
        </w:rPr>
        <w:t>ปัจจุบันทรัพยากรเริ่มจะหม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มีแนวทางการแก้ปัญห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ให้นักเรียนร่วมกันจำแนกการนำทรัพยากรมาใช้ประโยชน์และสรุปความรู้การบริหารจัดการทรัพยากร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3086100" cy="82042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025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และรวบรวมข้อมูลทรัพยากรที่มีความสำคัญในชุมชนหรือท้องถิ่นของตนเอง  ทำเป็นตารางบันทึ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22"/>
        <w:gridCol w:w="1152"/>
        <w:gridCol w:w="1286"/>
        <w:gridCol w:w="100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อยู่จำกั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ิ่มหมดไ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ดไ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  ทราย  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ป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บอกแนวทางการใช้ทรัพยากรและการรั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14:00Z</dcterms:created>
  <dc:creator>sKzXP</dc:creator>
  <dc:description/>
  <cp:keywords/>
  <dc:language>en-US</dc:language>
  <cp:lastModifiedBy>Home</cp:lastModifiedBy>
  <cp:lastPrinted>2002-01-01T06:40:00Z</cp:lastPrinted>
  <dcterms:modified xsi:type="dcterms:W3CDTF">2001-12-31T23:28:00Z</dcterms:modified>
  <cp:revision>12</cp:revision>
  <dc:subject/>
  <dc:title/>
</cp:coreProperties>
</file>