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8925</wp:posOffset>
                </wp:positionH>
                <wp:positionV relativeFrom="paragraph">
                  <wp:posOffset>-6159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.8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-42545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จัดการ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.3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จัดการ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2325</wp:posOffset>
                </wp:positionH>
                <wp:positionV relativeFrom="paragraph">
                  <wp:posOffset>1691005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3.1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97155</wp:posOffset>
                </wp:positionV>
                <wp:extent cx="5410200" cy="1181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ญหาพื้นฐานทางเศรษฐกิจที่เกิดจาก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ายากของทรัพยากรกับความต้องการข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นุษย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ที่มีไม่จำกั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3pt;mso-wrap-distance-left:9.05pt;mso-wrap-distance-right:9.05pt;mso-wrap-distance-top:0pt;mso-wrap-distance-bottom:0pt;margin-top:7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ญหาพื้นฐานทางเศรษฐกิจที่เกิดจากความ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ายากของทรัพยากรกับความต้องการขอ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นุษย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ที่มีไม่จำกั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การใช้ทรัพยากร</w:t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อธิบายได้ว่าทรัพยากรที่มีอยู่จำกัดมีผลต่อการผลิตและบริโภคสินค้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ปัญหาพื้นฐานทางเศรษฐกิจที่เกิดจากปัญหาการขาดแคลน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ปัญหาทางเศรษฐกิจที่เกิดจากการใช้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ถึงการใช้ทรัพยากรที่มีอยู่อย่างจำกัดให้เกิดประโยชน์และคุ้ม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รัพยากรมีปริมาณ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ผลิตหรือใช้ทรัพยากรอย่างไม่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ปัญหาการ</w:t>
      </w:r>
    </w:p>
    <w:p>
      <w:pPr>
        <w:pStyle w:val="Normal"/>
        <w:rPr/>
      </w:pPr>
      <w:r>
        <w:rPr>
          <w:sz w:val="32"/>
          <w:sz w:val="32"/>
          <w:szCs w:val="32"/>
        </w:rPr>
        <w:t>ขาดแคลนทรัพ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กระทบและเกิดปัญหาทางเศรษฐกิ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พื้นฐานทางเศรษฐกิจกับความต้องการทรัพยากรที่ไม่จำกัดของมนุษย์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08585</wp:posOffset>
            </wp:positionV>
            <wp:extent cx="2857500" cy="7594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71725</wp:posOffset>
                </wp:positionH>
                <wp:positionV relativeFrom="paragraph">
                  <wp:posOffset>159385</wp:posOffset>
                </wp:positionV>
                <wp:extent cx="658495" cy="6584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12.5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0775</wp:posOffset>
            </wp:positionH>
            <wp:positionV relativeFrom="paragraph">
              <wp:posOffset>165735</wp:posOffset>
            </wp:positionV>
            <wp:extent cx="640080" cy="640080"/>
            <wp:effectExtent l="0" t="0" r="0" b="0"/>
            <wp:wrapTight wrapText="bothSides">
              <wp:wrapPolygon edited="0">
                <wp:start x="9345" y="317"/>
                <wp:lineTo x="3543" y="1931"/>
                <wp:lineTo x="640" y="3863"/>
                <wp:lineTo x="-317" y="7088"/>
                <wp:lineTo x="7088" y="10635"/>
                <wp:lineTo x="1608" y="10956"/>
                <wp:lineTo x="640" y="11601"/>
                <wp:lineTo x="1287" y="16762"/>
                <wp:lineTo x="6446" y="20952"/>
                <wp:lineTo x="8698" y="21275"/>
                <wp:lineTo x="11280" y="21275"/>
                <wp:lineTo x="14179" y="20952"/>
                <wp:lineTo x="18696" y="16762"/>
                <wp:lineTo x="19663" y="11923"/>
                <wp:lineTo x="18696" y="10956"/>
                <wp:lineTo x="12247" y="10635"/>
                <wp:lineTo x="21274" y="8380"/>
                <wp:lineTo x="21600" y="8054"/>
                <wp:lineTo x="19663" y="5477"/>
                <wp:lineTo x="19985" y="4189"/>
                <wp:lineTo x="13858" y="317"/>
                <wp:lineTo x="11601" y="317"/>
                <wp:lineTo x="9345" y="317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9075</wp:posOffset>
            </wp:positionH>
            <wp:positionV relativeFrom="paragraph">
              <wp:posOffset>111125</wp:posOffset>
            </wp:positionV>
            <wp:extent cx="2857500" cy="7594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1725</wp:posOffset>
                </wp:positionH>
                <wp:positionV relativeFrom="paragraph">
                  <wp:posOffset>160655</wp:posOffset>
                </wp:positionV>
                <wp:extent cx="658495" cy="6584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12.6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71725</wp:posOffset>
            </wp:positionH>
            <wp:positionV relativeFrom="paragraph">
              <wp:posOffset>163830</wp:posOffset>
            </wp:positionV>
            <wp:extent cx="640080" cy="6400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ทรัพยากรที่มีอยู่อย่างจำก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sz w:val="32"/>
          <w:sz w:val="32"/>
          <w:szCs w:val="32"/>
        </w:rPr>
        <w:t>มีแนวทางใดบ้างที่จะลดความต้องการการใช้ทรัพยากรของมนุษย์ให้น้อย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ให้นักเรียนร่วมกันระบุสาเหตุที่ทำให้เกิดปัญหาความขาดแคลนทรัพยากรมาคนล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คิดเห็นของตนเ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ร่วมกันสรุปปัญหาที่เกิดจากผลกระทบของการใช้ทรัพยากรอย่างไม่จำกัดและแนวทางการแก้ปัญหาการขาดแคลนทรัพยากรเป็นแผนภาพลง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459105</wp:posOffset>
                </wp:positionV>
                <wp:extent cx="2286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ทรัพยากรอย่างไม่จำกัดส่งผลกระทบต่อปัญหาพื้นฐานทางเศรษฐกิ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บ้าง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288290</wp:posOffset>
            </wp:positionV>
            <wp:extent cx="6286500" cy="186118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69215</wp:posOffset>
                </wp:positionV>
                <wp:extent cx="24003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ผลิตสินค้ากับการบริโภคไม่สมดุล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ผลิตสินค้ากับการบริโภคไม่สมดุล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6289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สินค้ามีราคาแพงเพิ่มมาก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คาสินค้ามีราคาแพงเพิ่ม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6125</wp:posOffset>
                </wp:positionH>
                <wp:positionV relativeFrom="paragraph">
                  <wp:posOffset>1202690</wp:posOffset>
                </wp:positionV>
                <wp:extent cx="24384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ไม่พอกับการบริโภค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94.7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ไม่พอกับการบริโภค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202690</wp:posOffset>
                </wp:positionV>
                <wp:extent cx="20574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ดแคลนทรัพยากรที่นำมา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4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าดแคลนทรัพยากรที่นำมา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206375</wp:posOffset>
                </wp:positionV>
                <wp:extent cx="1257300" cy="12096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ิมาณ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อยู่อย่างจำ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ผลกระทบ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5.25pt;mso-wrap-distance-left:9.05pt;mso-wrap-distance-right:9.05pt;mso-wrap-distance-top:0pt;mso-wrap-distance-bottom:0pt;margin-top:16.2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ิมาณ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ีอยู่อย่างจำ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ผลกระทบ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Times New Roman"/>
          <w:sz w:val="40"/>
          <w:szCs w:val="40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ักเรียนมีแนวทางแก้ไขปัญหาการขาดแคลนทรัพยากร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5275</wp:posOffset>
            </wp:positionH>
            <wp:positionV relativeFrom="paragraph">
              <wp:posOffset>231775</wp:posOffset>
            </wp:positionV>
            <wp:extent cx="5981700" cy="204089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97790</wp:posOffset>
                </wp:positionV>
                <wp:extent cx="2409825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รัพยากรที่สามารถนำมาหมุนเวีย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pt;mso-wrap-distance-left:9.05pt;mso-wrap-distance-right:9.05pt;mso-wrap-distance-top:0pt;mso-wrap-distance-bottom:0pt;margin-top:7.7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ทรัพยากรที่สามารถนำมาหมุนเวีย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</w:p>
    <w:p>
      <w:pPr>
        <w:pStyle w:val="Normal"/>
        <w:ind w:firstLine="72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301625</wp:posOffset>
                </wp:positionV>
                <wp:extent cx="18288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ของเดิมที่เลิกใช้มารีไซเคิ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ของเดิมที่เลิกใช้มารีไซเคิ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</wp:posOffset>
                </wp:positionV>
                <wp:extent cx="1914525" cy="685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พลังงานจากแสงแด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น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1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พลังงานจากแสงแด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ทน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775</wp:posOffset>
                </wp:positionH>
                <wp:positionV relativeFrom="paragraph">
                  <wp:posOffset>43815</wp:posOffset>
                </wp:positionV>
                <wp:extent cx="1295400" cy="8477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การขาดแคล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.75pt;mso-wrap-distance-left:9.05pt;mso-wrap-distance-right:9.05pt;mso-wrap-distance-top:0pt;mso-wrap-distance-bottom:0pt;margin-top:3.4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ก้ไ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การขาดแคล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272415</wp:posOffset>
                </wp:positionV>
                <wp:extent cx="2343150" cy="571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รัพยากรที่มนุษย์ผลิตขึ้นเองได้แทนทรัพยากร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5pt;mso-wrap-distance-left:9.05pt;mso-wrap-distance-right:9.05pt;mso-wrap-distance-top:0pt;mso-wrap-distance-bottom:0pt;margin-top:21.4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ทรัพยากรที่มนุษย์ผลิตขึ้นเองได้แทน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0574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ดการบริโภคเกินความ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ดการบริโภคเกิน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ทรัพยากรมีปริมาณจำก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ผลิตหรือใช้ทรัพยากรอย่างไม่จำกัดส่งผลกระทบต่อปัญหาการขาดแคลนทรัพ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ปัญหาทางด้าน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กระทบต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ผลิตและใช้ทรัพยากรอย่างมีประโยชน์และคุ้มค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>•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sz w:val="32"/>
          <w:sz w:val="32"/>
          <w:szCs w:val="32"/>
        </w:rPr>
        <w:t>มีแนวทางใดบ้างที่จะลดความต้องการการใช้ทรัพยากรของมนุษย์ให้น้อยลง</w:t>
      </w:r>
    </w:p>
    <w:p>
      <w:pPr>
        <w:pStyle w:val="Normal"/>
        <w:ind w:firstLine="720"/>
        <w:rPr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เรื่อง การใช้ทรัพยากรที่มีอยู่อย่างจำก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ให้นักเรียนร่วมกันจำแนกการนำทรัพยากรมาใช้ประโยชน์และสรุปความรู้การบริหารจัดการทรัพยากร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ทรัพยากรที่มีอยู่อย่างจำก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3086100" cy="82042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175</wp:posOffset>
            </wp:positionH>
            <wp:positionV relativeFrom="paragraph">
              <wp:posOffset>-273050</wp:posOffset>
            </wp:positionV>
            <wp:extent cx="3429000" cy="7874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45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autoSpaceDE w:val="false"/>
        <w:spacing w:lineRule="atLeast" w:line="360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ใช้ทรัพยากรที่มีอยู่อย่าง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เลือกทรัพยากรที่มีอยู่อย่างจำกัดมาใช้ผลิตสินค้าและบริ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เลือกทรัพยากรที่มีอยู่อย่างจำกัดมาใช้ผลิตสินค้าและบริการได้สัมพันธ์เชื่อมโยงให้เห็นเป็นภาพรวม 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เลือกทรัพยากรที่มีอยู่อย่างจำกัดมาใช้ผลิตสินค้าและบริการได้   มีการจำแนกข้อมูลแสดงให้เห็นถึงความสัมพันธ์กับตนเองอย่าง            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เขียนอธิบายหรือสรุปการเลือกทรัพยากรที่มีอยู่อย่างจำกัดมาใช้ผลิตสินค้าและบริการได้ 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textAlignment w:val="center"/>
              <w:rPr>
                <w:rFonts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อดคล้องกับข้อมู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มีการ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เขียนขยายความ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ยกตัวอย่างให้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เลือกทรัพยากรที่มีอยู่อย่างจำกัดมาใช้ผลิตสินค้าและบริการได้แต่ยัง</w:t>
            </w:r>
            <w:r>
              <w:rPr>
                <w:rFonts w:cs="Times New Roman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ม่สอดคล้องกับข้อมู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เขียนตามข้อมูลที่อ่าน ไม่มีการอธิบายเพิ่มเติม  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31:00Z</dcterms:created>
  <dc:creator>sKzXP</dc:creator>
  <dc:description/>
  <cp:keywords/>
  <dc:language>en-US</dc:language>
  <cp:lastModifiedBy>Home</cp:lastModifiedBy>
  <cp:lastPrinted>2002-01-01T06:41:00Z</cp:lastPrinted>
  <dcterms:modified xsi:type="dcterms:W3CDTF">2001-12-31T23:42:00Z</dcterms:modified>
  <cp:revision>11</cp:revision>
  <dc:subject/>
  <dc:title/>
</cp:coreProperties>
</file>