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91440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3337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4914900" cy="2743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52pt;width:386.95pt;height:215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400050</wp:posOffset>
            </wp:positionV>
            <wp:extent cx="4953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752600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38pt;width:124.65pt;height:85.45pt" coordorigin="6264,2760" coordsize="2493,1709">
                <v:rect id="shape_0" fillcolor="white" stroked="t" o:allowincell="f" style="position:absolute;left:6415;top:276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297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514350</wp:posOffset>
                </wp:positionV>
                <wp:extent cx="498157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ี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7pt;mso-wrap-distance-left:9.05pt;mso-wrap-distance-right:9.05pt;mso-wrap-distance-top:0pt;mso-wrap-distance-bottom:0pt;margin-top:40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ี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800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0</wp:posOffset>
                </wp:positionV>
                <wp:extent cx="50292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สินค้าและบริการที่เกิดจากการเสียภาษีของประชาชน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pt;mso-wrap-distance-left:9.05pt;mso-wrap-distance-right:9.05pt;mso-wrap-distance-top:0pt;mso-wrap-distance-bottom:0pt;margin-top:2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สินค้าและบริการที่เกิดจากการเสียภาษีของประชาชนและ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2057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ค้าและบริการใน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ค้าและบริการในภาพ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มีรายได้มีบทบาทในการเสียภาษี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ทุกคนที่มีรายได้ไม่เสียภาษีจะเกิดผล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นค้าและบริการใน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นค้าและบริการในภาพมีประโยชน์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มีรายได้มีบทบาทในการเสียภาษี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ทุกคนที่มีรายได้ไม่เสียภาษีจะเกิดผล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4:00Z</dcterms:created>
  <dc:creator>sKzXP</dc:creator>
  <dc:description/>
  <cp:keywords/>
  <dc:language>en-US</dc:language>
  <cp:lastModifiedBy>Home</cp:lastModifiedBy>
  <cp:lastPrinted>2002-01-01T05:03:00Z</cp:lastPrinted>
  <dcterms:modified xsi:type="dcterms:W3CDTF">2001-12-31T22:04:00Z</dcterms:modified>
  <cp:revision>10</cp:revision>
  <dc:subject/>
  <dc:title/>
</cp:coreProperties>
</file>