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766560" cy="9486900"/>
            <wp:effectExtent l="0" t="0" r="0" b="0"/>
            <wp:wrapNone/>
            <wp:docPr id="1" name="พื้นใบงา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ื้นใบงา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5372100</wp:posOffset>
            </wp:positionV>
            <wp:extent cx="2352675" cy="2371725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6525</wp:posOffset>
            </wp:positionH>
            <wp:positionV relativeFrom="paragraph">
              <wp:posOffset>5372100</wp:posOffset>
            </wp:positionV>
            <wp:extent cx="2352675" cy="237172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2676525</wp:posOffset>
            </wp:positionV>
            <wp:extent cx="796290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81425</wp:posOffset>
            </wp:positionH>
            <wp:positionV relativeFrom="paragraph">
              <wp:posOffset>1504950</wp:posOffset>
            </wp:positionV>
            <wp:extent cx="1600200" cy="927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333375</wp:posOffset>
            </wp:positionV>
            <wp:extent cx="1524000" cy="647700"/>
            <wp:effectExtent l="0" t="0" r="0" b="0"/>
            <wp:wrapNone/>
            <wp:docPr id="6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1600200" cy="10287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07pt;width:125.95pt;height:80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2699385</wp:posOffset>
            </wp:positionV>
            <wp:extent cx="1143000" cy="9137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19325</wp:posOffset>
            </wp:positionH>
            <wp:positionV relativeFrom="paragraph">
              <wp:posOffset>2771775</wp:posOffset>
            </wp:positionV>
            <wp:extent cx="1123950" cy="8121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7650</wp:posOffset>
            </wp:positionH>
            <wp:positionV relativeFrom="paragraph">
              <wp:posOffset>4061460</wp:posOffset>
            </wp:positionV>
            <wp:extent cx="1257300" cy="9017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43100</wp:posOffset>
            </wp:positionH>
            <wp:positionV relativeFrom="paragraph">
              <wp:posOffset>4090035</wp:posOffset>
            </wp:positionV>
            <wp:extent cx="1371600" cy="71056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67175</wp:posOffset>
            </wp:positionH>
            <wp:positionV relativeFrom="paragraph">
              <wp:posOffset>4137660</wp:posOffset>
            </wp:positionV>
            <wp:extent cx="1076325" cy="7772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2628900</wp:posOffset>
                </wp:positionV>
                <wp:extent cx="1600200" cy="10287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207pt;width:125.95pt;height:80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628900</wp:posOffset>
                </wp:positionV>
                <wp:extent cx="1600200" cy="10287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207pt;width:125.95pt;height:80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1600200" cy="10287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15pt;width:125.95pt;height:80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00</wp:posOffset>
                </wp:positionV>
                <wp:extent cx="1600200" cy="10287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315pt;width:125.95pt;height:80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4000500</wp:posOffset>
                </wp:positionV>
                <wp:extent cx="1600200" cy="10287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315pt;width:125.95pt;height:80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352425</wp:posOffset>
                </wp:positionV>
                <wp:extent cx="581025" cy="6000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27.75pt;width:45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3825</wp:posOffset>
            </wp:positionH>
            <wp:positionV relativeFrom="paragraph">
              <wp:posOffset>390525</wp:posOffset>
            </wp:positionV>
            <wp:extent cx="552450" cy="55245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514350</wp:posOffset>
                </wp:positionV>
                <wp:extent cx="5000625" cy="3429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ข่งขันทางการ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7pt;mso-wrap-distance-left:9.05pt;mso-wrap-distance-right:9.05pt;mso-wrap-distance-top:0pt;mso-wrap-distance-bottom:0pt;margin-top:40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ข่งขันทางการค้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4800600" cy="5715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6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3771900" cy="10287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วางแผนการขายผลไม้ในร้านของตนเองเพื่อให้สามารถจำหน่ายผลไม้ได้มากกว่าร้านเปรมปรีดาแล้วตอบคำถา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คาผลไม้ที่ซื้อมาจากพ่อค้าคน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12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วางแผนการขายผลไม้ในร้านของตนเองเพื่อให้สามารถจำหน่ายผลไม้ได้มากกว่าร้านเปรมปรีดาแล้วตอบคำถาม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าคาผลไม้ที่ซื้อมาจากพ่อค้าคนกลา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734300</wp:posOffset>
                </wp:positionV>
                <wp:extent cx="5029200" cy="1143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วางแผนการตั้งราคาผลไม้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ตั้งราคาผลไม้อย่างไรเพื่อให้มีคนมาซื้อผลไม้ที่ร้าน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0pt;mso-wrap-distance-left:9.05pt;mso-wrap-distance-right:9.05pt;mso-wrap-distance-top:0pt;mso-wrap-distance-bottom:0pt;margin-top:60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วางแผนการตั้งราคาผลไม้อย่าง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ตั้งราคาผลไม้อย่างไรเพื่อให้มีคนมาซื้อผลไม้ที่ร้านของตนเ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0825</wp:posOffset>
                </wp:positionH>
                <wp:positionV relativeFrom="paragraph">
                  <wp:posOffset>5534025</wp:posOffset>
                </wp:positionV>
                <wp:extent cx="2171700" cy="20955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านขายผลไม้ของนัก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้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การผลไม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้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มพู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งา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งโ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อยหน่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ังคุ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5pt;mso-wrap-distance-left:9.05pt;mso-wrap-distance-right:9.05pt;mso-wrap-distance-top:0pt;mso-wrap-distance-bottom:0pt;margin-top:435.7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้านขายผลไม้ของนักเรียน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้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ายการผลไม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้ม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มพู่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งาะ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ตงโม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้อยหน่า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ังคุ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</wp:posOffset>
                </wp:positionH>
                <wp:positionV relativeFrom="paragraph">
                  <wp:posOffset>5572125</wp:posOffset>
                </wp:positionV>
                <wp:extent cx="2171700" cy="20574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านขายผลไม้เปรมปรีด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การผลไม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้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3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มพู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งา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2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งโ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อยหน่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2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ังคุ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438.7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้านขายผลไม้เปรมปรีดา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ายการผลไม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้ม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  3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มพู่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  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งาะ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  20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ตงโม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  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้อยหน่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25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ังคุ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  28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3629025</wp:posOffset>
                </wp:positionV>
                <wp:extent cx="1247775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/ 25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7pt;mso-wrap-distance-left:9.05pt;mso-wrap-distance-right:9.05pt;mso-wrap-distance-top:0pt;mso-wrap-distance-bottom:0pt;margin-top:285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ก</w:t>
                      </w:r>
                      <w:r>
                        <w:rPr>
                          <w:sz w:val="32"/>
                          <w:szCs w:val="32"/>
                        </w:rPr>
                        <w:t xml:space="preserve">. / 25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629025</wp:posOffset>
                </wp:positionV>
                <wp:extent cx="1371600" cy="342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/15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85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ก</w:t>
                      </w:r>
                      <w:r>
                        <w:rPr>
                          <w:sz w:val="32"/>
                          <w:szCs w:val="32"/>
                        </w:rPr>
                        <w:t xml:space="preserve">. /15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3629025</wp:posOffset>
                </wp:positionV>
                <wp:extent cx="1371600" cy="3429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/12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85.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ก</w:t>
                      </w:r>
                      <w:r>
                        <w:rPr>
                          <w:sz w:val="32"/>
                          <w:szCs w:val="32"/>
                        </w:rPr>
                        <w:t xml:space="preserve">. /12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</wp:posOffset>
                </wp:positionH>
                <wp:positionV relativeFrom="paragraph">
                  <wp:posOffset>5029200</wp:posOffset>
                </wp:positionV>
                <wp:extent cx="1247775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/ 15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7pt;mso-wrap-distance-left:9.05pt;mso-wrap-distance-right:9.05pt;mso-wrap-distance-top:0pt;mso-wrap-distance-bottom:0pt;margin-top:396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ก</w:t>
                      </w:r>
                      <w:r>
                        <w:rPr>
                          <w:sz w:val="32"/>
                          <w:szCs w:val="32"/>
                        </w:rPr>
                        <w:t xml:space="preserve">. / 15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0725</wp:posOffset>
                </wp:positionH>
                <wp:positionV relativeFrom="paragraph">
                  <wp:posOffset>5029200</wp:posOffset>
                </wp:positionV>
                <wp:extent cx="1323975" cy="3429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/15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7pt;mso-wrap-distance-left:9.05pt;mso-wrap-distance-right:9.05pt;mso-wrap-distance-top:0pt;mso-wrap-distance-bottom:0pt;margin-top:396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ก</w:t>
                      </w:r>
                      <w:r>
                        <w:rPr>
                          <w:sz w:val="32"/>
                          <w:szCs w:val="32"/>
                        </w:rPr>
                        <w:t xml:space="preserve">. /15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5029200</wp:posOffset>
                </wp:positionV>
                <wp:extent cx="1371600" cy="3429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/18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9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ก</w:t>
                      </w:r>
                      <w:r>
                        <w:rPr>
                          <w:sz w:val="32"/>
                          <w:szCs w:val="32"/>
                        </w:rPr>
                        <w:t xml:space="preserve">. /18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0</wp:posOffset>
                </wp:positionH>
                <wp:positionV relativeFrom="paragraph">
                  <wp:posOffset>4724400</wp:posOffset>
                </wp:positionV>
                <wp:extent cx="571500" cy="3429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ตงโ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72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ตงโ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</wp:posOffset>
                </wp:positionH>
                <wp:positionV relativeFrom="paragraph">
                  <wp:posOffset>3362325</wp:posOffset>
                </wp:positionV>
                <wp:extent cx="457200" cy="3429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้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4.7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้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8325</wp:posOffset>
                </wp:positionH>
                <wp:positionV relativeFrom="paragraph">
                  <wp:posOffset>3352800</wp:posOffset>
                </wp:positionV>
                <wp:extent cx="571500" cy="3429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มพ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64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มพ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3333750</wp:posOffset>
                </wp:positionV>
                <wp:extent cx="457200" cy="3429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2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ง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7850</wp:posOffset>
                </wp:positionH>
                <wp:positionV relativeFrom="paragraph">
                  <wp:posOffset>4724400</wp:posOffset>
                </wp:positionV>
                <wp:extent cx="685800" cy="3429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้อยหน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72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้อยหน่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9025</wp:posOffset>
                </wp:positionH>
                <wp:positionV relativeFrom="paragraph">
                  <wp:posOffset>4705350</wp:posOffset>
                </wp:positionV>
                <wp:extent cx="685800" cy="3429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ังค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70.5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ังค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623060</wp:posOffset>
                </wp:positionV>
                <wp:extent cx="1647825" cy="89154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70.2pt;mso-wrap-distance-left:9.05pt;mso-wrap-distance-right:9.05pt;mso-wrap-distance-top:0pt;mso-wrap-distance-bottom:0pt;margin-top:12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BZ-Driedfish">
    <w:charset w:val="de"/>
    <w:family w:val="swiss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Bodytext">
    <w:name w:val="Body 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</w:tabs>
      <w:autoSpaceDE w:val="false"/>
      <w:bidi w:val="0"/>
      <w:jc w:val="both"/>
    </w:pPr>
    <w:rPr>
      <w:rFonts w:ascii="BZ-Driedfish" w:hAnsi="BZ-Driedfish" w:eastAsia="Times New Roman" w:cs="BZ-Driedfish"/>
      <w:color w:val="000000"/>
      <w:sz w:val="32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12:00Z</dcterms:created>
  <dc:creator>sKzXP</dc:creator>
  <dc:description/>
  <cp:keywords/>
  <dc:language>en-US</dc:language>
  <cp:lastModifiedBy>Home</cp:lastModifiedBy>
  <cp:lastPrinted>2002-01-01T07:00:00Z</cp:lastPrinted>
  <dcterms:modified xsi:type="dcterms:W3CDTF">2002-01-01T00:01:00Z</dcterms:modified>
  <cp:revision>11</cp:revision>
  <dc:subject/>
  <dc:title/>
</cp:coreProperties>
</file>