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247650</wp:posOffset>
            </wp:positionV>
            <wp:extent cx="6553200" cy="228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7675</wp:posOffset>
                </wp:positionH>
                <wp:positionV relativeFrom="paragraph">
                  <wp:posOffset>1143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และการแข่งขันทางการ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และการแข่งขันทางการ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80010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6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7145</wp:posOffset>
            </wp:positionV>
            <wp:extent cx="29718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3325</wp:posOffset>
                </wp:positionH>
                <wp:positionV relativeFrom="paragraph">
                  <wp:posOffset>84455</wp:posOffset>
                </wp:positionV>
                <wp:extent cx="658495" cy="658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6.6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33800</wp:posOffset>
            </wp:positionH>
            <wp:positionV relativeFrom="paragraph">
              <wp:posOffset>85725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125095</wp:posOffset>
            </wp:positionV>
            <wp:extent cx="1943100" cy="1062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1943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ท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ท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5770</wp:posOffset>
                </wp:positionH>
                <wp:positionV relativeFrom="paragraph">
                  <wp:posOffset>245110</wp:posOffset>
                </wp:positionV>
                <wp:extent cx="1573530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ราคา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4.25pt;mso-wrap-distance-left:9.05pt;mso-wrap-distance-right:9.05pt;mso-wrap-distance-top:0pt;mso-wrap-distance-bottom:0pt;margin-top:19.3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ราคาสินค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2595</wp:posOffset>
            </wp:positionH>
            <wp:positionV relativeFrom="paragraph">
              <wp:posOffset>131445</wp:posOffset>
            </wp:positionV>
            <wp:extent cx="1066800" cy="11150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70180</wp:posOffset>
            </wp:positionV>
            <wp:extent cx="1028700" cy="517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101600</wp:posOffset>
                </wp:positionV>
                <wp:extent cx="12573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ี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ข่งข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ี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ข่งข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การค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00</wp:posOffset>
            </wp:positionH>
            <wp:positionV relativeFrom="paragraph">
              <wp:posOffset>31115</wp:posOffset>
            </wp:positionV>
            <wp:extent cx="812165" cy="1092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1621155</wp:posOffset>
            </wp:positionV>
            <wp:extent cx="1426845" cy="15163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2192655</wp:posOffset>
            </wp:positionV>
            <wp:extent cx="1828800" cy="10629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97790</wp:posOffset>
            </wp:positionV>
            <wp:extent cx="1828800" cy="8343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151130</wp:posOffset>
                </wp:positionV>
                <wp:extent cx="19812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1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-635</wp:posOffset>
            </wp:positionV>
            <wp:extent cx="5724525" cy="18738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82550</wp:posOffset>
                </wp:positionV>
                <wp:extent cx="4800600" cy="1962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สินค้าและบริการที่รัฐจัดหาและให้บริการแก่ประชาช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ความสำคัญของภาษี และบทบาทของประชาชนในการเสียภาษ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เหตุผลการแข่งขันทางการค้าที่มีผลทำให้ราคาสินค้าลด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5pt;mso-wrap-distance-left:9.05pt;mso-wrap-distance-right:9.05pt;mso-wrap-distance-top:0pt;mso-wrap-distance-bottom:0pt;margin-top:6.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สินค้าและบริการที่รัฐจัดหาและให้บริการแก่ประชาช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ความสำคัญของภาษี และบทบาทของประชาชนในการเสียภาษ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เหตุผลการแข่งขันทางการค้าที่มีผลทำให้ราคาสินค้าลด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81305</wp:posOffset>
            </wp:positionV>
            <wp:extent cx="6400800" cy="22910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350</wp:posOffset>
                </wp:positionH>
                <wp:positionV relativeFrom="paragraph">
                  <wp:posOffset>-95250</wp:posOffset>
                </wp:positionV>
                <wp:extent cx="30861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และ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7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และการแข่งขันทาง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77800</wp:posOffset>
                </wp:positionV>
                <wp:extent cx="54864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ที่เกี่ยวข้องกับ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ที่เกี่ยวข้องกับ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25146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เข้าใจระบบ และสถาบันทางเศรษฐกิจต่าง ๆ ความสัมพันธ์ทางเศรษฐกิ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ของการร่วมมือกันทางเศรษฐกิจในสังคมโล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ภาษี และบทบาทของประชาชนในการ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ประเภทของภาษีที่รัฐเก็บจาก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วามสำคัญของการเสียภาษีให้แก่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ีเป็นเงินที่รัฐเก็บจากประชาชนผู้มี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พัฒนาประเทศ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าษีทาง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ีทางอ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ษีทาง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ษีทางอ้อ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9075</wp:posOffset>
            </wp:positionH>
            <wp:positionV relativeFrom="paragraph">
              <wp:posOffset>108585</wp:posOffset>
            </wp:positionV>
            <wp:extent cx="2857500" cy="7594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658495" cy="658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2.3pt;width:51.8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09825</wp:posOffset>
            </wp:positionH>
            <wp:positionV relativeFrom="paragraph">
              <wp:posOffset>165735</wp:posOffset>
            </wp:positionV>
            <wp:extent cx="612775" cy="6127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2720</wp:posOffset>
            </wp:positionH>
            <wp:positionV relativeFrom="paragraph">
              <wp:posOffset>121285</wp:posOffset>
            </wp:positionV>
            <wp:extent cx="2857500" cy="75946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7750</wp:posOffset>
                </wp:positionH>
                <wp:positionV relativeFrom="paragraph">
                  <wp:posOffset>159385</wp:posOffset>
                </wp:positionV>
                <wp:extent cx="658495" cy="658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pt;margin-top:12.5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28545</wp:posOffset>
            </wp:positionH>
            <wp:positionV relativeFrom="paragraph">
              <wp:posOffset>168910</wp:posOffset>
            </wp:positionV>
            <wp:extent cx="638175" cy="63817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 w:val="32"/>
          <w:szCs w:val="32"/>
        </w:rPr>
        <w:t>การเสียภาษีมีประโยชน์ต่อประเทศ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ถ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สนทนา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ที่นักเรียน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นำ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ากที่ใดมาทำการ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งบประมาณของรั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การเก็บภาษีเงินได้จากประชาช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ปกครองนักเรียนคนใดที่เป็นข้าราชกา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ยกมือ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ปกครองมีราย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เป็นผู้จ้างและเงินเดือนที่ได้มาจากที่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ีรายได้จากเงิน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ฐบาลเป็นผู้จ่ายเงิน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เงินที่จ่ายมาจากการเสียภาษีของประชาช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212090</wp:posOffset>
                </wp:positionV>
                <wp:extent cx="2286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แล้ว ภาษี หมายถึ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ที่ผู้มีรายได้มีหน้าที่จะต้องจ่ายให้แก่รัฐบาลเพื่อใช้จ่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และพัฒนา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ประเภทของภาษ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เขียนเป็นแผนภาพ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2057400" cy="50673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057400" cy="50673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600200" cy="3841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เงินได้บุคคลธรรม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9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เงินได้บุคคลธรรม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600200" cy="3841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มูลค่า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0" cy="2952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08pt,29.6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0" cy="2952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315pt,29.6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600200" cy="3841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เงินได้นิติ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3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เงินได้นิติ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-500380</wp:posOffset>
            </wp:positionV>
            <wp:extent cx="2057400" cy="50673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-500380</wp:posOffset>
            </wp:positionV>
            <wp:extent cx="2057400" cy="50673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2952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24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0" cy="2952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315pt,24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417830</wp:posOffset>
                </wp:positionV>
                <wp:extent cx="1600200" cy="3841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สรรพสาม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32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สรรพสาม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-353695</wp:posOffset>
            </wp:positionV>
            <wp:extent cx="2057400" cy="50673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-353695</wp:posOffset>
            </wp:positionV>
            <wp:extent cx="2057400" cy="50673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0" cy="29527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08pt,35.8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0" cy="29527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315pt,35.8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-271145</wp:posOffset>
                </wp:positionV>
                <wp:extent cx="1600200" cy="3841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การประกัน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-271145</wp:posOffset>
                </wp:positionV>
                <wp:extent cx="1600200" cy="3841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ศุลก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2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ศุลก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7145</wp:posOffset>
            </wp:positionV>
            <wp:extent cx="1485900" cy="36576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5650</wp:posOffset>
            </wp:positionH>
            <wp:positionV relativeFrom="paragraph">
              <wp:posOffset>17145</wp:posOffset>
            </wp:positionV>
            <wp:extent cx="1485900" cy="36576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028700" cy="3841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ีทา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25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ีทา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</wp:posOffset>
                </wp:positionV>
                <wp:extent cx="1028700" cy="3841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ีทางอ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25pt;mso-wrap-distance-left:9.05pt;mso-wrap-distance-right:9.05pt;mso-wrap-distance-top:0pt;mso-wrap-distance-bottom:0pt;margin-top:1.3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ีทางอ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ำเป็นรายงานนำเสนอความหมายและความสำคัญของภาษี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อกนำเสน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บการนำเสนอ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รูใช้คำถามให้นักเรีย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ข้าใจความหมายภาษีทางตรงและทางอ้อม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ภาษีที่เก็บจา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ฐานรายได้ของบุคคลและนิติบุคคล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” และ “นิติบุคค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มีรายได้จา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ทำงานที่มีเงินเดือนประจำตามอัตราที่กฎหมายกำหนดให้เสียภาษ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ิติ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จดทะเบียนทำการค้าซึ่งมีหน้าที่ต้องเสียภาษ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อกมานำเสนอ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จบ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ใบแจ้งค่า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บรายการซื้อสินค้าให้นักเรียนดูพร้อมอธิบายให้นักเรียนฟ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742950</wp:posOffset>
                </wp:positionV>
                <wp:extent cx="2286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เข้าใจความหมายภาษีทางอ้อมว่า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ภาษีที่เก็บจากการใช้จ่า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การซื้อขายโดยการหัก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จ่า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ษีทางอ้อมที่รัฐจัดเก็บจากเรามีอะไรบ้างที่นักเรียน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ษีมูลค่าเพิ่มที่เก็บจากบิลค่าไฟฟ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ป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ซื้อขายสินค้าตามห้างสรรพสินค้า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อกจากภาษีมูลค่าเพิ่มแล้วมีภาษีทางอ้อม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ีสรรพสาม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ุลก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ภาษีที่เก็บจากสินค้าประเภทฟุ่มเฟื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ภาษีจากสินค้านำเข้าและส่งออกจาก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ต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ประโยชน์ของการเสียภาษี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175895</wp:posOffset>
                </wp:positionV>
                <wp:extent cx="2009775" cy="4032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ฐบาลมีเงินบริหารพัฒนา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75pt;mso-wrap-distance-left:9.05pt;mso-wrap-distance-right:9.05pt;mso-wrap-distance-top:0pt;mso-wrap-distance-bottom:0pt;margin-top:13.8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ฐบาลมีเงินบริหารพัฒนา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75895</wp:posOffset>
                </wp:positionV>
                <wp:extent cx="2286000" cy="40322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ประชาชนมีสวัสดิการจาก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.05pt;mso-wrap-distance-right:9.05pt;mso-wrap-distance-top:0pt;mso-wrap-distance-bottom:0pt;margin-top:13.8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ประชาชนมีสวัสดิการจาก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372100" cy="1590675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025</wp:posOffset>
                </wp:positionH>
                <wp:positionV relativeFrom="paragraph">
                  <wp:posOffset>60960</wp:posOffset>
                </wp:positionV>
                <wp:extent cx="1028700" cy="6858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638300" cy="4032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ประเทศมี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75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ประเทศมี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981200" cy="40322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กิจของประเทศมั่นค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75pt;mso-wrap-distance-left:9.05pt;mso-wrap-distance-right:9.05pt;mso-wrap-distance-top:0pt;mso-wrap-distance-bottom:0pt;margin-top:1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กิจของประเทศ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 w:val="32"/>
          <w:szCs w:val="32"/>
        </w:rPr>
        <w:t>ภาษีที่รัฐเก็บจาก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ทาง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ีทางอ้อมเป็นเงินที่รัฐเก็บจากประชาชนผู้มีรายได้เพื่อนำไปพัฒนาประเทศในทาง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ทางตรงและทางอ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สียภาษีมีประโยชน์ต่อประเทศ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แบ่งกลุ่มนำเสนอรายงานหน้าชั้นเรียนและสรุปความรู้เรื่องภาษี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ภาษีทางตรงและภาษีทางอ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ถนน โรงเรียน โรงพยา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แจ้งค่าไฟฟ้า น้ำประปา ใบรายการ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3086100" cy="82042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2857500" cy="756285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 xml:space="preserve">  คือ  สิ่งที่รัฐบาลบังคับจัดเก็บกับประชาชนและนำมาใช้เพื่อประโยชน์ของสังคมส่วนรวม   ภาษี  สามารถ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ทางตรง</w:t>
      </w:r>
      <w:r>
        <w:rPr>
          <w:rFonts w:ascii="Angsana New" w:hAnsi="Angsana New"/>
          <w:sz w:val="32"/>
          <w:sz w:val="32"/>
          <w:szCs w:val="32"/>
        </w:rPr>
        <w:t xml:space="preserve">  คือ  ภาษีที่ผู้เสียภาษีเป็นผู้แบกรับภาระของภาษีนั้นทั้งหมด  หรือส่ว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สามารถผลักภาระภาษีไปยังผู้อื่นได้  ภาษีทางตรงมักเก็บจากฐานรายได้และทรัพย์สิน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เงินได้ส่วนบุคคลธรรมดา  ภาษีเงินได้นิติบุคคล  ภาษีการประกันสังคม  ภาษีมรดก และภาษีการใช้จ่ายเพื่อการบริโภค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ทางอ้อม</w:t>
      </w:r>
      <w:r>
        <w:rPr>
          <w:rFonts w:ascii="Angsana New" w:hAnsi="Angsana New"/>
          <w:sz w:val="32"/>
          <w:sz w:val="32"/>
          <w:szCs w:val="32"/>
        </w:rPr>
        <w:t xml:space="preserve">  คือ  ภาษีที่ผู้เสียภาษีมิได้เป็นผู้แบกรับภาษีนั้นไว้ทั้งหมดหรือเป็นส่วนใหญ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ภาษีสามารถผลักภาระภาษีทั้งหมดหรือส่วนใหญ่ไปยังผู้อื่นได้   ภาษีทางอ้อมมักเก็บจากฐานการใช้จ่ายหรือการซื้อขาย  เช่น  ภาษีศุลกากร  ภาษีสรรพสามิต  ภาษีการค้า  และภาษีทรัพย์ส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5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5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7:00Z</dcterms:created>
  <dc:creator>sKzXP</dc:creator>
  <dc:description/>
  <cp:keywords/>
  <dc:language>en-US</dc:language>
  <cp:lastModifiedBy>Home</cp:lastModifiedBy>
  <cp:lastPrinted>2002-01-01T06:57:00Z</cp:lastPrinted>
  <dcterms:modified xsi:type="dcterms:W3CDTF">2001-12-31T23:57:00Z</dcterms:modified>
  <cp:revision>8</cp:revision>
  <dc:subject/>
  <dc:title/>
</cp:coreProperties>
</file>