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81305</wp:posOffset>
            </wp:positionV>
            <wp:extent cx="6400800" cy="229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8925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9350</wp:posOffset>
                </wp:positionH>
                <wp:positionV relativeFrom="paragraph">
                  <wp:posOffset>-95250</wp:posOffset>
                </wp:positionV>
                <wp:extent cx="3086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ีและการแข่งขันทางการ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7.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ีและการแข่งขันทางการค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55245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เสียภาษีของประชาชนที่รัฐจัดให้แก่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72pt;mso-wrap-distance-left:9.05pt;mso-wrap-distance-right:9.05pt;mso-wrap-distance-top:0pt;mso-wrap-distance-bottom:0pt;margin-top:4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เสียภาษีของประชาชนที่รัฐจัดให้แก่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2325</wp:posOffset>
                </wp:positionH>
                <wp:positionV relativeFrom="paragraph">
                  <wp:posOffset>195580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4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52095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เข้าใจระบบ และสถาบันทางเศรษฐกิจต่าง ๆ ความสัมพันธ์ทางเศรษฐกิจ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จำเป็นของการร่วมมือกันทางเศรษฐกิจในสังคมโลก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บอกสินค้าและบริการที่รัฐจัดหาและให้บริการ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งินภาษีของประชาชนที่รัฐบาลนำไปบริหารพัฒนา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การนำเงินภาษีไปบริหารพัฒนาประเทศในด้านต่าง ๆ ของรัฐ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ะหนักในความเป็นพลเมืองที่ดีของชาติโดยการเสียภาษี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เงินเสียภาษีที่รัฐจัดเก็บจาก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งินที่รัฐนำไปพัฒนาบริหาร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สวัสดิ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ินค้าที่รัฐบาลจัดให้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ริการที่รัฐบาลจัดให้แก่ประชาช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2857500" cy="7594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1250</wp:posOffset>
                </wp:positionH>
                <wp:positionV relativeFrom="paragraph">
                  <wp:posOffset>151765</wp:posOffset>
                </wp:positionV>
                <wp:extent cx="658495" cy="6584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11.9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03475</wp:posOffset>
            </wp:positionH>
            <wp:positionV relativeFrom="paragraph">
              <wp:posOffset>168910</wp:posOffset>
            </wp:positionV>
            <wp:extent cx="612775" cy="6127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ิน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2857500" cy="7594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1250</wp:posOffset>
                </wp:positionH>
                <wp:positionV relativeFrom="paragraph">
                  <wp:posOffset>154940</wp:posOffset>
                </wp:positionV>
                <wp:extent cx="658495" cy="6584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12.2pt;width:51.8pt;height:51.8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93950</wp:posOffset>
            </wp:positionH>
            <wp:positionV relativeFrom="paragraph">
              <wp:posOffset>173990</wp:posOffset>
            </wp:positionV>
            <wp:extent cx="612775" cy="6127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8166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ที่เกี่ยวข้องกับ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สียภาษีตามกฎหมายมีความสำคัญต่อประเทศชา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857500" cy="7594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และ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สียภาษีของผู้ปกครองนักเรียนเป็นการปฏิบัติต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ารทำหน้าที่พลเมืองที่ดีของชาติ  โดยการเสียภาษีตามกฎ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ภาษีของผู้ปกครองนักเรียนมีประโยชน์ต่อประเทศชาติ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ป็นรายได้ของประเทศในการนำไปบริหารและพัฒนา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นำบัตรคำที่เกี่ยวกับสวัสดิ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ัฐจัดให้แก่ประชาชนในรูปของสินค้าและ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252855</wp:posOffset>
            </wp:positionV>
            <wp:extent cx="1714500" cy="50673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23570</wp:posOffset>
            </wp:positionV>
            <wp:extent cx="1714500" cy="50673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1714500" cy="50673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66900</wp:posOffset>
            </wp:positionH>
            <wp:positionV relativeFrom="paragraph">
              <wp:posOffset>-1252855</wp:posOffset>
            </wp:positionV>
            <wp:extent cx="1714500" cy="50673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66900</wp:posOffset>
            </wp:positionH>
            <wp:positionV relativeFrom="paragraph">
              <wp:posOffset>-623570</wp:posOffset>
            </wp:positionV>
            <wp:extent cx="1714500" cy="50673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81300</wp:posOffset>
            </wp:positionH>
            <wp:positionV relativeFrom="paragraph">
              <wp:posOffset>12700</wp:posOffset>
            </wp:positionV>
            <wp:extent cx="1714500" cy="50673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24275</wp:posOffset>
            </wp:positionH>
            <wp:positionV relativeFrom="paragraph">
              <wp:posOffset>-1252855</wp:posOffset>
            </wp:positionV>
            <wp:extent cx="1714500" cy="50673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24275</wp:posOffset>
            </wp:positionH>
            <wp:positionV relativeFrom="paragraph">
              <wp:posOffset>-623570</wp:posOffset>
            </wp:positionV>
            <wp:extent cx="1714500" cy="50673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-1170305</wp:posOffset>
                </wp:positionV>
                <wp:extent cx="1600200" cy="3841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ฟฟ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-92.1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ฟฟ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-541020</wp:posOffset>
                </wp:positionV>
                <wp:extent cx="1600200" cy="3841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-42.6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2025</wp:posOffset>
                </wp:positionH>
                <wp:positionV relativeFrom="paragraph">
                  <wp:posOffset>95250</wp:posOffset>
                </wp:positionV>
                <wp:extent cx="1600200" cy="384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นค้าราคาธง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7.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นค้าราคาธงฟ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0</wp:posOffset>
                </wp:positionH>
                <wp:positionV relativeFrom="paragraph">
                  <wp:posOffset>-1195070</wp:posOffset>
                </wp:positionV>
                <wp:extent cx="1600200" cy="3841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-94.1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ประป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4525</wp:posOffset>
                </wp:positionH>
                <wp:positionV relativeFrom="paragraph">
                  <wp:posOffset>-541020</wp:posOffset>
                </wp:positionV>
                <wp:extent cx="1600200" cy="3841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-42.6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8925</wp:posOffset>
                </wp:positionH>
                <wp:positionV relativeFrom="paragraph">
                  <wp:posOffset>95250</wp:posOffset>
                </wp:positionV>
                <wp:extent cx="1600200" cy="3841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น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7.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น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-1170305</wp:posOffset>
                </wp:positionV>
                <wp:extent cx="1600200" cy="3841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ศัพท์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-92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ศัพท์สาธารณ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-541020</wp:posOffset>
                </wp:positionV>
                <wp:extent cx="1600200" cy="3841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-4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นักเรียนอ่านบัตรคำพร้อมกั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0950</wp:posOffset>
                </wp:positionH>
                <wp:positionV relativeFrom="paragraph">
                  <wp:posOffset>287020</wp:posOffset>
                </wp:positionV>
                <wp:extent cx="457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22.6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ตามแถวที่น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ส่งผู้แทนกลุ่ม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เลือกบัตรคำที่ตรงกับสวัสดิการที่ตรงกับ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ที่</w:t>
      </w:r>
      <w:r>
        <w:rPr>
          <w:sz w:val="32"/>
          <w:sz w:val="32"/>
          <w:szCs w:val="32"/>
        </w:rPr>
        <w:t>รัฐบาลจัดให้แก่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บัตร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ให้นักเรียน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ถือบัตรคำยืนเรียงแถ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1714500" cy="50673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167640</wp:posOffset>
            </wp:positionV>
            <wp:extent cx="1714500" cy="50673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1143000" cy="50673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1143000" cy="50673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5275</wp:posOffset>
                </wp:positionH>
                <wp:positionV relativeFrom="paragraph">
                  <wp:posOffset>250190</wp:posOffset>
                </wp:positionV>
                <wp:extent cx="1600200" cy="3841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นค้าราคาธง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19.7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นค้าราคาธงฟ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3525</wp:posOffset>
                </wp:positionH>
                <wp:positionV relativeFrom="paragraph">
                  <wp:posOffset>250190</wp:posOffset>
                </wp:positionV>
                <wp:extent cx="1600200" cy="3841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ศัพท์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25pt;mso-wrap-distance-left:9.05pt;mso-wrap-distance-right:9.05pt;mso-wrap-distance-top:0pt;mso-wrap-distance-bottom:0pt;margin-top:19.7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ศัพท์สาธารณ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1875</wp:posOffset>
                </wp:positionH>
                <wp:positionV relativeFrom="paragraph">
                  <wp:posOffset>250190</wp:posOffset>
                </wp:positionV>
                <wp:extent cx="571500" cy="3841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25pt;mso-wrap-distance-left:9.05pt;mso-wrap-distance-right:9.05pt;mso-wrap-distance-top:0pt;mso-wrap-distance-bottom:0pt;margin-top:19.7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ฟฟ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50190</wp:posOffset>
                </wp:positionV>
                <wp:extent cx="914400" cy="3841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ประป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19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ประป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อธิบาย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สวัสดิการที่รัฐจัดขึ้นในรูปของตัวสินค้าเพื่ออำนวยความสะดวกให้แก่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ระชาชนเป็นผู้ซื้อสินค้าที่รัฐจัดบริการ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ได้จากที่ประชาชนซื้อสวัสดิการจากรัฐก็จะกลับเป็นรายได้ในการนำมาพัฒนาประเทศอีกครั้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5350</wp:posOffset>
                </wp:positionH>
                <wp:positionV relativeFrom="paragraph">
                  <wp:posOffset>283845</wp:posOffset>
                </wp:positionV>
                <wp:extent cx="723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5pt;margin-top:22.35pt;width:5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กลุ่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่งผู้แทน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เลือกบัตรคำที่มีความหมายตรงกับสวัสดิการที่เป็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บริก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าก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250</wp:posOffset>
            </wp:positionH>
            <wp:positionV relativeFrom="paragraph">
              <wp:posOffset>211455</wp:posOffset>
            </wp:positionV>
            <wp:extent cx="1028700" cy="50673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47750</wp:posOffset>
            </wp:positionH>
            <wp:positionV relativeFrom="paragraph">
              <wp:posOffset>211455</wp:posOffset>
            </wp:positionV>
            <wp:extent cx="1257300" cy="50673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19350</wp:posOffset>
            </wp:positionH>
            <wp:positionV relativeFrom="paragraph">
              <wp:posOffset>211455</wp:posOffset>
            </wp:positionV>
            <wp:extent cx="1485900" cy="50673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19550</wp:posOffset>
            </wp:positionH>
            <wp:positionV relativeFrom="paragraph">
              <wp:posOffset>211455</wp:posOffset>
            </wp:positionV>
            <wp:extent cx="1485900" cy="50673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294005</wp:posOffset>
                </wp:positionV>
                <wp:extent cx="638175" cy="3841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25pt;mso-wrap-distance-left:9.05pt;mso-wrap-distance-right:9.05pt;mso-wrap-distance-top:0pt;mso-wrap-distance-bottom:0pt;margin-top:23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3975</wp:posOffset>
                </wp:positionH>
                <wp:positionV relativeFrom="paragraph">
                  <wp:posOffset>294005</wp:posOffset>
                </wp:positionV>
                <wp:extent cx="752475" cy="3841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.25pt;mso-wrap-distance-left:9.05pt;mso-wrap-distance-right:9.05pt;mso-wrap-distance-top:0pt;mso-wrap-distance-bottom:0pt;margin-top:23.1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5575</wp:posOffset>
                </wp:positionH>
                <wp:positionV relativeFrom="paragraph">
                  <wp:posOffset>294005</wp:posOffset>
                </wp:positionV>
                <wp:extent cx="914400" cy="3841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23.1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850</wp:posOffset>
                </wp:positionH>
                <wp:positionV relativeFrom="paragraph">
                  <wp:posOffset>294005</wp:posOffset>
                </wp:positionV>
                <wp:extent cx="1257300" cy="3841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น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23.1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นสาธารณ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ใช้คำถามให้นักเรีย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ที่รัฐบาลจัดสวัสดิการในรูปแบบการบริการให้แก่ประชาชนมี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การอำนวยความสะดวกให้แก่ประชาชนทำให้ประชาชนมีความสุขในการดำเนินชีว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ิดการพัฒนาประเทศในรูปแบบ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แล้วเงินภาษีที่รัฐจัดเก็บจากประชาชนทั้งทางตรงและทางอ้อมมีความ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กิดประโยชน์ต่อประเทศอย่าง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เป็นแผนภาพ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46050</wp:posOffset>
            </wp:positionV>
            <wp:extent cx="5600700" cy="243713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950</wp:posOffset>
                </wp:positionH>
                <wp:positionV relativeFrom="paragraph">
                  <wp:posOffset>36830</wp:posOffset>
                </wp:positionV>
                <wp:extent cx="2057400" cy="3746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ป็นเงินบริหารพัฒนา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5pt;mso-wrap-distance-left:9.05pt;mso-wrap-distance-right:9.05pt;mso-wrap-distance-top:0pt;mso-wrap-distance-bottom:0pt;margin-top:2.9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ป็นเงินบริหารพัฒนา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190625" cy="11430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90pt;mso-wrap-distance-left:9.05pt;mso-wrap-distance-right:9.05pt;mso-wrap-distance-top:0pt;mso-wrap-distance-bottom:0pt;margin-top: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1714500" cy="40322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รายได้หลักขอ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75pt;mso-wrap-distance-left:9.05pt;mso-wrap-distance-right:9.05pt;mso-wrap-distance-top:0pt;mso-wrap-distance-bottom:0pt;margin-top:5.4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รายได้หลักขอ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828800" cy="40322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ป็นเงินเดือนของข้า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75pt;mso-wrap-distance-left:9.05pt;mso-wrap-distance-right:9.05pt;mso-wrap-distance-top:0pt;mso-wrap-distance-bottom:0pt;margin-top:5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ป็นเงินเดือนของ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1828800" cy="4032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งบประมาณขอ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75pt;mso-wrap-distance-left:9.05pt;mso-wrap-distance-right:9.05pt;mso-wrap-distance-top:0pt;mso-wrap-distance-bottom:0pt;margin-top:1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งบประมาณขอ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3725</wp:posOffset>
                </wp:positionH>
                <wp:positionV relativeFrom="paragraph">
                  <wp:posOffset>62230</wp:posOffset>
                </wp:positionV>
                <wp:extent cx="2009775" cy="6032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ป็นเงินสร้างสาธารณูปโภคแก่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7.5pt;mso-wrap-distance-left:9.05pt;mso-wrap-distance-right:9.05pt;mso-wrap-distance-top:0pt;mso-wrap-distance-bottom:0pt;margin-top:4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ป็นเงินสร้างสาธารณูปโภคแก่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4475</wp:posOffset>
                </wp:positionH>
                <wp:positionV relativeFrom="paragraph">
                  <wp:posOffset>312420</wp:posOffset>
                </wp:positionV>
                <wp:extent cx="2514600" cy="3429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ทศเกิดความมั่นคงทางด้าน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4.6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ทศเกิดความมั่นคงทาง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ภาษีของประชาชนเป็นรายได้ที่รัฐบาลนำไปบริหารจัดการพัฒนาประเทศเพื่อความมั่นคงของประเทศและเกิดความสงบสุขแก่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สียภาษีตามกฎหมายมีความสำคัญต่อประเทศชาติ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ที่เกี่ยวข้องกับ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บ่งกลุ่มจัดแยกบัตรคำและ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สียภาษีของประชาชนและสินค้าและบริการที่รัฐจัดให้แก่ประชาชน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นค้าและบริการที่รัฐจัดให้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ภาษีที่เกี่ยวข้องกับ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23520</wp:posOffset>
            </wp:positionV>
            <wp:extent cx="3086100" cy="820420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-15875</wp:posOffset>
            </wp:positionV>
            <wp:extent cx="3429000" cy="787400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4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autoSpaceDE w:val="false"/>
        <w:spacing w:lineRule="atLeast" w:line="360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สียภาษีของประชาชนและสินค้าและบริการที่รัฐจัดให้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สินค้าและบริการที่เกิดจากเงินภาษีของประชาชนและเขียนอธิบายหรือสรุปความหมายของภาพตามหัวข้อที่กำหน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สินค้าและบริการที่เกิดจากเงินภาษีของประชาชนและเขียนอธิบายหรือสรุปความหมายของภาพตามหัวข้อที่กำหนดได้สัมพันธ์เชื่อมโยงกันให้เห็นเป็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ภาพรวม  แสด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สินค้าและบริการที่เกิดจากเงินภาษีของประชาชนและเขียนอธิบายหรือสรุปความหมายของภาพตามหัวข้อที่กำหนดได้   สัมพันธ์กับหัวข้อที่กำหนดแล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ต่างจากที่ครู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ยกตัวอย่าง  แสดงให้เห็นถึงความเชื่อมโยงกับตนเอ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สินค้าและบริการที่เกิดจากเงินภาษีของประชาชนและเขียนอธิบายหรือสรุปความหมายของภาพตามหัวข้อที่กำหนดได้สัมพันธ์กับหัวข้อที่กำหนด  ตามที่ครูยกตัวอย่างและมีการเขียน</w:t>
            </w:r>
            <w:r>
              <w:rPr>
                <w:rFonts w:cs="Times New Roman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ยายความยกตัวอย่างเพิ่มเติมสอดคล้องกับข้อมู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วาดภาพสินค้าและบริการที่เกิดจากเงินภาษีของประชาชนและเขียนอธิบายหรือสรุปความหมายของภาพตามหัวข้อที่กำหนด  ได้สัมพันธ์กับหัวข้อตามที่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ครูยกตัวอย่าง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ต่ยังเขียนอธิบา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หรือสรุป</w:t>
            </w:r>
            <w:r>
              <w:rPr>
                <w:rFonts w:cs="Times New Roman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ม่สอดคล้อ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ับข้อมู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2:00Z</dcterms:created>
  <dc:creator>sKzXP</dc:creator>
  <dc:description/>
  <dc:language>en-US</dc:language>
  <cp:lastModifiedBy>User</cp:lastModifiedBy>
  <cp:lastPrinted>2002-01-01T06:58:00Z</cp:lastPrinted>
  <dcterms:modified xsi:type="dcterms:W3CDTF">2016-02-02T06:02:00Z</dcterms:modified>
  <cp:revision>2</cp:revision>
  <dc:subject/>
  <dc:title/>
</cp:coreProperties>
</file>