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57150</wp:posOffset>
                </wp:positionV>
                <wp:extent cx="5257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4.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ท้ายหน่วย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976630</wp:posOffset>
            </wp:positionV>
            <wp:extent cx="64008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8925</wp:posOffset>
                </wp:positionH>
                <wp:positionV relativeFrom="paragraph">
                  <wp:posOffset>-809625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63.7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0</wp:posOffset>
                </wp:positionH>
                <wp:positionV relativeFrom="paragraph">
                  <wp:posOffset>-790575</wp:posOffset>
                </wp:positionV>
                <wp:extent cx="3086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ีและการแข่งขันทางการ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62.2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ีและการแข่งขันทางการ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2325</wp:posOffset>
                </wp:positionH>
                <wp:positionV relativeFrom="paragraph">
                  <wp:posOffset>8255</wp:posOffset>
                </wp:positionV>
                <wp:extent cx="2514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6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0955</wp:posOffset>
            </wp:positionV>
            <wp:extent cx="2971800" cy="795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เข้าใจระบบ และสถาบันทางเศรษฐกิ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วามสัมพันธ์ทางเศรษฐกิจ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จำเป็นของการร่วมมือกันทางเศรษฐกิจในสังคมโลก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บอกสินค้าและบริการที่รัฐจัดหาและให้บริการแก่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>บอกความสำคัญของภาษี และบทบาทของประชาชนในการเสียภาษ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อธิบายเหตุผลการแข่งขันทางการค้าที่มีผลทำให้ราคาสินค้าลด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2971800" cy="795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สรุปความรู้ภาษีและการแข่งขันทางการค้าลงในแบบ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ความรู้เรื่องภาษีและการแข่งขันทางการค้าลงในแบบ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นใจศึกษาค้นคว้าในการจัดกิจกรรมการเรียนรู้ และตั้งใจปฏิบัติตามกิจกรรมที่ได้รับมอบ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260985</wp:posOffset>
            </wp:positionV>
            <wp:extent cx="2057400" cy="737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ษีเป็นรายได้ที่รัฐเก็บจากประชาชนผู้มี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ับคืนสู่ประชาชนในรูปของบริการการแข่งขันทางการค้าทำให้เกิดสินค้าที่หล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ทั้ง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ทำให้ประชาชนมีทางเลือกเพิ่มขึ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273050</wp:posOffset>
            </wp:positionV>
            <wp:extent cx="2171700" cy="777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และการแข่งขันทางการค้า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98425</wp:posOffset>
            </wp:positionV>
            <wp:extent cx="2857500" cy="7594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5525</wp:posOffset>
                </wp:positionH>
                <wp:positionV relativeFrom="paragraph">
                  <wp:posOffset>154305</wp:posOffset>
                </wp:positionV>
                <wp:extent cx="657225" cy="657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12.15pt;width:51.7pt;height:51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14575</wp:posOffset>
            </wp:positionH>
            <wp:positionV relativeFrom="paragraph">
              <wp:posOffset>160655</wp:posOffset>
            </wp:positionV>
            <wp:extent cx="640080" cy="6400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วิน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120015</wp:posOffset>
            </wp:positionV>
            <wp:extent cx="2857500" cy="7594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5525</wp:posOffset>
                </wp:positionH>
                <wp:positionV relativeFrom="paragraph">
                  <wp:posOffset>164465</wp:posOffset>
                </wp:positionV>
                <wp:extent cx="658495" cy="6584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12.95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14575</wp:posOffset>
            </wp:positionH>
            <wp:positionV relativeFrom="paragraph">
              <wp:posOffset>181610</wp:posOffset>
            </wp:positionV>
            <wp:extent cx="612775" cy="6127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4343400" cy="8166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บบกิจกรรมเสริมทักษะ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ีและการแข่งขันทางการค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297180</wp:posOffset>
            </wp:positionV>
            <wp:extent cx="2171700" cy="7734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นักเรียนได้รับประโยชน์อะไรบ้างจากเงินภาษ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ถ้านักเรียนจะซื้อสินค้าลำดับแรกนักเรียนจะพิจารณาถึงสิ่งใดก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857500" cy="75946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กำหนดกิจกรรมเพื่อเสริมทักษะความรู้ ให้กับนักเรียนชั่วโมงสุดท้ายของ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เพื่อประเมินผลการเรียนรู้ของ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๐ ครูนำภาพ แล้วให้นักเรียนร่วมกันตอบว่าภาพใดที่เกิดจากการนำเงินภาษีที่เก็บจากประชาชนกลับคืนสู่ประชาชนในรูปของการให้บร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5372100" cy="55054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10287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3525</wp:posOffset>
                </wp:positionH>
                <wp:positionV relativeFrom="paragraph">
                  <wp:posOffset>184150</wp:posOffset>
                </wp:positionV>
                <wp:extent cx="10287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อยู่อาศ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อยู่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0287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ธารณูปโภ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0</wp:posOffset>
                </wp:positionH>
                <wp:positionV relativeFrom="paragraph">
                  <wp:posOffset>177165</wp:posOffset>
                </wp:positionV>
                <wp:extent cx="10287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ย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9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ถ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186690</wp:posOffset>
                </wp:positionV>
                <wp:extent cx="10287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รัฐ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รัฐ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186690</wp:posOffset>
                </wp:positionV>
                <wp:extent cx="1209675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ศัพท์เคลื่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7pt;mso-wrap-distance-left:9.05pt;mso-wrap-distance-right:9.05pt;mso-wrap-distance-top:0pt;mso-wrap-distance-bottom:0pt;margin-top:14.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ศัพท์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0950</wp:posOffset>
                </wp:positionH>
                <wp:positionV relativeFrom="paragraph">
                  <wp:posOffset>65405</wp:posOffset>
                </wp:positionV>
                <wp:extent cx="1147445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างสรรพ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7pt;mso-wrap-distance-left:9.05pt;mso-wrap-distance-right:9.05pt;mso-wrap-distance-top:0pt;mso-wrap-distance-bottom:0pt;margin-top:5.1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้างสรรพ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5475</wp:posOffset>
                </wp:positionH>
                <wp:positionV relativeFrom="paragraph">
                  <wp:posOffset>65405</wp:posOffset>
                </wp:positionV>
                <wp:extent cx="10287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ะพานล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1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ะพานล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10287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นสาธาร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น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กำหนดกิจกรรมเรื่องการแข่งขันทางการค้าให้นักเรียนฝึกทักษะความรู้เพื่อประเมินผลในหน่วยการเรียนรู้ ดังนี้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50825</wp:posOffset>
            </wp:positionV>
            <wp:extent cx="5372100" cy="16764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๐ ให้นักเรียนสังเกตภาพร้านขายผลไม้แล้ว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2622550" cy="1651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16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0.35pt;width:206.45pt;height:1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2540</wp:posOffset>
            </wp:positionV>
            <wp:extent cx="2286000" cy="160655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านผลไม้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านผลไม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ซื้อส้มจะซื้อที่ร้านใด เพราะเหตุ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ซื้อแตงโมจะซื้อที่ร้านใด เพราะเหตุใด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31940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25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ถ้าร้านผลไม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้องการให้ลูกค้าที่กำลังซื้อมะละกอร้านผลไม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าซื้อผลไม้ที่ร้านของตนเองควรปฏิบัติ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          หน้าคำต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มะละกอมาขายโดยให้ราคาสูงกว่าร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มะละกอมาขายโดยให้ราคาถูกกว่าร้านผลไม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ถ้ามีลูกค้ามาซื้อส้มที่ร้านผลไม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าก ร้านผลไม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วรปฏิบัติ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30924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4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ดราคาส้มให้ถูกกว่าหรือเท่ากับร้านผลไม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นำส้มมาข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 - Tes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ประเมินผลการเรียนท้าย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ีเป็นรายได้ที่รัฐเก็บจากประชาชนผู้มี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ับคืนสู่ประชาชนในรูปของบริการการแข่งขันทางการค้าทำให้เกิดสินค้าที่หล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ทั้ง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ทำให้ประชาชนมีทางเลือกเพิ่ม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sz w:val="32"/>
          <w:szCs w:val="32"/>
        </w:rPr>
        <w:t xml:space="preserve">     1. </w:t>
      </w:r>
      <w:r>
        <w:rPr>
          <w:sz w:val="32"/>
          <w:sz w:val="32"/>
          <w:szCs w:val="32"/>
        </w:rPr>
        <w:t>นักเรียนได้รับประโยชน์อะไรบ้างจากเงินภาษ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2. </w:t>
      </w:r>
      <w:r>
        <w:rPr>
          <w:sz w:val="32"/>
          <w:sz w:val="32"/>
          <w:szCs w:val="32"/>
        </w:rPr>
        <w:t>ถ้านักเรียนจะซื้อสินค้าลำดับแรกนักเรียนจะพิจารณาถึงสิ่งใดก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295275</wp:posOffset>
            </wp:positionV>
            <wp:extent cx="2971800" cy="78994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กำหนดรูปแบบกิจกรรมเพื่อให้นักเรียนพัฒนาทักษะในชั่วโมงสุดท้ายของหน่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รียนรู้เพื่อประเมินผล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276225</wp:posOffset>
            </wp:positionV>
            <wp:extent cx="2057400" cy="73279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กิจกรรมเสริมทักษะท้ายหน่วยการเรียนรู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23520</wp:posOffset>
            </wp:positionV>
            <wp:extent cx="3086100" cy="82042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0:00Z</dcterms:created>
  <dc:creator>sKzXP</dc:creator>
  <dc:description/>
  <dc:language>en-US</dc:language>
  <cp:lastModifiedBy>User</cp:lastModifiedBy>
  <cp:lastPrinted>2002-01-01T07:02:00Z</cp:lastPrinted>
  <dcterms:modified xsi:type="dcterms:W3CDTF">2016-02-02T06:00:00Z</dcterms:modified>
  <cp:revision>2</cp:revision>
  <dc:subject/>
  <dc:title/>
</cp:coreProperties>
</file>