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42900</wp:posOffset>
            </wp:positionV>
            <wp:extent cx="6766560" cy="96012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imes New Roman"/>
          <w:szCs w:val="24"/>
          <w:lang w:val="en-US" w:eastAsia="en-US"/>
        </w:rPr>
      </w:pPr>
      <w:r>
        <w:rPr>
          <w:rFonts w:cs="Times New Roman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73300</wp:posOffset>
            </wp:positionV>
            <wp:extent cx="4000500" cy="275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47625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66675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5.2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542925" cy="54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1387475</wp:posOffset>
                </wp:positionV>
                <wp:extent cx="1583055" cy="10858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09.25pt;width:124.65pt;height:85.45pt" coordorigin="6402,2185" coordsize="2493,1709">
                <v:rect id="shape_0" fillcolor="white" stroked="t" o:allowincell="f" style="position:absolute;left:6553;top:218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2;top:2395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34950</wp:posOffset>
                </wp:positionV>
                <wp:extent cx="5000625" cy="4000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ภาพถ่าย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18.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ภาพถ่าย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01675</wp:posOffset>
                </wp:positionV>
                <wp:extent cx="4800600" cy="5715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55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3886200" cy="6858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ดูแผนที่จังหวัดเชียงใหม่แล้วตอบคำถามโดย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คำตอบที่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ดูแผนที่จังหวัดเชียงใหม่แล้วตอบคำถามโดย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คำตอบที่ถูกต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00</wp:posOffset>
                </wp:positionV>
                <wp:extent cx="5372100" cy="37719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แผนที่เส้นทางและที่ตั้งสถานที่ของจังหวัดเชียง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ใดที่ไม่พบในแผนที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ะพานข้ามแม่น้ำปิงกี่แห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ใดอยู่ใกล้ท่าอากาศยานนานาชาติเชีย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องบ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สวนด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ูนย์วัฒนธรรมเชีย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ีขนส่งเชียงใหม่อาเขตตั้งอยู่ทางทิศใดของสถานีรถไฟเชีย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ใต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เหน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อยู่ที่ศูนย์วัฒนธรรมเชียงใหม่และต้องการไปดูหมีแพนด้าที่สวนสัตว์ นักเรียนจ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ินทางโดยผ่านถนนอะไร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7pt;mso-wrap-distance-left:9.05pt;mso-wrap-distance-right:9.05pt;mso-wrap-distance-top:0pt;mso-wrap-distance-bottom:0pt;margin-top:3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แผนที่เส้นทางและที่ตั้งสถานที่ของจังหวัดเชียง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ใดที่ไม่พบในแผนที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เข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ะพานข้ามแม่น้ำปิงกี่แห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ที่ใดอยู่ใกล้ท่าอากาศยานนานาชาติเชียง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องบ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1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ดสวนด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ูนย์วัฒนธรรมเชียง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ีขนส่งเชียงใหม่อาเขตตั้งอยู่ทางทิศใดของสถานีรถไฟเชียง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ใต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เหน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นักเรียนอยู่ที่ศูนย์วัฒนธรรมเชียงใหม่และต้องการไปดูหมีแพนด้าที่สวนสัตว์ นักเรียนจ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ินทางโดยผ่านถนนอะไร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264150</wp:posOffset>
                </wp:positionV>
                <wp:extent cx="447675" cy="381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414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5264150</wp:posOffset>
                </wp:positionV>
                <wp:extent cx="447675" cy="381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414.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5264150</wp:posOffset>
                </wp:positionV>
                <wp:extent cx="447675" cy="381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414.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5816600</wp:posOffset>
                </wp:positionV>
                <wp:extent cx="447675" cy="381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45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5816600</wp:posOffset>
                </wp:positionV>
                <wp:extent cx="447675" cy="381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45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5816600</wp:posOffset>
                </wp:positionV>
                <wp:extent cx="447675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458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6378575</wp:posOffset>
                </wp:positionV>
                <wp:extent cx="447675" cy="381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502.2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6378575</wp:posOffset>
                </wp:positionV>
                <wp:extent cx="447675" cy="381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502.2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6378575</wp:posOffset>
                </wp:positionV>
                <wp:extent cx="447675" cy="381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502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911975</wp:posOffset>
                </wp:positionV>
                <wp:extent cx="447675" cy="381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544.2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6911975</wp:posOffset>
                </wp:positionV>
                <wp:extent cx="447675" cy="381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544.2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6911975</wp:posOffset>
                </wp:positionV>
                <wp:extent cx="447675" cy="381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544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9:00Z</dcterms:created>
  <dc:creator>sKzXP</dc:creator>
  <dc:description/>
  <cp:keywords/>
  <dc:language>en-US</dc:language>
  <cp:lastModifiedBy>Home</cp:lastModifiedBy>
  <cp:lastPrinted>2002-01-01T05:06:00Z</cp:lastPrinted>
  <dcterms:modified xsi:type="dcterms:W3CDTF">2001-12-31T22:06:00Z</dcterms:modified>
  <cp:revision>14</cp:revision>
  <dc:subject/>
  <dc:title/>
</cp:coreProperties>
</file>